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4590" w:leader="none"/>
        </w:tabs>
        <w:rPr/>
      </w:pPr>
      <w:r>
        <w:rPr/>
        <w:t>ANDREW J. ZARUTSKIE</w:t>
      </w:r>
    </w:p>
    <w:p>
      <w:pPr>
        <w:pStyle w:val="Heading2"/>
        <w:tabs>
          <w:tab w:val="clear" w:pos="720"/>
          <w:tab w:val="left" w:pos="4590" w:leader="none"/>
        </w:tabs>
        <w:rPr/>
      </w:pPr>
      <w:r>
        <w:rPr/>
        <w:t>Town Clerk</w:t>
      </w:r>
    </w:p>
    <w:p>
      <w:pPr>
        <w:pStyle w:val="Heading2"/>
        <w:tabs>
          <w:tab w:val="clear" w:pos="720"/>
          <w:tab w:val="left" w:pos="4590" w:leader="none"/>
        </w:tabs>
        <w:rPr/>
      </w:pPr>
      <w:r>
        <w:rPr/>
        <w:t>Town of Newburgh</w:t>
      </w:r>
    </w:p>
    <w:p>
      <w:pPr>
        <w:pStyle w:val="Heading4"/>
        <w:rPr>
          <w:sz w:val="24"/>
        </w:rPr>
      </w:pPr>
      <w:r>
        <w:rPr>
          <w:sz w:val="24"/>
        </w:rPr>
        <w:t>1496 Route 300</w:t>
      </w:r>
    </w:p>
    <w:p>
      <w:pPr>
        <w:pStyle w:val="Heading4"/>
        <w:rPr>
          <w:sz w:val="24"/>
        </w:rPr>
      </w:pPr>
      <w:r>
        <w:rPr>
          <w:sz w:val="24"/>
        </w:rPr>
        <w:t xml:space="preserve">Newburgh NY  12550 </w:t>
      </w:r>
    </w:p>
    <w:p>
      <w:pPr>
        <w:pStyle w:val="Heading4"/>
        <w:rPr>
          <w:sz w:val="24"/>
        </w:rPr>
      </w:pPr>
      <w:r>
        <w:rPr>
          <w:sz w:val="24"/>
        </w:rPr>
        <w:t>Tel. 564-4554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UDIT/WORKSHOP TOWN BOARD MEETING</w:t>
      </w:r>
    </w:p>
    <w:p>
      <w:pPr>
        <w:pStyle w:val="Heading3"/>
        <w:rPr/>
      </w:pPr>
      <w:r>
        <w:rPr/>
        <w:t>Wednesday, April 11, 2007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7:00 p.m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ROLL CALL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APPROVAL OF AUD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 xml:space="preserve">HIGHWAY: 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.</w:t>
        <w:tab/>
        <w:t>Spring Leaf &amp; Brush Pickup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B.</w:t>
        <w:tab/>
        <w:t>GIS Mapp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 xml:space="preserve">POLICE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Appointment of Part Time Matr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Request to Interview Police Offic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 xml:space="preserve">ANIMAL CONTROL:  T-94 Expenditu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WATER DISTRIBUTION:  Purchase of Vehic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 xml:space="preserve">BUILDINGS AND GROUNDS:  Purchase of Vehicl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 xml:space="preserve">RECREATION: 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.</w:t>
        <w:tab/>
        <w:t>Request to Hire Part Time Laborer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B.</w:t>
        <w:tab/>
        <w:t>Request to Purchase Vehicle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C.</w:t>
        <w:tab/>
        <w:t>Replacement of Shingles:  Park Pavilion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D.</w:t>
        <w:tab/>
        <w:t>Dial A Bus Drivers: Discussion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E.</w:t>
        <w:tab/>
        <w:t>Request to Hire Part Time Senior Activity Lea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  <w:tab/>
        <w:t>ROSETON HILLS SEWAGE WORKS CORPORATION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  <w:tab/>
        <w:t>ENGINEERING:  Dziegelewski Subdivision Road Cost Estimat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</w:t>
        <w:tab/>
        <w:t>TOWN CLERK: Relocation of Polling Pla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</w:t>
        <w:tab/>
        <w:t xml:space="preserve">FREEDOM OF INFORMATION OFFICER:  Discussion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</w:t>
        <w:tab/>
        <w:t>ASCAP Contra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</w:t>
        <w:tab/>
        <w:t>BUILDINGS &amp; GROUNDS:  Overtime Char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</w:t>
        <w:tab/>
        <w:t>EXECUTIVE SESSION:  Water Distribution—Potential Litig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CB:AJZ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rd draft    9:50 a.m.  04-10-07</w:t>
      </w:r>
    </w:p>
    <w:sectPr>
      <w:type w:val="nextPage"/>
      <w:pgSz w:w="12240" w:h="20160"/>
      <w:pgMar w:left="1872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8:51:00Z</dcterms:created>
  <dc:creator>ANNA</dc:creator>
  <dc:description/>
  <dc:language>en-US</dc:language>
  <cp:lastModifiedBy>ANNA</cp:lastModifiedBy>
  <cp:lastPrinted>2007-04-10T10:17:00Z</cp:lastPrinted>
  <dcterms:modified xsi:type="dcterms:W3CDTF">2007-04-10T14:24:00Z</dcterms:modified>
  <cp:revision>4</cp:revision>
  <dc:subject/>
  <dc:title>ANDREW J</dc:title>
</cp:coreProperties>
</file>