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1</w:t>
      </w:r>
      <w:r>
        <w:rPr>
          <w:vertAlign w:val="superscript"/>
        </w:rPr>
        <w:t>th</w:t>
      </w:r>
      <w:r>
        <w:rPr/>
        <w:t xml:space="preserve"> day of April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ll Call: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  <w:tab/>
        <w:t xml:space="preserve">       </w:t>
      </w:r>
      <w:r>
        <w:rPr/>
        <w:t>Derek N. Benedict, Councilman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 </w:t>
      </w:r>
      <w:r>
        <w:rPr/>
        <w:t xml:space="preserve">James W. Osborne, Town Engine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lso Present:       </w:t>
      </w:r>
      <w:r>
        <w:rPr/>
        <w:t>Mark C. Taylor, Attorney for the Town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</w:t>
      </w:r>
      <w:r>
        <w:rPr/>
        <w:t>Deborah Smith, Deputy Town Clerk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  <w:i/>
          <w:iCs/>
        </w:rPr>
        <w:t>Meeting called to order at 7:08 p.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ind w:right="1008" w:hanging="0"/>
        <w:rPr/>
      </w:pPr>
      <w:r>
        <w:rPr>
          <w:b/>
          <w:bCs/>
        </w:rPr>
        <w:tab/>
      </w:r>
      <w:r>
        <w:rPr>
          <w:bCs/>
        </w:rPr>
        <w:t xml:space="preserve">The Pledge of Allegiance was led by Todd Depew, Assistant </w:t>
        <w:tab/>
        <w:t>Supervisor for the Highway Depart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ndrew Zarutskie, Town Clerk, asked everyone to keep Leigh Benton’s </w:t>
        <w:tab/>
        <w:t xml:space="preserve">father-in-law in their prayers, who is in New York Presbyterian </w:t>
        <w:tab/>
        <w:t>Hos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 following items were added to the agenda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6C. </w:t>
        <w:tab/>
        <w:t>NIMS requirements</w:t>
      </w:r>
    </w:p>
    <w:p>
      <w:pPr>
        <w:pStyle w:val="Normal"/>
        <w:rPr>
          <w:bCs/>
        </w:rPr>
      </w:pPr>
      <w:r>
        <w:rPr>
          <w:bCs/>
        </w:rPr>
        <w:tab/>
        <w:t xml:space="preserve">6D. </w:t>
        <w:tab/>
        <w:t xml:space="preserve">Special Events (Home Depot Tent Sale) </w:t>
      </w:r>
    </w:p>
    <w:p>
      <w:pPr>
        <w:pStyle w:val="Normal"/>
        <w:rPr/>
      </w:pPr>
      <w:r>
        <w:rPr>
          <w:bCs/>
        </w:rPr>
        <w:tab/>
        <w:t xml:space="preserve">6E. </w:t>
        <w:tab/>
        <w:t>Request Purchase of Replacement Vehicle</w:t>
      </w:r>
    </w:p>
    <w:p>
      <w:pPr>
        <w:pStyle w:val="Normal"/>
        <w:rPr>
          <w:bCs/>
        </w:rPr>
      </w:pPr>
      <w:r>
        <w:rPr>
          <w:bCs/>
        </w:rPr>
        <w:tab/>
        <w:t>8B.</w:t>
        <w:tab/>
        <w:t>Existing Fire Hydrants</w:t>
      </w:r>
    </w:p>
    <w:p>
      <w:pPr>
        <w:pStyle w:val="Normal"/>
        <w:rPr>
          <w:bCs/>
        </w:rPr>
      </w:pPr>
      <w:r>
        <w:rPr>
          <w:bCs/>
        </w:rPr>
        <w:tab/>
        <w:t>8C.</w:t>
        <w:tab/>
        <w:t>Flushing Fire Hydrant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 xml:space="preserve">APPROVAL OF AUDIT </w:t>
      </w:r>
    </w:p>
    <w:p>
      <w:pPr>
        <w:pStyle w:val="Normal"/>
        <w:ind w:right="82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audit in the </w:t>
        <w:tab/>
        <w:t xml:space="preserve">amount of $669,623.54. The motion was seconded by Councilwoman </w:t>
        <w:tab/>
        <w:t>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HIGHWAY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Spring Leaf &amp; Brush Pickup</w:t>
      </w:r>
    </w:p>
    <w:p>
      <w:pPr>
        <w:pStyle w:val="Normal"/>
        <w:ind w:right="918" w:firstLine="720"/>
        <w:rPr>
          <w:bCs/>
        </w:rPr>
      </w:pPr>
      <w:r>
        <w:rPr>
          <w:bCs/>
        </w:rPr>
        <w:t xml:space="preserve">The leaf and brush Spring 2007 pick up for Town of Newburgh </w:t>
        <w:tab/>
        <w:t xml:space="preserve">residents will start April 30, 2007 and end on May 3, 2007. Town trucks </w:t>
        <w:tab/>
        <w:t xml:space="preserve">will only pick up leaves bagged in clear plastic bags and brush tied in </w:t>
        <w:tab/>
        <w:t xml:space="preserve">bundles no larger than four feet. Leaves bagged with dirt and stone </w:t>
        <w:tab/>
        <w:t xml:space="preserve">mixed in will not be picked up. The bagged leaves and bundled brush </w:t>
        <w:tab/>
        <w:t xml:space="preserve">must be placed at the curb no later than 7:00 A.M. on the day of the </w:t>
        <w:tab/>
        <w:t>scheduled pick up.</w:t>
      </w:r>
    </w:p>
    <w:p>
      <w:pPr>
        <w:pStyle w:val="Normal"/>
        <w:ind w:right="918"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2" w:firstLine="720"/>
        <w:rPr/>
      </w:pPr>
      <w:r>
        <w:rPr>
          <w:bCs/>
        </w:rPr>
        <w:t>April 20, 2007</w:t>
        <w:tab/>
        <w:t xml:space="preserve">     North side of Route 52    East side of Plattekill Turnpike</w:t>
      </w:r>
    </w:p>
    <w:p>
      <w:pPr>
        <w:pStyle w:val="Normal"/>
        <w:ind w:right="918" w:firstLine="720"/>
        <w:rPr>
          <w:bCs/>
        </w:rPr>
      </w:pPr>
      <w:r>
        <w:rPr>
          <w:bCs/>
        </w:rPr>
      </w:r>
    </w:p>
    <w:p>
      <w:pPr>
        <w:pStyle w:val="Normal"/>
        <w:ind w:right="918" w:firstLine="720"/>
        <w:rPr/>
      </w:pPr>
      <w:r>
        <w:rPr>
          <w:bCs/>
        </w:rPr>
        <w:t>May 1, 2007</w:t>
        <w:tab/>
        <w:t xml:space="preserve">     South side of Route 52    East side of Union Avenue</w:t>
      </w:r>
    </w:p>
    <w:p>
      <w:pPr>
        <w:pStyle w:val="Normal"/>
        <w:ind w:right="918" w:firstLine="720"/>
        <w:rPr>
          <w:bCs/>
        </w:rPr>
      </w:pPr>
      <w:r>
        <w:rPr>
          <w:bCs/>
        </w:rPr>
      </w:r>
    </w:p>
    <w:p>
      <w:pPr>
        <w:pStyle w:val="Normal"/>
        <w:ind w:right="738" w:firstLine="720"/>
        <w:rPr/>
      </w:pPr>
      <w:r>
        <w:rPr>
          <w:bCs/>
        </w:rPr>
        <w:t>May 2, 2007</w:t>
        <w:tab/>
        <w:t xml:space="preserve">     South side of Route 52    West side of Union Avenue </w:t>
      </w:r>
    </w:p>
    <w:p>
      <w:pPr>
        <w:pStyle w:val="Normal"/>
        <w:ind w:right="918" w:firstLine="720"/>
        <w:rPr>
          <w:bCs/>
        </w:rPr>
      </w:pPr>
      <w:r>
        <w:rPr>
          <w:bCs/>
        </w:rPr>
      </w:r>
    </w:p>
    <w:p>
      <w:pPr>
        <w:pStyle w:val="Normal"/>
        <w:ind w:right="198" w:firstLine="720"/>
        <w:rPr/>
      </w:pPr>
      <w:r>
        <w:rPr>
          <w:bCs/>
        </w:rPr>
        <w:t>May 3, 2007</w:t>
        <w:tab/>
        <w:t xml:space="preserve">     North side of Route 52    West side of Plattekill Turnpike</w:t>
      </w:r>
    </w:p>
    <w:p>
      <w:pPr>
        <w:pStyle w:val="Normal"/>
        <w:ind w:right="918" w:firstLine="720"/>
        <w:rPr>
          <w:bCs/>
        </w:rPr>
      </w:pPr>
      <w:r>
        <w:rPr>
          <w:bCs/>
        </w:rPr>
      </w:r>
    </w:p>
    <w:p>
      <w:pPr>
        <w:pStyle w:val="Normal"/>
        <w:ind w:right="918" w:firstLine="720"/>
        <w:rPr>
          <w:bCs/>
        </w:rPr>
      </w:pPr>
      <w:r>
        <w:rPr>
          <w:bCs/>
        </w:rPr>
        <w:t xml:space="preserve">A leaf and brush recycling bin is available to the public at the Town of </w:t>
        <w:tab/>
        <w:t xml:space="preserve">Newburgh Highway Department located at 90 Gardnertown Road, </w:t>
        <w:tab/>
        <w:t>Newburgh. The hours are Monday through Friday 7:00 A.M. to 3 P.M.</w:t>
      </w:r>
    </w:p>
    <w:p>
      <w:pPr>
        <w:pStyle w:val="Normal"/>
        <w:ind w:right="918" w:firstLine="720"/>
        <w:rPr>
          <w:bCs/>
        </w:rPr>
      </w:pPr>
      <w:r>
        <w:rPr>
          <w:bCs/>
        </w:rPr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  <w:t>AUDIT WORKSHOP MEETING      APRIL 11, 2007     PAGE 2</w:t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8" w:firstLine="720"/>
        <w:rPr>
          <w:bCs/>
        </w:rPr>
      </w:pPr>
      <w:r>
        <w:rPr>
          <w:bCs/>
        </w:rPr>
        <w:t xml:space="preserve">DISCUSSION: Mr. Zarutskie asked Todd Depew, Assistant Supervisor </w:t>
        <w:tab/>
        <w:t xml:space="preserve">for the </w:t>
        <w:tab/>
        <w:t xml:space="preserve">Highway Department, if advertising the Spring 2007 Leaf Pickup </w:t>
        <w:tab/>
        <w:t xml:space="preserve">twice in the </w:t>
      </w:r>
      <w:r>
        <w:rPr>
          <w:bCs/>
          <w:i/>
        </w:rPr>
        <w:t xml:space="preserve">Mid Hudson Times, Sentinel </w:t>
      </w:r>
      <w:r>
        <w:rPr>
          <w:bCs/>
        </w:rPr>
        <w:t xml:space="preserve">and the </w:t>
      </w:r>
      <w:r>
        <w:rPr>
          <w:bCs/>
          <w:i/>
        </w:rPr>
        <w:t>Times Herald Record</w:t>
      </w:r>
      <w:r>
        <w:rPr>
          <w:bCs/>
        </w:rPr>
        <w:t xml:space="preserve"> </w:t>
        <w:tab/>
        <w:t>was sufficient. Mr. Depew said that is was.</w:t>
      </w:r>
    </w:p>
    <w:p>
      <w:pPr>
        <w:pStyle w:val="Normal"/>
        <w:ind w:right="828" w:firstLine="720"/>
        <w:rPr>
          <w:bCs/>
        </w:rPr>
      </w:pPr>
      <w:r>
        <w:rPr>
          <w:bCs/>
        </w:rPr>
        <w:t xml:space="preserve">MOTION was made by Councilman Piaquadio to approve the Spring </w:t>
        <w:tab/>
        <w:t xml:space="preserve">2007 pickup scheduled April 30, 2007 through May 4, 2007. The motion </w:t>
        <w:tab/>
        <w:t>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Piaquadio—yes; Councilwoman Greene—yes; Supervisor </w:t>
      </w:r>
    </w:p>
    <w:p>
      <w:pPr>
        <w:pStyle w:val="Normal"/>
        <w:rPr/>
      </w:pPr>
      <w:r>
        <w:rPr>
          <w:bCs/>
        </w:rPr>
        <w:tab/>
        <w:t>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B.</w:t>
        <w:tab/>
        <w:t>GIS Mapping</w:t>
      </w:r>
    </w:p>
    <w:p>
      <w:pPr>
        <w:pStyle w:val="Normal"/>
        <w:ind w:right="648" w:hanging="0"/>
        <w:rPr/>
      </w:pPr>
      <w:r>
        <w:rPr>
          <w:b/>
          <w:bCs/>
        </w:rPr>
        <w:tab/>
      </w:r>
      <w:r>
        <w:rPr>
          <w:bCs/>
        </w:rPr>
        <w:t xml:space="preserve">GIS Mapping is a collection of computer hardware, software and </w:t>
        <w:tab/>
        <w:t xml:space="preserve">geographic data for capturing, managing, analyzing, and displaying all </w:t>
        <w:tab/>
        <w:t xml:space="preserve">forms of geographic data. CAD (Computer Aided Design) is used as a </w:t>
        <w:tab/>
        <w:t xml:space="preserve">computer based tool that assists your computer programs already in use. </w:t>
      </w:r>
    </w:p>
    <w:p>
      <w:pPr>
        <w:pStyle w:val="Normal"/>
        <w:ind w:right="108" w:hanging="0"/>
        <w:rPr/>
      </w:pPr>
      <w:r>
        <w:rPr>
          <w:bCs/>
        </w:rPr>
        <w:tab/>
        <w:t xml:space="preserve">Darrell Benedict, Town of Newburgh Superintendent of Highways, would like to </w:t>
        <w:tab/>
        <w:t xml:space="preserve">purchase CAD programs which would enhance the existing Street Mapping </w:t>
        <w:tab/>
        <w:t xml:space="preserve">Program with an Edge of Pavement Layer, add a Tax Map Layer and generate a </w:t>
        <w:tab/>
        <w:t xml:space="preserve">Street Index. </w:t>
      </w:r>
    </w:p>
    <w:p>
      <w:pPr>
        <w:pStyle w:val="Normal"/>
        <w:ind w:right="468" w:hanging="0"/>
        <w:rPr>
          <w:b/>
          <w:b/>
          <w:bCs/>
        </w:rPr>
      </w:pPr>
      <w:r>
        <w:rPr>
          <w:bCs/>
        </w:rPr>
        <w:tab/>
        <w:t xml:space="preserve">Councilman Woolsey would like to sit down with all of the </w:t>
        <w:tab/>
        <w:t xml:space="preserve">Departments to </w:t>
        <w:tab/>
        <w:t>see how these CAD Programs would benefit their Depart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POLICE:  </w:t>
      </w:r>
    </w:p>
    <w:p>
      <w:pPr>
        <w:pStyle w:val="Normal"/>
        <w:ind w:right="828" w:hanging="0"/>
        <w:rPr>
          <w:b/>
          <w:b/>
          <w:bCs/>
        </w:rPr>
      </w:pPr>
      <w:r>
        <w:rPr>
          <w:b/>
          <w:bCs/>
        </w:rPr>
        <w:tab/>
        <w:t>A.</w:t>
        <w:tab/>
        <w:t>Appointment of Part Time Matron</w:t>
      </w:r>
    </w:p>
    <w:p>
      <w:pPr>
        <w:pStyle w:val="Normal"/>
        <w:ind w:right="828" w:hanging="0"/>
        <w:rPr>
          <w:b/>
          <w:b/>
          <w:bCs/>
        </w:rPr>
      </w:pPr>
      <w:r>
        <w:rPr>
          <w:bCs/>
        </w:rPr>
        <w:tab/>
        <w:t xml:space="preserve">Ms. Fresenda was a Correction Officer and per the CSEA Contract she </w:t>
        <w:tab/>
        <w:t xml:space="preserve">has to perform Police Matron Duties for a period of a full six months in </w:t>
        <w:tab/>
        <w:t>order to receive payment of $250.00.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memo </w:t>
        <w:tab/>
        <w:t xml:space="preserve">dated April 4, 2007, submitted by Charles Kehoe, Chief of Police, to </w:t>
        <w:tab/>
        <w:t xml:space="preserve">appoint Laura </w:t>
        <w:tab/>
        <w:t xml:space="preserve">Fresenda to the position of part-time Police Matron, for </w:t>
        <w:tab/>
        <w:t xml:space="preserve">the time frame of July through December 2007. The motion was </w:t>
        <w:tab/>
        <w:t>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quest to Interview Police Officers</w:t>
      </w:r>
    </w:p>
    <w:p>
      <w:pPr>
        <w:pStyle w:val="Normal"/>
        <w:ind w:right="46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In Chief of Police Charles Kehoe’s memo dated April 5, 2007, he stated </w:t>
        <w:tab/>
        <w:t xml:space="preserve">that the Orange County Department of Personnel has enacted a new rule that </w:t>
        <w:tab/>
        <w:t xml:space="preserve">allows for up to a twenty-six week probationary period for officers </w:t>
        <w:tab/>
        <w:t xml:space="preserve">transferring from one Civil Service position into another Civil Service </w:t>
        <w:tab/>
        <w:t xml:space="preserve">position that began January 1, 2007. By allowing the Police Department to </w:t>
        <w:tab/>
        <w:t xml:space="preserve">take transfers from other Police Departments the Town would save over </w:t>
        <w:tab/>
        <w:t xml:space="preserve">$27,000.00 per officer and would put the new officer on active patrol faster. </w:t>
      </w:r>
    </w:p>
    <w:p>
      <w:pPr>
        <w:pStyle w:val="Normal"/>
        <w:ind w:right="918" w:hanging="0"/>
        <w:rPr>
          <w:b/>
          <w:b/>
          <w:bCs/>
        </w:rPr>
      </w:pPr>
      <w:r>
        <w:rPr>
          <w:bCs/>
        </w:rPr>
        <w:tab/>
        <w:t xml:space="preserve">Supervisor Booth is going to talk to Elayne Gold, Town Labor Attorney, </w:t>
        <w:tab/>
        <w:t xml:space="preserve">and Roseanne Smith, Personnel Administrator, to see what the </w:t>
        <w:tab/>
        <w:t xml:space="preserve">probation, benefits and pay scale would be. </w:t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8" w:hanging="0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>C. NIMS  “Required Training”( add on)</w:t>
      </w:r>
    </w:p>
    <w:p>
      <w:pPr>
        <w:pStyle w:val="Normal"/>
        <w:ind w:right="91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lthough there are no National Incident Management System (NIMS) </w:t>
        <w:tab/>
        <w:t xml:space="preserve">“required training” courses for elected officials, Executives, </w:t>
        <w:tab/>
        <w:t xml:space="preserve">Commissioners, etc., the State Preparedness Steering Committee has </w:t>
        <w:tab/>
        <w:t xml:space="preserve">requested the State Emergency Management Office develop a NIMS </w:t>
        <w:tab/>
        <w:t xml:space="preserve">Executive Briefing. The NIMS Executive Briefing will be a half day </w:t>
        <w:tab/>
        <w:t xml:space="preserve">four hour program designed to provide an overview of the following </w:t>
        <w:tab/>
        <w:t xml:space="preserve">programs or topics: the National Incident Management System, the </w:t>
        <w:tab/>
        <w:t xml:space="preserve">National Response Plan, Multi-Agency Coordination Systems, and </w:t>
        <w:tab/>
        <w:t xml:space="preserve">Incident Command System for Executives, the New York State </w:t>
        <w:tab/>
        <w:t xml:space="preserve">Comprehensive Emergency Management Plan and New York State </w:t>
        <w:tab/>
        <w:t xml:space="preserve">Executive Law Article 2-b. In addition to the course materials provided </w:t>
        <w:tab/>
        <w:t xml:space="preserve">all participants will be given a handout with a list of websites for </w:t>
        <w:tab/>
        <w:t>additional information on NIMS, NRP and ICS.</w:t>
        <w:tab/>
      </w:r>
    </w:p>
    <w:p>
      <w:pPr>
        <w:pStyle w:val="Normal"/>
        <w:ind w:right="918" w:hanging="0"/>
        <w:rPr>
          <w:bCs/>
        </w:rPr>
      </w:pPr>
      <w:r>
        <w:rPr>
          <w:bCs/>
        </w:rPr>
        <w:tab/>
      </w:r>
    </w:p>
    <w:p>
      <w:pPr>
        <w:pStyle w:val="Normal"/>
        <w:ind w:right="918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AUDIT WORKSHOP MEETING      APRIL 11, 2007    PAGE 3</w:t>
      </w:r>
    </w:p>
    <w:p>
      <w:pPr>
        <w:pStyle w:val="Normal"/>
        <w:ind w:right="9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8" w:hanging="0"/>
        <w:rPr/>
      </w:pPr>
      <w:r>
        <w:rPr>
          <w:bCs/>
        </w:rPr>
        <w:tab/>
        <w:t xml:space="preserve">The goal of the Police Department for the year 2007 is to do the required </w:t>
        <w:tab/>
        <w:t xml:space="preserve">NIMS training. </w:t>
        <w:tab/>
      </w:r>
    </w:p>
    <w:p>
      <w:pPr>
        <w:pStyle w:val="Normal"/>
        <w:ind w:right="918" w:hanging="0"/>
        <w:rPr>
          <w:bCs/>
        </w:rPr>
      </w:pPr>
      <w:r>
        <w:rPr>
          <w:bCs/>
        </w:rPr>
      </w:r>
    </w:p>
    <w:p>
      <w:pPr>
        <w:pStyle w:val="Normal"/>
        <w:ind w:right="918" w:hanging="0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>D. Home Depot: Tent Sale (add on)</w:t>
      </w:r>
    </w:p>
    <w:p>
      <w:pPr>
        <w:pStyle w:val="Normal"/>
        <w:ind w:right="918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Home </w:t>
        <w:tab/>
        <w:t xml:space="preserve">Depot’s month long Tent Sale. They must provide an Insurance </w:t>
        <w:tab/>
        <w:t xml:space="preserve">Certificate. The motion was seconded by Councilman Woolsey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  <w:i/>
        </w:rPr>
        <w:t>E. Police Department: Purchase of replacement vehicle (add on)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pprove the memo, </w:t>
        <w:tab/>
        <w:t xml:space="preserve">dated March 10, 2007, submitted by Chief Kehoe to purchase a new </w:t>
        <w:tab/>
        <w:t xml:space="preserve">2007 Ford Crown Victoria. The total cost of this vehicle is $21,036.50. </w:t>
        <w:tab/>
        <w:t xml:space="preserve">The vehicle will replace car #313, a Crown Victoria, which was totaled </w:t>
        <w:tab/>
        <w:t xml:space="preserve">in an automobile accident on March 26, 2007. The motion was </w:t>
        <w:tab/>
        <w:t>seconded by Councilman Piaquadio.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DISCUSSION: The Town bought car #313 back from the insurance </w:t>
        <w:tab/>
        <w:t xml:space="preserve">company for $500.00. Whatever is salvageable will be taken off of the </w:t>
        <w:tab/>
        <w:t xml:space="preserve">car, including the Police equipment and used for the Town’s Fleet. The </w:t>
        <w:tab/>
        <w:t xml:space="preserve">money saved will far exceed the $500.00 the Town </w:t>
        <w:tab/>
        <w:t xml:space="preserve">paid to buy back </w:t>
        <w:tab/>
        <w:t xml:space="preserve">this vehicle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>Motion passed 4 yes; 0 no; 1 absent.</w:t>
      </w:r>
    </w:p>
    <w:p>
      <w:pPr>
        <w:pStyle w:val="Normal"/>
        <w:ind w:right="9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ANIMAL CONTROL:  T-94 Expenditure 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memo </w:t>
        <w:tab/>
        <w:t xml:space="preserve">dated by March 27, 2007, submitted by Mary Meyer, Animal Control </w:t>
        <w:tab/>
        <w:t xml:space="preserve">Officer, to purchase a 6.7 cubic foot Bosch clothes dryer at a cost of </w:t>
        <w:tab/>
        <w:t xml:space="preserve">$1,106.90. There is a $65.00 rebate that will be redeemed and the  </w:t>
        <w:tab/>
        <w:t xml:space="preserve">money will be put into the T-94 account. The motion was seconded by </w:t>
        <w:tab/>
        <w:t>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WATER DISTRIBUTION:  </w:t>
      </w:r>
    </w:p>
    <w:p>
      <w:pPr>
        <w:pStyle w:val="Normal"/>
        <w:ind w:right="1008" w:hanging="0"/>
        <w:rPr>
          <w:b/>
          <w:b/>
          <w:bCs/>
        </w:rPr>
      </w:pPr>
      <w:r>
        <w:rPr>
          <w:b/>
          <w:bCs/>
        </w:rPr>
        <w:tab/>
        <w:t xml:space="preserve">A. Purchase of Vehicle 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pprove the memo </w:t>
        <w:tab/>
        <w:t xml:space="preserve">dated April 9, 2007 submitted by William Puchalski, Water </w:t>
        <w:tab/>
        <w:t xml:space="preserve">Distribution Superintendent, to purchase a 2007 Ford Ranger XL Super </w:t>
        <w:tab/>
        <w:t xml:space="preserve">Cab 4X4. The purchase price is not to exceed $19,000.00. The motion </w:t>
        <w:tab/>
        <w:t>was seconded by Councilwoman Greene.</w:t>
      </w:r>
    </w:p>
    <w:p>
      <w:pPr>
        <w:pStyle w:val="Normal"/>
        <w:ind w:right="1008" w:hanging="0"/>
        <w:rPr/>
      </w:pPr>
      <w:r>
        <w:rPr>
          <w:bCs/>
        </w:rPr>
        <w:tab/>
        <w:t xml:space="preserve">DISCUSSION: The vehicle that the 2007 Ford Ranger XL Super Cab </w:t>
        <w:tab/>
        <w:t>4X4 is replacing will be used by Fleet Maintenanc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B. Existing</w:t>
      </w:r>
      <w:r>
        <w:rPr>
          <w:bCs/>
          <w:i/>
        </w:rPr>
        <w:t xml:space="preserve"> </w:t>
      </w:r>
      <w:r>
        <w:rPr>
          <w:b/>
          <w:bCs/>
          <w:i/>
        </w:rPr>
        <w:t>Fire Hydrants: (add on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Councilwoman Greene asked if the Board would agree to use the money allocated </w:t>
      </w:r>
    </w:p>
    <w:p>
      <w:pPr>
        <w:pStyle w:val="Normal"/>
        <w:rPr/>
      </w:pPr>
      <w:r>
        <w:rPr>
          <w:bCs/>
        </w:rPr>
        <w:tab/>
        <w:t xml:space="preserve">in the 2005 budget, which was not used, to upgrade, sand blast and paint the </w:t>
        <w:tab/>
        <w:t xml:space="preserve">fire hydrants in the Town. There is approximately $44,000.00, earning interest, in </w:t>
        <w:tab/>
        <w:t xml:space="preserve">the Hydrant Account. Supervisor Booth stated he would write up a Bid and </w:t>
        <w:tab/>
        <w:t xml:space="preserve">have it advertised in the </w:t>
      </w:r>
      <w:r>
        <w:rPr>
          <w:bCs/>
          <w:i/>
        </w:rPr>
        <w:t xml:space="preserve">Sentinel, Mid Hudson Times </w:t>
      </w:r>
      <w:r>
        <w:rPr>
          <w:bCs/>
        </w:rPr>
        <w:t>and</w:t>
      </w:r>
      <w:r>
        <w:rPr>
          <w:bCs/>
          <w:i/>
        </w:rPr>
        <w:t xml:space="preserve"> Times Herald Record </w:t>
        <w:tab/>
      </w:r>
      <w:r>
        <w:rPr>
          <w:bCs/>
        </w:rPr>
        <w:t xml:space="preserve">and put the Bid on </w:t>
      </w:r>
      <w:r>
        <w:rPr>
          <w:bCs/>
          <w:i/>
        </w:rPr>
        <w:t>Bidnet.</w:t>
      </w:r>
    </w:p>
    <w:p>
      <w:pPr>
        <w:pStyle w:val="Normal"/>
        <w:ind w:right="91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918" w:hanging="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C. Flushing Fire Hydrants: (add on)</w:t>
      </w:r>
    </w:p>
    <w:p>
      <w:pPr>
        <w:pStyle w:val="Normal"/>
        <w:ind w:right="918"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Councilwoman Greene stated the fire hydrants in the Town used to be </w:t>
        <w:tab/>
        <w:t xml:space="preserve">flushed twice a year rather than just once a year. She feels by flushing </w:t>
        <w:tab/>
        <w:t xml:space="preserve">the hydrants twice a year that it would improve the water quality in the </w:t>
        <w:tab/>
        <w:t xml:space="preserve">Town. The Board was going to consult with William Puchalski, Water </w:t>
        <w:tab/>
        <w:t>Distribution Superintendent, to discuss this matter.</w:t>
      </w:r>
    </w:p>
    <w:p>
      <w:pPr>
        <w:pStyle w:val="Normal"/>
        <w:jc w:val="center"/>
        <w:rPr/>
      </w:pPr>
      <w:r>
        <w:rPr>
          <w:b/>
          <w:bCs/>
        </w:rPr>
        <w:t>AUDIT WORKSHOP MEETING      APRIL 11, 2007     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BUILDINGS AND GROUNDS:  Purchase of Vehicle  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pprove the request in </w:t>
        <w:tab/>
        <w:t xml:space="preserve">the memo dated April 9, 2007, submitted by Les Cornell, Director of </w:t>
        <w:tab/>
        <w:t xml:space="preserve">Buildings &amp; Grounds, to purchase a 2008 Ford Super Duty F250XL </w:t>
        <w:tab/>
        <w:t xml:space="preserve">pick up truck off the State Bid list. The state bid price is $17,171.00 </w:t>
        <w:tab/>
        <w:t xml:space="preserve">plus $520.00 for delivery. Mr. Cornell has $18,000.00 in his 2007 </w:t>
        <w:tab/>
        <w:t xml:space="preserve">budget for this purchase. The Motion was seconded by Councilwoman </w:t>
        <w:tab/>
        <w:t xml:space="preserve">Greene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6.</w:t>
        <w:tab/>
        <w:t>Becomes 9B. Buildings &amp; Grounds: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pprove the memo </w:t>
        <w:tab/>
        <w:t xml:space="preserve">dated April 9, 2007, submitted by Les Cornell, Director of Buildings &amp; </w:t>
        <w:tab/>
        <w:t xml:space="preserve">Grounds, to pay the overtime charge submitted by Finnegan’s Movers, </w:t>
        <w:tab/>
        <w:t xml:space="preserve">in the amount of $492.50. There was overtime due to the blizzard on </w:t>
        <w:tab/>
        <w:t xml:space="preserve">Saturday, March 17, 2007, which was the original scheduled move of </w:t>
        <w:tab/>
        <w:t>the Building Inspectors Office</w:t>
      </w:r>
      <w:r>
        <w:rPr>
          <w:b/>
          <w:bCs/>
        </w:rPr>
        <w:t xml:space="preserve">. </w:t>
      </w:r>
      <w:r>
        <w:rPr>
          <w:bCs/>
        </w:rPr>
        <w:t xml:space="preserve">The move had to be done on Sunday, </w:t>
        <w:tab/>
        <w:t xml:space="preserve">March </w:t>
        <w:tab/>
        <w:t xml:space="preserve">18, 2007, which resulted in overtime. The motion was seconded </w:t>
        <w:tab/>
        <w:t>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RECREA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quest to Hire Part Time Laborer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MOTION was made by Councilwoman Greene to approve the memo of </w:t>
        <w:tab/>
        <w:t xml:space="preserve">Robert </w:t>
        <w:tab/>
        <w:t xml:space="preserve">Petrillo, Commissioner of Parks, Recreation &amp; Conservation, </w:t>
        <w:tab/>
        <w:t xml:space="preserve">dated April 5, 2007, to hire Eugene Lawrence as a part-time Laborer. </w:t>
        <w:tab/>
        <w:t xml:space="preserve">Mr. Lawrence will have a start date of April 12, 2007, with a pay rate </w:t>
        <w:tab/>
        <w:t>of $7.50 per hour. The 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Request to Purchase Vehicle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MOTION was made by Councilman Woolsey to approve the memo </w:t>
        <w:tab/>
        <w:t xml:space="preserve">dated April 4, 2007, submitted by Robert Petrillo, Commissioner of </w:t>
        <w:tab/>
        <w:t xml:space="preserve">Parks, Recreation &amp; Conservation, to purchase a 2007 Ford F-150XL, </w:t>
        <w:tab/>
        <w:t xml:space="preserve">reg. cab, 4X2 (F12). The cost of the vehicle will not exceed $16,000.00. </w:t>
        <w:tab/>
        <w:t xml:space="preserve">The funds are currently available in account 7110-0200, Facility </w:t>
        <w:tab/>
        <w:t xml:space="preserve">Maintenance Equipment. The motion was seconded by Councilman </w:t>
        <w:tab/>
        <w:t>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Replacement of Shingles:  Park Pavilion</w:t>
      </w:r>
    </w:p>
    <w:p>
      <w:pPr>
        <w:pStyle w:val="Normal"/>
        <w:ind w:right="288" w:firstLine="720"/>
        <w:rPr>
          <w:bCs/>
        </w:rPr>
      </w:pPr>
      <w:r>
        <w:rPr>
          <w:bCs/>
        </w:rPr>
        <w:t xml:space="preserve">MOTION was made by Councilman Woolsey to approve the memo dated </w:t>
        <w:tab/>
        <w:t xml:space="preserve">April 9, 2007 submitted by Robert Petrillo, Commissioner of Parks,  </w:t>
        <w:tab/>
        <w:t xml:space="preserve">Recreation &amp; Conservation, to accept the lowest quote to replace the shingles </w:t>
        <w:tab/>
        <w:t xml:space="preserve">on the large pavilion. The quote was submitted by Elite Roofing, 18 Squire </w:t>
        <w:tab/>
        <w:t xml:space="preserve">Hill Road, New Windsor, N.Y., in the amount of $7,298.00. The motion was </w:t>
        <w:tab/>
        <w:t>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Piaquadio—yes; Councilwoman Greene—yes; Supervisor </w:t>
      </w:r>
    </w:p>
    <w:p>
      <w:pPr>
        <w:pStyle w:val="Normal"/>
        <w:ind w:right="738" w:hanging="0"/>
        <w:rPr/>
      </w:pPr>
      <w:r>
        <w:rPr>
          <w:bCs/>
        </w:rPr>
        <w:tab/>
        <w:t>Booth—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AUDIT WORKSHOP MEETING      APRIL 11, 2007     PAGE 5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Dial A Bus Drivers: Discussion</w:t>
      </w:r>
    </w:p>
    <w:p>
      <w:pPr>
        <w:pStyle w:val="Normal"/>
        <w:ind w:firstLine="720"/>
        <w:rPr/>
      </w:pPr>
      <w:r>
        <w:rPr>
          <w:bCs/>
        </w:rPr>
        <w:t xml:space="preserve">The Recreation Department is having difficulty attracting CDL drivers for their </w:t>
        <w:tab/>
        <w:t xml:space="preserve">Dial-A-Bus and Senior Transportation services. Local municipalities and area bus </w:t>
        <w:tab/>
        <w:t xml:space="preserve">companies are </w:t>
        <w:tab/>
        <w:t xml:space="preserve">currently paying $13.00 plus/hour. The Town’s starting pay is </w:t>
        <w:tab/>
        <w:t xml:space="preserve">$10.00 per hour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The Dial-A-Bus program is 98% funded by the County. This includes the drivers’</w:t>
        <w:tab/>
        <w:t xml:space="preserve">salaries. Last year the Town received an additional $13,436.58 from the County in </w:t>
        <w:tab/>
        <w:t xml:space="preserve">excess of the contract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MOTION was made by Councilwoman Greene to approve the request in the   </w:t>
        <w:tab/>
        <w:tab/>
        <w:t xml:space="preserve">memo dated April 9, 2007 submitted by Robert Petrillo, Commissioner of Parks, </w:t>
        <w:tab/>
        <w:t xml:space="preserve">Recreation &amp; Conservation, for the following pay increases starting  April 19, </w:t>
        <w:tab/>
        <w:t>2007:</w:t>
      </w:r>
    </w:p>
    <w:p>
      <w:pPr>
        <w:pStyle w:val="Normal"/>
        <w:ind w:firstLine="720"/>
        <w:rPr/>
      </w:pPr>
      <w:r>
        <w:rPr>
          <w:bCs/>
        </w:rPr>
        <w:tab/>
        <w:tab/>
        <w:tab/>
        <w:tab/>
        <w:t>NOW</w:t>
        <w:tab/>
        <w:tab/>
        <w:t>PROPOSED</w:t>
        <w:tab/>
        <w:tab/>
        <w:t>HIRE DATE</w:t>
      </w:r>
    </w:p>
    <w:p>
      <w:pPr>
        <w:pStyle w:val="Normal"/>
        <w:ind w:firstLine="720"/>
        <w:rPr>
          <w:bCs/>
        </w:rPr>
      </w:pPr>
      <w:r>
        <w:rPr>
          <w:bCs/>
        </w:rPr>
        <w:t>Starting pay</w:t>
        <w:tab/>
        <w:tab/>
        <w:tab/>
        <w:t>$10.00</w:t>
        <w:tab/>
        <w:tab/>
        <w:t>$12.00</w:t>
      </w:r>
    </w:p>
    <w:p>
      <w:pPr>
        <w:pStyle w:val="Normal"/>
        <w:ind w:firstLine="720"/>
        <w:rPr/>
      </w:pPr>
      <w:r>
        <w:rPr>
          <w:bCs/>
        </w:rPr>
        <w:t>John Grimm, Dispatcher</w:t>
        <w:tab/>
        <w:t xml:space="preserve">  11.74</w:t>
        <w:tab/>
        <w:tab/>
        <w:t xml:space="preserve">  13.74</w:t>
        <w:tab/>
        <w:tab/>
        <w:tab/>
        <w:t>10/97</w:t>
      </w:r>
    </w:p>
    <w:p>
      <w:pPr>
        <w:pStyle w:val="Normal"/>
        <w:ind w:firstLine="720"/>
        <w:rPr/>
      </w:pPr>
      <w:r>
        <w:rPr>
          <w:bCs/>
        </w:rPr>
        <w:t>Jim Hagemann</w:t>
        <w:tab/>
        <w:t xml:space="preserve">  </w:t>
        <w:tab/>
        <w:t xml:space="preserve">  11.36</w:t>
        <w:tab/>
        <w:tab/>
        <w:t xml:space="preserve">  13.36</w:t>
        <w:tab/>
        <w:tab/>
        <w:tab/>
        <w:t>03/98</w:t>
      </w:r>
    </w:p>
    <w:p>
      <w:pPr>
        <w:pStyle w:val="Normal"/>
        <w:ind w:firstLine="720"/>
        <w:rPr/>
      </w:pPr>
      <w:r>
        <w:rPr>
          <w:bCs/>
        </w:rPr>
        <w:t>Faye McIntosh</w:t>
        <w:tab/>
        <w:t xml:space="preserve"> </w:t>
        <w:tab/>
        <w:t xml:space="preserve">  11.08</w:t>
        <w:tab/>
        <w:tab/>
        <w:t xml:space="preserve">  13.08</w:t>
        <w:tab/>
        <w:tab/>
        <w:tab/>
        <w:t>06/01</w:t>
      </w:r>
    </w:p>
    <w:p>
      <w:pPr>
        <w:pStyle w:val="Normal"/>
        <w:ind w:firstLine="720"/>
        <w:rPr/>
      </w:pPr>
      <w:r>
        <w:rPr>
          <w:bCs/>
        </w:rPr>
        <w:t>George Smith</w:t>
        <w:tab/>
        <w:tab/>
        <w:t xml:space="preserve">  </w:t>
        <w:tab/>
        <w:t xml:space="preserve">  11.36</w:t>
        <w:tab/>
        <w:tab/>
        <w:t xml:space="preserve">  13.36</w:t>
        <w:tab/>
        <w:tab/>
        <w:tab/>
        <w:t>04/97</w:t>
      </w:r>
    </w:p>
    <w:p>
      <w:pPr>
        <w:pStyle w:val="Normal"/>
        <w:ind w:firstLine="720"/>
        <w:rPr/>
      </w:pPr>
      <w:r>
        <w:rPr>
          <w:bCs/>
        </w:rPr>
        <w:t>Neil Warren</w:t>
        <w:tab/>
        <w:tab/>
        <w:t xml:space="preserve">  </w:t>
        <w:tab/>
        <w:t xml:space="preserve">  10.00</w:t>
        <w:tab/>
        <w:tab/>
        <w:t xml:space="preserve">  12.00</w:t>
        <w:tab/>
        <w:tab/>
        <w:tab/>
        <w:t>06/05</w:t>
      </w:r>
    </w:p>
    <w:p>
      <w:pPr>
        <w:pStyle w:val="Normal"/>
        <w:ind w:firstLine="720"/>
        <w:rPr>
          <w:bCs/>
        </w:rPr>
      </w:pPr>
      <w:r>
        <w:rPr>
          <w:bCs/>
        </w:rPr>
        <w:t>The 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E.</w:t>
        <w:tab/>
        <w:t>Request to Hire Part Time Senior Activity Leader</w:t>
      </w:r>
    </w:p>
    <w:p>
      <w:pPr>
        <w:pStyle w:val="Normal"/>
        <w:ind w:firstLine="720"/>
        <w:rPr/>
      </w:pPr>
      <w:r>
        <w:rPr>
          <w:bCs/>
        </w:rPr>
        <w:t xml:space="preserve">Roseanne Smith, Personnel Department Administrative Assistant, submitted a </w:t>
        <w:tab/>
        <w:t xml:space="preserve">memo dated April 5, 2007 stating Recreation Commissioner Robert Petrillo has </w:t>
        <w:tab/>
        <w:t xml:space="preserve">presented Debbie DeAgostine to fill the position of part time Senior Citizen </w:t>
        <w:tab/>
        <w:t xml:space="preserve">Activities Leader with a hire date of April 12, 2007 and a pay rate of $15.00 per </w:t>
        <w:tab/>
        <w:t>hour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Woolsey to go into Executive Session at 8:53 </w:t>
        <w:tab/>
        <w:t>P.M., 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Piaquadio to come out of Executive Session </w:t>
        <w:tab/>
        <w:t>at 8:59 P.M.. The 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  <w:tab/>
        <w:t>Supervisor Booth stated no action was taken at this time.</w:t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OSETON HILLS SEWAGE WORKS CORPORAT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oss Winglovitz, P.E. of EP Engineering Properties, PC, is requesting to amend </w:t>
        <w:tab/>
        <w:t xml:space="preserve">the existing Roseton Hills Sewer Works Corporation project. They want to apply </w:t>
        <w:tab/>
        <w:t>for an expansion of the service area.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Woolsey visited the site where the developer wants to build a bigger </w:t>
        <w:tab/>
        <w:t xml:space="preserve">plant in front of the existing plant. He feels it would be a win/win situation for the </w:t>
        <w:tab/>
        <w:t xml:space="preserve">Town. </w:t>
      </w:r>
    </w:p>
    <w:p>
      <w:pPr>
        <w:pStyle w:val="Normal"/>
        <w:ind w:firstLine="720"/>
        <w:rPr/>
      </w:pPr>
      <w:r>
        <w:rPr>
          <w:bCs/>
        </w:rPr>
        <w:t xml:space="preserve">MOTION was made by Councilman Woolsey to authorize Mark Taylor, Attorney </w:t>
        <w:tab/>
        <w:t xml:space="preserve">for the Town, to draw up papers to negotiate the terms of this agreement. The </w:t>
        <w:tab/>
        <w:t>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>Motion passed 4 yes; 0 no; 1 absent.</w:t>
      </w:r>
    </w:p>
    <w:p>
      <w:pPr>
        <w:pStyle w:val="Normal"/>
        <w:ind w:firstLine="720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ENGINEERING:  Dziegelewski Subdivision Road Cost Estimate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Disano Drive is an existing private road located off Valley View Drive. The road </w:t>
        <w:tab/>
        <w:t xml:space="preserve">construction currently consists of shale and is approximately 18 to 20 feet wi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WORKSHOP MEETING      APRIL 11, 2007     PAG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cost estimate of </w:t>
        <w:tab/>
        <w:t xml:space="preserve">$34,220.00 with an inspection fee of $856.00 for the private road known as </w:t>
        <w:tab/>
        <w:t>Disano Drive. The 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passed 4 yes; 0 no; 1 absent.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TOWN CLERK: Relocation of Polling Places</w:t>
      </w:r>
    </w:p>
    <w:p>
      <w:pPr>
        <w:pStyle w:val="Normal"/>
        <w:ind w:right="82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ndrew Zarutskie, Town Clerk, stated the Board of Elections in Goshen </w:t>
        <w:tab/>
        <w:t xml:space="preserve">is proposing the moving and/or consolidation of many polling places in </w:t>
        <w:tab/>
        <w:t xml:space="preserve">the Town of Newburgh. It is his understanding that while the </w:t>
        <w:tab/>
        <w:t xml:space="preserve">responsibility of Polling Places has been removed from the office of the </w:t>
        <w:tab/>
        <w:t xml:space="preserve">Town Clerk and transferred to the Board of Elections by State law, it is </w:t>
        <w:tab/>
        <w:t xml:space="preserve">still necessary for the Town Board to act upon the establishment thereof. </w:t>
        <w:tab/>
        <w:t xml:space="preserve">It is further his understanding that this must be done, just as it has in the </w:t>
        <w:tab/>
        <w:t>past, by State Law no later than May 1, 2007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 xml:space="preserve">FREEDOM OF INFORMATION OFFICER:  Discussion  </w:t>
      </w:r>
    </w:p>
    <w:p>
      <w:pPr>
        <w:pStyle w:val="Normal"/>
        <w:ind w:right="378" w:hanging="0"/>
        <w:rPr>
          <w:bCs/>
        </w:rPr>
      </w:pPr>
      <w:r>
        <w:rPr>
          <w:b/>
          <w:bCs/>
        </w:rPr>
        <w:tab/>
      </w:r>
      <w:r>
        <w:rPr>
          <w:bCs/>
        </w:rPr>
        <w:t>The Freedom of Information Officer for the Town of Newburgh is</w:t>
      </w:r>
      <w:r>
        <w:rPr>
          <w:b/>
          <w:bCs/>
        </w:rPr>
        <w:t xml:space="preserve"> </w:t>
      </w:r>
      <w:r>
        <w:rPr>
          <w:bCs/>
        </w:rPr>
        <w:t xml:space="preserve">Norma </w:t>
        <w:tab/>
        <w:t xml:space="preserve">Jacobson. She is retiring at the end of May 2007. Supervisor Booth stated this </w:t>
        <w:tab/>
        <w:t xml:space="preserve">position is usually held by the Town Clerk. He would like to see the position </w:t>
        <w:tab/>
        <w:t xml:space="preserve">of Freedom of Information officer returned to the Town Clerk’s office. </w:t>
        <w:tab/>
        <w:t xml:space="preserve">Andrew Zarutskie, Town Clerk, would be happy to become the Freedom of </w:t>
        <w:tab/>
        <w:t xml:space="preserve">Information Officer, but he would like to have an assistant. Jeanne Patterson, </w:t>
        <w:tab/>
        <w:t xml:space="preserve">Deputy Town Clerk, has expressed interest in becoming the assistant to the </w:t>
        <w:tab/>
        <w:t xml:space="preserve">Freedom of Information Officer and Mr. Zarutskie feels Mrs. Patterson would </w:t>
        <w:tab/>
        <w:t xml:space="preserve">be a good candidate and do an excellent job. </w:t>
      </w:r>
    </w:p>
    <w:p>
      <w:pPr>
        <w:pStyle w:val="Normal"/>
        <w:ind w:right="378" w:hanging="0"/>
        <w:rPr>
          <w:bCs/>
        </w:rPr>
      </w:pPr>
      <w:r>
        <w:rPr>
          <w:bCs/>
        </w:rPr>
        <w:tab/>
        <w:t xml:space="preserve">Mark Taylor, Attorney for the Town, stated he will draw up a proposed local </w:t>
        <w:tab/>
        <w:t xml:space="preserve">law amending the Code Chapter provision on the Records Access Officer </w:t>
        <w:tab/>
        <w:t xml:space="preserve">together with a resolution introducing the local law and scheduling a public </w:t>
        <w:tab/>
        <w:t xml:space="preserve">hearing at the April 16, 2007 meeting. </w:t>
      </w:r>
    </w:p>
    <w:p>
      <w:pPr>
        <w:pStyle w:val="Normal"/>
        <w:ind w:right="378" w:hanging="0"/>
        <w:rPr/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ASCAP Contrac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n ASCAP license allows a local government to continue performing millions </w:t>
      </w:r>
    </w:p>
    <w:p>
      <w:pPr>
        <w:pStyle w:val="Normal"/>
        <w:ind w:right="378" w:hanging="0"/>
        <w:rPr>
          <w:bCs/>
        </w:rPr>
      </w:pPr>
      <w:r>
        <w:rPr>
          <w:bCs/>
        </w:rPr>
        <w:tab/>
        <w:t xml:space="preserve">of copyrighted works. Local governments use music in a great variety of </w:t>
        <w:tab/>
        <w:t xml:space="preserve">ways, from city-sponsored festivals, concerts and parades, to music-on-hold </w:t>
        <w:tab/>
        <w:t xml:space="preserve">to employee meetings. These uses are among those covered by this agreement, </w:t>
        <w:tab/>
        <w:t xml:space="preserve">as well as performances by a licensed local government’s constituent bodies, </w:t>
        <w:tab/>
        <w:t xml:space="preserve">such as public </w:t>
        <w:tab/>
        <w:t xml:space="preserve">parks, swimming pools, zoos, airports, museums, etc. The </w:t>
        <w:tab/>
        <w:t>annual fee for the Town of Newburgh would be $280.00.</w:t>
      </w:r>
    </w:p>
    <w:p>
      <w:pPr>
        <w:pStyle w:val="Normal"/>
        <w:ind w:right="378" w:hanging="0"/>
        <w:rPr>
          <w:bCs/>
        </w:rPr>
      </w:pPr>
      <w:r>
        <w:rPr>
          <w:bCs/>
        </w:rPr>
        <w:tab/>
        <w:t xml:space="preserve">MOTION was made by Councilwoman Green to approve the ASCAP </w:t>
        <w:tab/>
        <w:t>contract at a fee of $280.00,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no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no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defeated 2 yes; 2 no; 1 absent.</w:t>
      </w:r>
    </w:p>
    <w:p>
      <w:pPr>
        <w:pStyle w:val="Normal"/>
        <w:ind w:right="918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BUILDINGS &amp; GROUNDS:  Overtime Charge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This item</w:t>
      </w:r>
      <w:r>
        <w:rPr>
          <w:b/>
          <w:bCs/>
        </w:rPr>
        <w:t xml:space="preserve"> </w:t>
      </w:r>
      <w:r>
        <w:rPr>
          <w:bCs/>
        </w:rPr>
        <w:t>was moved to 9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EXECUTIVE SESSION:  Water Distribution—Potential Litigat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go into executive session at </w:t>
        <w:tab/>
        <w:t xml:space="preserve">9:39 P.M.. The motion was seconded by Councilman Piaquadio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 xml:space="preserve">Motion passed 4 yes; 0 no; 1 absent. 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woman Greene to come out of executive session </w:t>
        <w:tab/>
        <w:t xml:space="preserve">at 10:12 P.M.. The motion was seconded by Councilman Piaquadio,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passed 4 yes; 0 no; 1 absent. 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WORKSHOP MEETING      APRIL 11, 2007     PAGE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woman Greene to adjourn at 10:12 P.M., </w:t>
        <w:tab/>
        <w:t>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>
          <w:bCs/>
        </w:rPr>
        <w:tab/>
        <w:t xml:space="preserve">Motion passed 4 yes; 0 no; 1 absen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Meeting adjourned at 10:12 P.M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72" w:right="171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02:00Z</dcterms:created>
  <dc:creator>ANNA</dc:creator>
  <dc:description/>
  <dc:language>en-US</dc:language>
  <cp:lastModifiedBy>Charlene</cp:lastModifiedBy>
  <cp:lastPrinted>2007-05-01T14:28:00Z</cp:lastPrinted>
  <dcterms:modified xsi:type="dcterms:W3CDTF">2007-05-01T20:02:00Z</dcterms:modified>
  <cp:revision>2</cp:revision>
  <dc:subject/>
  <dc:title>ANDREW J</dc:title>
</cp:coreProperties>
</file>