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April 12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CREATION DEPARTMENT:  NYS EPF Grant Application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HIGHWAY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Summer Materials Bi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Private Road Spe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ODE COMPLIANCE: Hiring of insp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SEWER:  Sewer Bill Reduction for 417 Lakesid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INVENTORY CONTROL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MADISON GREEN:  Water and Sewer District Exten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MERRITT LANE Drainage Distri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INONA LAKE HOMEOWNERS ASSOCIATION:  Gra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WATER SUPPLY:  Award of B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OUTSIDE USER STATUS for Section 80, Block 7, Lot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 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 11:39 a.m.  04-10-06</w:t>
      </w:r>
    </w:p>
    <w:sectPr>
      <w:type w:val="nextPage"/>
      <w:pgSz w:w="12240" w:h="20160"/>
      <w:pgMar w:left="172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30:00Z</dcterms:created>
  <dc:creator>ANNA</dc:creator>
  <dc:description/>
  <dc:language>en-US</dc:language>
  <cp:lastModifiedBy>ANNA</cp:lastModifiedBy>
  <cp:lastPrinted>2006-04-10T11:40:00Z</cp:lastPrinted>
  <dcterms:modified xsi:type="dcterms:W3CDTF">2006-04-10T15:45:00Z</dcterms:modified>
  <cp:revision>1</cp:revision>
  <dc:subject/>
  <dc:title>ANDREW J</dc:title>
</cp:coreProperties>
</file>