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pril 13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RANGE COUNTY DEPARTMENT OF PLANNING:  The Quassiack Creek Watershed Alliance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OR:  Certiorari Case (Targ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</w:t>
        <w:tab/>
        <w:tab/>
        <w:t>RESPONSE TO THE TOWN OF MONTGOMERY:  Application for Mining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OWN CLERK:  Commence Process of Posting for Part Time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IGHWAY DEPARTMENT:  Advertising for Leaf &amp; Brush Pickup --- Spring 201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0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4:45 p.m.4-11-11 1st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6:00Z</dcterms:created>
  <dc:creator>andrew</dc:creator>
  <dc:description/>
  <cp:keywords/>
  <dc:language>en-US</dc:language>
  <cp:lastModifiedBy>andrew</cp:lastModifiedBy>
  <cp:lastPrinted>2011-04-11T16:51:00Z</cp:lastPrinted>
  <dcterms:modified xsi:type="dcterms:W3CDTF">2011-04-11T21:11:00Z</dcterms:modified>
  <cp:revision>1</cp:revision>
  <dc:subject/>
  <dc:title>ANDREW J</dc:title>
</cp:coreProperties>
</file>