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AT THE PUBLIC MEET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 1496 Route 300 in said township at 7:00 p.m.</w:t>
      </w:r>
    </w:p>
    <w:p>
      <w:pPr>
        <w:pStyle w:val="Normal"/>
        <w:jc w:val="center"/>
        <w:rPr/>
      </w:pPr>
      <w:r>
        <w:rPr>
          <w:sz w:val="24"/>
          <w:szCs w:val="24"/>
        </w:rPr>
        <w:t>on Monday, the 13th of April,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sent                               </w:t>
      </w:r>
      <w:r>
        <w:rPr>
          <w:sz w:val="24"/>
          <w:szCs w:val="24"/>
        </w:rPr>
        <w:t>Gilbert J. Piaquadio, Supervisor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Elizabeth J. Greene, Councilwoman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Paul I. Ruggiero, Councilman (remote)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>Scott M. Manley, Councilman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Absent                                </w:t>
      </w:r>
      <w:r>
        <w:rPr>
          <w:sz w:val="24"/>
          <w:szCs w:val="24"/>
        </w:rPr>
        <w:t>James E. Presutti, Councilma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Mark C. Taylor, Attorney for the Town (remo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James Osborne, Town Engineer 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</w:rPr>
        <w:t xml:space="preserve">**  </w:t>
      </w:r>
      <w:r>
        <w:rPr>
          <w:i/>
          <w:sz w:val="24"/>
          <w:szCs w:val="24"/>
        </w:rPr>
        <w:t>A Certified Transcript of this Meeting is available on the Town of Newburgh website.**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Meeting called to order at 7:00 p.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LEDGE OF ALLEGIANCE TO THE FLA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0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MOMENT OF SILE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HANGES TO AGEN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lete item 10E. ENGINEERING: Chadwick Lake Dam Animal Control Removal</w:t>
      </w:r>
    </w:p>
    <w:p>
      <w:pPr>
        <w:pStyle w:val="Normal"/>
        <w:ind w:left="990" w:hanging="0"/>
        <w:rPr>
          <w:sz w:val="24"/>
          <w:szCs w:val="24"/>
        </w:rPr>
      </w:pPr>
      <w:r>
        <w:rPr>
          <w:sz w:val="24"/>
          <w:szCs w:val="24"/>
        </w:rPr>
        <w:t>of Burrowing Animal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</w:rPr>
        <w:t xml:space="preserve">add new item 10E. ENGINEERING: Schedule Public Hearing for </w:t>
      </w:r>
      <w:r>
        <w:rPr>
          <w:rFonts w:cs="Arial" w:ascii="Calibri" w:hAnsi="Calibri"/>
          <w:bCs/>
          <w:color w:val="000000"/>
        </w:rPr>
        <w:t>Acquisition of Access Parcel for Newburgh Consolidated Water Distric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COMMENTS FROM TOWN SUPERVIS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Supervisor Piaquadio discussed the current status of the coronavirus crisis i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of Newburgh and how it is affecting our lives and forcing us to change ou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daily habits and routines. Town Supervisor Piaqudio emphasized that we will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ake it through this crisis through hope, perseverance and by sticking togethe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APPROVAL OF AUDI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MOTION made by Councilwoman Greene to approve the audit in the amount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of $891,187.15.</w:t>
      </w:r>
      <w:r>
        <w:rPr/>
        <w:t xml:space="preserve"> </w:t>
      </w:r>
      <w:r>
        <w:rPr>
          <w:rFonts w:cs="Calibri" w:ascii="Calibri" w:hAnsi="Calibri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ZONING BOARD OF APPEALS: Start Process to Hire Secretary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Code Compliance Supervisor Gerald Canfield requests approval to start the proces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of hiring a Secretary for the Zoning Board of Appeals. This is an Open Competitive Civi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ervice position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 xml:space="preserve">MOTION made by Councilman Manley to approve starting the process to hire a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ecretary for the Zoning Board of Appeals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APRIL 13, 2020                                              PAGE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RECREATION DEPARTMENT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pproval to Purchase Tee Shirt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Recreation Department received one quote for the 2020 Tee Shirt requirement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pproval is requested to accept the quote from Fusion Graphix at the price of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$3.63 for the majority of the tee shir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accept the lone tee shirt quote submitt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rom Fusion Graphix for the price of $3.63 for the majority of the tee shirts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Approval to Hire Recreation Aid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Recreation Department requests approval to hire James Nenni III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 the vacant position of Recreation Aide. Mr. Nenni will need to complet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is paperwork, drug/alcohol testing, physical and fingerprinting. His propos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tart date is April 20, 2020 at a hourly salary of $15.94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approve the hire of James Nenni III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 the vacant position of Recreation Aide with a start date of April 20, 2020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t a hourly salary of $15.94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  <w:r>
        <w:rPr>
          <w:rFonts w:cs="Calibri" w:ascii="Calibri" w:hAnsi="Calibri"/>
          <w:color w:val="000000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Approval to Award Bid for Chadwick Lake Park Grounds Maintenanc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The Recreation Department opened sealed bids on March 5, 2020 fo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aintenance services at Chadwick Lake Park for 2020. The Recre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Department seeks approval to award the contract to Lynn Warren Landscap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who submitted the lowest weekly bid of $350.00 for the next three year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(2020, 2021, and 2022)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made by Councilwoman Greene to approve awarding the bid fo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aintenance services at Chadwick Lake Park for 2020 to Lynn Warren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Landscaping for the weekly price of $350.00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D. Approval to Award Bid for Recreation Bus Trip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he Recreation Department requests approval to award individual bus trip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o the bus companies who submitted the lowest bid for each trip. The seal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bids were opened on March 5, 202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OTION made by Councilman Ruggiero to award individual bus trip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o the bus companies who submitted the lowest bid for each trip. The seal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bids were opened on March 5, 2020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APRIL 13, 2020                                              PAGE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E. Approval to Hire Part Time Clerk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Recreation Department requests approval to hire Patricia VanDuser as a part tim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lerk. Ms. VanDuser ‘s hiring is contingent on completion of her paperwork,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ingerprinting, drug/alcohol screening and physical. Her start date will b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pril 20, 2020 with a hourly salary of $12.5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man Manley to approve the hire of Patricia VanDuser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s a part time clerk with a start date of April 20, 2020 at a hourly salary of $12.50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ASSESSOR: ALKO Farms LLC on Governors Drive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</w:t>
      </w:r>
      <w:r>
        <w:rPr>
          <w:sz w:val="24"/>
          <w:szCs w:val="24"/>
        </w:rPr>
        <w:t>Attorney for the Town Mark Taylor presented a letter from Cathy Drobny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Esquire of E. Stewart Jones, Hacker Murphy regarding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ax certiorari for the parcel belonging to ALKO Farms, LLC located at 20 Governo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rive. This is a non-aviation leasehold improvement parcel  on New York State 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epartment of Transportation (NYSDOT) owned land at Stewart Industrial Park and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cordingly, it actually pertains to PILOT payments rather than tax payment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New York State owned land component of the parcel is exemp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settlement provides for a reduction in the assessed value for 2018 by $72,500 from  </w:t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$276,500 to $204.000 and a reduction in the 2019 assessed value by $83,300 fr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$276,500 to $193,200. The Assessed Value will be held at $193,200 for the 2020, 202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nd 2022 assessment rolls. The refund liability for the Town for the reduction in 2018 woul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e approximately $1,078.98 and $1,261.79 for 2019, or approximately $2,340.77 in tota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sus claimed liability for 2018 and 2019 of $4,326.76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OTION made by Councilman Ruggiero to accept the proposed settlement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f tax certiorari for the parcels belonging to ALKO Farms, LLC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0. ENGINEERING: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Healey KIA Parking Lot Extension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i. Stormwater Security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The firm of McGoey, Hauser and Edsall (MHE) reviewed a cost estimate prepared by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Day and Stokosa Engineering for the stormwater drainage improvements and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soil erosion control for the Healy KIA Parking Lot Extension. MHE recommends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the Town Board accept a Stormwater Security is the amount of $115,000 plu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an appropriate inspection fee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MOTION made by Councilman Manley to accept a Stormwater Security in the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 xml:space="preserve">amount of $115,000 plus an appropriate inspection fee for the Healy KIA Parking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Arial" w:ascii="Calibri" w:hAnsi="Calibri"/>
          <w:bCs/>
          <w:color w:val="000000"/>
        </w:rPr>
        <w:t>Lot Extension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APRIL 13, 2020                                              PAGE 4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ii. Landscape Security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Landscape Architect Karen Arent recommends that the Town Board accept a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landscape security of $17,650.20 plus a landscape inspection escrow amount of $2,000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for the Healy KIA Parking Lot Extension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MOTION made by Councilman Manley to accept a landscape security of $17,650.20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 xml:space="preserve">plus a landscape inspection escrow amount of $2,000 for the Healy KIA Parking Lot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Arial" w:ascii="Calibri" w:hAnsi="Calibri"/>
          <w:bCs/>
          <w:color w:val="000000"/>
        </w:rPr>
        <w:t>Extension. 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2020 Seasonal Grounds Maintenance of Storm Water Pond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Engineer James Osborne recommends that the Town Board award the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2020 Seasonal Grounds Maintenance of Stormwater Ponds contract to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MTTJ Property Maintenance of Highland Mills, New York. MTTJ submitted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a three year bid in 2019 which covered 2019, 2020, and 2021 and MTTJ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was the lowest bidder for all three years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made by Councilman Manley  to award the 2020 Seasonal Grounds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aintenance of Stormwater Ponds contract to MTTJ Property Maintenance of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Highland Mills, New York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Chadwick Lake Filter Plant – Authorization to Bid Membrane Filter Lease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own Engineer James Osborne requests approval to solicit a Request for Quote for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a Mobile Trailer Mounted Membrane Filtration System to be installed and operated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on a rental basis at the Chadwick Lake Filter Plant during the upcoming shut-down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of the Delaware Aqueduc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made by Councilman Manley to approve the request to solicit a Request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for Quote for a Mobile Trailer Mounted Membrane Filtration System to be installed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and operated on a rental basis at the Chadwick Lake Filter Plant during the upcoming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shut-down of the Delaware Aqueduct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D. Gardnertown Road Culvert Replacement – Authorization to Bid Construction Contract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Town Engineer James Osborne requests approval to solicit bids for the Gardnertown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Road Culvert Replacemen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 xml:space="preserve">MOTION made by Councilman Ruggiero to approve the request to solicit bids for the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Arial" w:ascii="Calibri" w:hAnsi="Calibri"/>
          <w:bCs/>
          <w:color w:val="000000"/>
        </w:rPr>
        <w:t>Gardnertown Road Culvert Replacement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tabs>
          <w:tab w:val="clear" w:pos="720"/>
          <w:tab w:val="left" w:pos="63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APRIL 13, 2020                                              PAGE 5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E. Chadwick Lake Dam Animal Control Removal of Burrowing Animals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 xml:space="preserve">E. </w:t>
      </w:r>
      <w:r>
        <w:rPr>
          <w:rFonts w:cs="Calibri" w:ascii="Calibri" w:hAnsi="Calibri"/>
          <w:b/>
        </w:rPr>
        <w:t xml:space="preserve">Schedule Public Hearing for </w:t>
      </w:r>
      <w:r>
        <w:rPr>
          <w:rFonts w:cs="Arial" w:ascii="Calibri" w:hAnsi="Calibri"/>
          <w:b/>
          <w:bCs/>
          <w:color w:val="000000"/>
        </w:rPr>
        <w:t xml:space="preserve">Acquisition of Access Parcel for Newburgh Consolidated 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 xml:space="preserve">Water District </w:t>
      </w:r>
      <w:r>
        <w:rPr>
          <w:rFonts w:cs="Arial" w:ascii="Calibri" w:hAnsi="Calibri"/>
          <w:bCs/>
          <w:i/>
          <w:color w:val="000000"/>
        </w:rPr>
        <w:t>(added item)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Manley to schedule the Public Hearing f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ay 11, 2020 at 7:15 p.m. Motion seconded by Councilwoman Green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F. Elmhurst Avenue Culvert Replacement Budget Transfer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Engineer James Osborne requests a budget transfer of $80,000 from the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Highway Interfund Transfer account to the Elmhurst Avenue Culvert Replacement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apital Project. This budget transfer was specifically placed in the 2020 Highway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Budget to engage a Design Engineer for this projec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budget transfer of $80,000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from the Highway Interfund Transfer account to the Elmhurst Avenue Culvert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Replacement Capital Project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4695" w:leader="none"/>
          <w:tab w:val="left" w:pos="567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G. Air National Guard Water Rates and Usage</w:t>
      </w:r>
    </w:p>
    <w:p>
      <w:pPr>
        <w:pStyle w:val="NormalWeb"/>
        <w:tabs>
          <w:tab w:val="clear" w:pos="720"/>
          <w:tab w:val="left" w:pos="4695" w:leader="none"/>
          <w:tab w:val="left" w:pos="567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accept the resolution establishing</w:t>
      </w:r>
    </w:p>
    <w:p>
      <w:pPr>
        <w:pStyle w:val="NormalWeb"/>
        <w:tabs>
          <w:tab w:val="clear" w:pos="720"/>
          <w:tab w:val="left" w:pos="4695" w:leader="none"/>
          <w:tab w:val="left" w:pos="567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water rate of the Stewart Air National Guard Base Water District at</w:t>
      </w:r>
    </w:p>
    <w:p>
      <w:pPr>
        <w:pStyle w:val="NormalWeb"/>
        <w:tabs>
          <w:tab w:val="clear" w:pos="720"/>
          <w:tab w:val="left" w:pos="4695" w:leader="none"/>
          <w:tab w:val="left" w:pos="567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$14.12 per 1000 gallons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tabs>
          <w:tab w:val="clear" w:pos="720"/>
          <w:tab w:val="left" w:pos="4695" w:leader="none"/>
          <w:tab w:val="left" w:pos="567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ab/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H. McDonald’s Release of Stormwater Security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firm of McGoey, Hauser and Edsall (MHE) reviewed the As Built conditions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the McDonald’s on Route 32 in the Town. The site has been stabilized in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mpliance with New York State Department of Environmental Conservation and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own of Newburgh requirements. Based on this, MHE recommends the release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the stormwater security in the amount of $79,300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approve the release of the stormwater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security in the amount of $79,300 for the McDonald’s on Route 32 in the Town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1. AWARD OF CONTRACT: WORKMEN’S COMPENSATION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MOTION made by Councilwoman Greene to renew the Town of Newburgh’s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orkmen’s Compensation policy with PERMA starting April 1, 2020 and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extending to March 31, 2021. The Town has elected to take the two year option</w:t>
      </w:r>
    </w:p>
    <w:p>
      <w:pPr>
        <w:pStyle w:val="NormalWeb"/>
        <w:tabs>
          <w:tab w:val="clear" w:pos="720"/>
          <w:tab w:val="left" w:pos="411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which carries an annual premium of $825,403 which results in an annual cost</w:t>
      </w:r>
    </w:p>
    <w:p>
      <w:pPr>
        <w:pStyle w:val="NormalWeb"/>
        <w:tabs>
          <w:tab w:val="clear" w:pos="720"/>
          <w:tab w:val="left" w:pos="411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savings of 37% as compared to the previous year. </w:t>
      </w:r>
    </w:p>
    <w:p>
      <w:pPr>
        <w:pStyle w:val="NormalWeb"/>
        <w:tabs>
          <w:tab w:val="clear" w:pos="720"/>
          <w:tab w:val="left" w:pos="411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</w:rPr>
        <w:t>Motion approved, 4 yes; 0 no; 0 abstain; 1 absent.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center" w:pos="4680" w:leader="none"/>
        </w:tabs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OWN BOARD MEETING                              APRIL 13, 2020                                              PAGE 6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COMMISSIONER OF PARKS, RECREATION AND CONSERVATION</w:t>
      </w:r>
    </w:p>
    <w:p>
      <w:pPr>
        <w:pStyle w:val="NoSpacing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Arial"/>
          <w:bCs/>
          <w:color w:val="000000"/>
          <w:sz w:val="24"/>
          <w:szCs w:val="24"/>
        </w:rPr>
        <w:t>Town Supervisor</w:t>
      </w:r>
      <w:r>
        <w:rPr>
          <w:sz w:val="24"/>
          <w:szCs w:val="24"/>
        </w:rPr>
        <w:t xml:space="preserve"> Piaquadio informed the public that there were five candidates wh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nterviewed for the position of Commissioner of Parks Recreation and Conserv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he interviews were conducted on April 6, 2020 at Chadwick Lake Park by th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own Board excluding Councilman Presutti who was among the candidate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Of the five candidates who interviewed, only Councilman James Presutti had th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cessary qualifications for the position. Mr. Presutti designed the trail as a senior while </w:t>
      </w:r>
    </w:p>
    <w:p>
      <w:pPr>
        <w:pStyle w:val="NoSpacing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ttending Forestry College. Mr. Presutti  was also employed by the Recreati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epartment part time while attending High School full time. After graduating High Schoo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nd before entering college, Mr. Presutti was on the Recreation Advisory Board for ov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our years serving as Chairman.  The major mission of the advisory board at that time wa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to redesign the Park to what it is today and developing recreation programm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r. Presutti is a certified Arborist and entered into New York State Hall of Fame fo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ursery and Landscaping in 2018. It will be  unfortunate to lose Mr. Presutti as a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ouncilman but the Town Board believes he will serve the town better as Commissione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f Parks, Recreation and Conservation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own Supervisor Piaquadio requests approval to appoint James E. Presutti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s Commissioner of Parks, Recreation and Conservation with a start date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of April 20, 2020 at an annual salary of $75,000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made by Councilwoman Greene to approve the appointment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of James E. Presutti as Commissioner of Parks, Recreation and Conservation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 xml:space="preserve">with a start date of April 20, 2020 at an annual salary of $75,000.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Calibri" w:ascii="Calibri" w:hAnsi="Calibri"/>
        </w:rPr>
        <w:t>VOTE: Councilwoman Greene – yes; Councilman Ruggiero – yes;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esutti – absent; Councilman Manley – yes; Supervisor Piaquadio – y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ANNOUNCEMENT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cilman Ruggiero wished Councilman Presutti the best of luck in Mr. Presutti’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new position of Commissioner of Parks, Recreation and Conservation. Councilman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Ruggiero said Councilman Presutti will be missed by the Town Board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cilman Ruggiero also wanted to thank the Town residences for observing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all the coronavirus protocol to keep the Town running smoothly.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Councilman Manley also wanted to extend thanks to all Town residents for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ir willingness to help each other during this crisis and for observing all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the recommended protocol. Councilman Manley also wanted to extend his</w:t>
      </w:r>
    </w:p>
    <w:p>
      <w:pPr>
        <w:pStyle w:val="NormalWeb"/>
        <w:tabs>
          <w:tab w:val="clear" w:pos="720"/>
          <w:tab w:val="left" w:pos="5790" w:leader="none"/>
        </w:tabs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best wishes to Mr. Presutti.</w:t>
      </w:r>
    </w:p>
    <w:p>
      <w:pPr>
        <w:pStyle w:val="NormalWeb"/>
        <w:tabs>
          <w:tab w:val="clear" w:pos="720"/>
          <w:tab w:val="left" w:pos="4695" w:leader="none"/>
        </w:tabs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/>
      </w:pPr>
      <w:r>
        <w:rPr>
          <w:b/>
          <w:sz w:val="24"/>
          <w:szCs w:val="24"/>
        </w:rPr>
        <w:t>14. ADJOURNMENT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made by Councilman Manley to adjourn the meeting at 7:30 p.m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OTE: Councilwoman Greene – yes; Councilman Ruggiero – yes;  Councilma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esutti – absent; Councilman Manley – yes; Supervisor Piaquadio – y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0 abstain; 1 absent.</w:t>
      </w:r>
    </w:p>
    <w:p>
      <w:pPr>
        <w:pStyle w:val="NormalWeb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Meeting adjourned at 7:30 p.m.</w:t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  <w:tab w:val="left" w:pos="38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bCs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565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tabs>
          <w:tab w:val="clear" w:pos="720"/>
          <w:tab w:val="left" w:pos="360" w:leader="none"/>
          <w:tab w:val="left" w:pos="540" w:leader="none"/>
          <w:tab w:val="left" w:pos="630" w:leader="none"/>
          <w:tab w:val="left" w:pos="5505" w:leader="none"/>
          <w:tab w:val="left" w:pos="8160" w:leader="none"/>
        </w:tabs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bCs/>
          <w:color w:val="000000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/>
        <w:t xml:space="preserve"> 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rPr>
          <w:bCs/>
          <w:color w:val="000000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904342102371684662msonospacing">
    <w:name w:val="m_-8904342102371684662msonospacing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6:42:00Z</dcterms:created>
  <dc:creator>Debbie</dc:creator>
  <dc:description/>
  <dc:language>en-US</dc:language>
  <cp:lastModifiedBy>Brenda Milkovich</cp:lastModifiedBy>
  <cp:lastPrinted>2020-04-16T13:40:00Z</cp:lastPrinted>
  <dcterms:modified xsi:type="dcterms:W3CDTF">2020-04-21T16:42:00Z</dcterms:modified>
  <cp:revision>2</cp:revision>
  <dc:subject/>
  <dc:title/>
</cp:coreProperties>
</file>