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pril 15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ZONING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Millcreek Golf Course to Senior/Market Rate Housing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273 Route 17K from R1 to B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TARSIO SUBDIVISION:  Road Construction and Recreational Fee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SELF STORAGE OVERLAY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 xml:space="preserve"> SIGN LAW PROPOSA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WORK ZONE SPEED LIMIT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0.</w:t>
        <w:tab/>
        <w:t>ANIMAL CONTROL:  T-93 Account Withdrawal</w:t>
        <w:tab/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ERSONNEL:  Tail Claim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9:18 a.m. 4-14-09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2:00Z</dcterms:created>
  <dc:creator>Andrew</dc:creator>
  <dc:description/>
  <dc:language>en-US</dc:language>
  <cp:lastModifiedBy>Andrew</cp:lastModifiedBy>
  <cp:lastPrinted>2009-04-14T09:19:00Z</cp:lastPrinted>
  <dcterms:modified xsi:type="dcterms:W3CDTF">2009-04-14T13:19:00Z</dcterms:modified>
  <cp:revision>1</cp:revision>
  <dc:subject/>
  <dc:title>ANDREW J</dc:title>
</cp:coreProperties>
</file>