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>NEWBURGH NEW YORK 12550</w:t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  <w:b/>
          <w:bCs/>
          <w:sz w:val="28"/>
          <w:szCs w:val="28"/>
        </w:rPr>
        <w:t xml:space="preserve">JOHN P. EWASUTYN  </w:t>
        <w:tab/>
        <w:tab/>
        <w:tab/>
        <w:t xml:space="preserve">          Office:  (845) 564-7804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lanning Board Chairman                               Fax: (845) 564-78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 xml:space="preserve">       Email: </w:t>
      </w:r>
      <w:r>
        <w:fldChar w:fldCharType="begin"/>
      </w:r>
      <w:r>
        <w:rPr>
          <w:sz w:val="28"/>
          <w:b/>
          <w:szCs w:val="28"/>
          <w:bCs/>
          <w:rFonts w:cs="Arial" w:ascii="Arial" w:hAnsi="Arial"/>
        </w:rPr>
        <w:instrText xml:space="preserve"> GOTOBUTTON BM_1_ planningboard@hvc.rr.com</w:instrTex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</w:r>
      <w:r/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AMENDED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RIL 15, 20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*****PLEASE NOTE: THE PLANNING BOARD MEETING WILL START AT 7:00 P.M. AND ALL APPLICANTS/REPRESENTATIVES ARE TO BE PRESENT AT THAT TIME.   THE MEETING WILL BE HELD IN THE MEETING ROOM OF TOWN HALL, 1496 ROUTE 300, NEWBURGH 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division of Lands of Scenic View (2010-06)</w:t>
        <w:tab/>
        <w:tab/>
        <w:tab/>
        <w:tab/>
        <w:t>2 Lot Subdivis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chard Dri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1; Blk. 1; Lot 13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Lawrence Marshall, P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rcurio – Norton – Tarol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nd Surveying and Engineering, P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5 Main Street, PO Box 16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ine Bush, New York 1256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ck Chek (2010-04)</w:t>
        <w:tab/>
        <w:tab/>
        <w:tab/>
        <w:tab/>
        <w:tab/>
        <w:tab/>
        <w:tab/>
        <w:tab/>
        <w:t>Site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ute 9W across from Leslie Road</w:t>
        <w:tab/>
        <w:tab/>
        <w:tab/>
        <w:tab/>
        <w:tab/>
        <w:tab/>
        <w:t>AR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25; Blk. 5; Lots 1 and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Jeff Martel, P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hler Engineering, P.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5 Technology Dri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arren, New Jersey 0705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il 15, 2010 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ge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nk Estates II</w:t>
        <w:tab/>
        <w:tab/>
        <w:tab/>
        <w:tab/>
        <w:tab/>
        <w:tab/>
        <w:t>Conceptual 6 Lot Subdivis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aceful Cou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1; Blk. 2; Lot 17.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Taconic Design Engineer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arles Brown, P.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125 Route 9W, Suite 1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w Windsor, New York 125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ARD BUSINES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**WORK SESSION: PROJECT READINESS DISCUSSION  SCHEDULED FOR 5:00 P.M. IN THE MEETING ROOM OF TOWN HALL ON THURSDAY, APRIL 15, 20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*All Town of Newburgh Planning Board agendas are available to print online at </w:t>
      </w:r>
      <w:r>
        <w:rPr>
          <w:rFonts w:cs="Arial" w:ascii="Arial" w:hAnsi="Arial"/>
          <w:bCs/>
          <w:u w:val="single"/>
        </w:rPr>
        <w:t>www.townofnewburgh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0:23:00Z</dcterms:created>
  <dc:creator>Planning Board</dc:creator>
  <dc:description/>
  <dc:language>en-US</dc:language>
  <cp:lastModifiedBy>Andrew</cp:lastModifiedBy>
  <cp:lastPrinted>2010-04-06T16:22:00Z</cp:lastPrinted>
  <dcterms:modified xsi:type="dcterms:W3CDTF">2010-04-06T20:23:00Z</dcterms:modified>
  <cp:revision>2</cp:revision>
  <dc:subject/>
  <dc:title>TOWN OF NEWBURGH</dc:title>
</cp:coreProperties>
</file>