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bCs/>
          <w:i/>
          <w:iCs/>
        </w:rPr>
        <w:t>Andrew J. Zarutskie, Town Clerk, 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96 Route 300, Newburgh NY 12550 </w:t>
      </w:r>
    </w:p>
    <w:p>
      <w:pPr>
        <w:pStyle w:val="Normal"/>
        <w:ind w:left="540" w:hanging="0"/>
        <w:rPr>
          <w:b/>
          <w:b/>
          <w:bCs/>
          <w:sz w:val="56"/>
          <w:szCs w:val="56"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April 15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00 p.m.)  PUBLIC HEARING: Grandview Water Main Extensio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(7:15 p.m.)  PUBLIC HEARING:  Amending Chapter 174 (Vehicle &amp; Traffic) for Stop Signs on Carter Avenue at Leslie Road and Brooker Drive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ESOLUTION of ADOPTION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Calling A Public Meeting to Amend the Comprehensive Plan Update for the Rezoning of an Area of Putnam Street from B-3 to IB Z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ESOLUTION Scheduling a Public Hearing for Amending Chapter 185 (Zoning) R-3 to IB along Putnam Stree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Providing for Referral of the Comprehensive Plan Update Amendment and the Local Law Amendment to Rezoning an Area of Land on Putnam Street and Boulder Road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Determining that the Amendment to the Comprehensive Plan Update and Adoption of Local law Amending Chapter 185 (Zoning) to Rezone an Area on Putnam Street and Boulder Road R-3 to IB Constitutes and Unlisted Action Under SEQRA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FETY: Defensive Driving Cours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-2013 JUSTICE COURT Assistance Program Gran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S AND RECREATION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l Street Property Appraisa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sonal Employee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ERING: West Stone Street Sanitary Sewer Installation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8. PUBLIC COM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9. POTENTIAL EXECUTIVE SESSION:  Santa Monica Holdings vs. Town of Newburgh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>        2nd Draft    8:45 a.m. 04-12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4:00Z</dcterms:created>
  <dc:creator>Andrew</dc:creator>
  <dc:description/>
  <cp:keywords/>
  <dc:language>en-US</dc:language>
  <cp:lastModifiedBy>Andrew</cp:lastModifiedBy>
  <cp:lastPrinted>2013-04-12T09:18:00Z</cp:lastPrinted>
  <dcterms:modified xsi:type="dcterms:W3CDTF">2013-04-12T13:19:00Z</dcterms:modified>
  <cp:revision>4</cp:revision>
  <dc:subject/>
  <dc:title/>
</cp:coreProperties>
</file>