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ednesday, April 15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W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drant Flushing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ter Distribution Materials Bid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INEERING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ckwood Drainage:   Selection of Attorney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ruway Drainage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Golden Vista Outside User Agreemen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ase of Securities:  Brighton Green</w:t>
      </w:r>
    </w:p>
    <w:p>
      <w:pPr>
        <w:pStyle w:val="ListParagraph"/>
        <w:numPr>
          <w:ilvl w:val="4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m Water</w:t>
      </w:r>
    </w:p>
    <w:p>
      <w:pPr>
        <w:pStyle w:val="ListParagraph"/>
        <w:numPr>
          <w:ilvl w:val="4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scaping</w:t>
      </w:r>
    </w:p>
    <w:p>
      <w:pPr>
        <w:pStyle w:val="ListParagraph"/>
        <w:ind w:left="3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NIMAL CONTROL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y/Neuter Clinic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-94 Withdrawal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ring of a Sign Consultant for Shopping Centers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E:  Budget Transf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TION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B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% Tax Cap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FFIC SAFETY COMMITTEE:  Stop Sign on Chestnut Lan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WAY DEPARTMENT: Approval of Leaf and Brush Pick Up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: Handbook Change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CCOUNT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Trans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 of Pay We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 Deposit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ENTIAL EXECUTIVE SESSION: Possible Litigation in regard to Delaware Water Tap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JP:ajz</w:t>
      </w:r>
    </w:p>
    <w:p>
      <w:pPr>
        <w:pStyle w:val="Normal"/>
        <w:rPr/>
      </w:pPr>
      <w:r>
        <w:rPr>
          <w:sz w:val="22"/>
          <w:szCs w:val="22"/>
        </w:rPr>
        <w:t>2nd Draft   11:35 a.m.  04-14-20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2:00Z</dcterms:created>
  <dc:creator>Andrew</dc:creator>
  <dc:description/>
  <cp:keywords/>
  <dc:language>en-US</dc:language>
  <cp:lastModifiedBy>Andrew</cp:lastModifiedBy>
  <cp:lastPrinted>2015-04-14T11:35:00Z</cp:lastPrinted>
  <dcterms:modified xsi:type="dcterms:W3CDTF">2015-04-14T15:36:00Z</dcterms:modified>
  <cp:revision>4</cp:revision>
  <dc:subject/>
  <dc:title/>
</cp:coreProperties>
</file>