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DREW J. ZARUTSKIE 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Heading2"/>
        <w:rPr/>
      </w:pPr>
      <w:r>
        <w:rPr/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April 16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 xml:space="preserve">RESOLUTION:  Scheduling Public Hearing Amending Local Law Chapter 144 entitled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Records Access Offic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RESOLUTION:  Scheduling Public Hearing on Woodfield Manor Lighting and Drainage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ETHICS BOARD:  Appoint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BUILDINGS AND GROUND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Purchase of Accessory Equipment for New Vehicl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Old Town Hall:  Award of Bid for New Telephone System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CODE COMPLIANCE:  Road Nam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PERSONNEL:  New Part Time Step Program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 xml:space="preserve">RECREATION: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Hiring of Part Time Senior Activity Lead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Hiring of Part Time Labor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Hiring of Part Time Chauffeu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D.</w:t>
        <w:tab/>
        <w:t>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PLANNING BOARD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Landscape Cost Estimate Golden Vista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Landscape Cost Estimate Eastern Sunshine Properti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nd Draft    1:01 p.m.   04-13-07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02:00Z</dcterms:created>
  <dc:creator>ANNA</dc:creator>
  <dc:description/>
  <dc:language>en-US</dc:language>
  <cp:lastModifiedBy>ANNA</cp:lastModifiedBy>
  <cp:lastPrinted>2007-04-16T18:12:00Z</cp:lastPrinted>
  <dcterms:modified xsi:type="dcterms:W3CDTF">2007-04-16T22:45:00Z</dcterms:modified>
  <cp:revision>3</cp:revision>
  <dc:subject/>
  <dc:title>ANDREW J</dc:title>
</cp:coreProperties>
</file>