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April 16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  <w:b/>
          <w:sz w:val="28"/>
          <w:szCs w:val="28"/>
        </w:rPr>
        <w:t>5.  COMMENTS ON AGENDA ITEMS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:00 p.m.) PUBLIC HEARING:  Crossroads Consolidated Sewer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: West Stone Street Extension Consolidat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:15 p.m.) PUBLIC HEARING:  Crossroads Consolidated Sewer District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Stone Street Extensi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 RESOLUTION:  Appointment of Marriage Offic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ROPOSAL: New York Life Insuran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CERTIORARI SETTLEMENT: Sunset Realty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ENGINEERING:  Stewart Airport Water Tank/Authorization to Solici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 Water Distribution Flush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Other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PUBLIC COMMENT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CB:AJ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 Draft   11:10 a.m.   04-13-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7:00Z</dcterms:created>
  <dc:creator>Andrew</dc:creator>
  <dc:description/>
  <dc:language>en-US</dc:language>
  <cp:lastModifiedBy>Andrew</cp:lastModifiedBy>
  <cp:lastPrinted>2012-04-13T12:08:00Z</cp:lastPrinted>
  <dcterms:modified xsi:type="dcterms:W3CDTF">2012-04-13T16:57:00Z</dcterms:modified>
  <cp:revision>2</cp:revision>
  <dc:subject/>
  <dc:title/>
</cp:coreProperties>
</file>