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W J. ZARUTSKIE, 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; 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, April 17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5.</w:t>
        <w:tab/>
        <w:t xml:space="preserve">RESOLUTION OF TOWN BOARD:  Designating the Town Board of the Town of Newburgh as SEQRA Lead Agency for the Property Acquisition/Consolidated Water Department 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 xml:space="preserve">PERFORMANCE SECURITY AGREEMENT:  Brighton Gre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JUSTICE COU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Postal Contract with Pitney Bow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Hiring of Part Time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Award of Contract for Courtroom #2 -- HVA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 xml:space="preserve">ACCEPTANCE OF DEDICATION FOR WATER MAINS:   West Meadow Wind Lan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Wesley Court, Angelina Alley, and Hibbing 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9.</w:t>
        <w:tab/>
        <w:t>UNICO AMUSEMENT PERMI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0.</w:t>
        <w:tab/>
        <w:t>SEWER:  417 Lakeside Road Reduction Reques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1.</w:t>
        <w:tab/>
        <w:t>CODE COMPLIANCE: Approval of Road Name (Copper Rock Road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2.</w:t>
        <w:tab/>
        <w:t>HIGHWAY DEPARTMENT:    Bid on Tree Cutting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3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CB:AJ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st Draft   2:58 p.m.   04-13-06</w:t>
      </w:r>
    </w:p>
    <w:sectPr>
      <w:type w:val="nextPage"/>
      <w:pgSz w:w="12240" w:h="2016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8:50:00Z</dcterms:created>
  <dc:creator>ANNA</dc:creator>
  <dc:description/>
  <dc:language>en-US</dc:language>
  <cp:lastModifiedBy>ANNA</cp:lastModifiedBy>
  <cp:lastPrinted>2006-04-13T14:59:00Z</cp:lastPrinted>
  <dcterms:modified xsi:type="dcterms:W3CDTF">2006-04-13T19:08:00Z</dcterms:modified>
  <cp:revision>1</cp:revision>
  <dc:subject/>
  <dc:title>ANDREW J</dc:title>
</cp:coreProperties>
</file>