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ANDREW J. ZARUTSKIE</w:t>
      </w:r>
    </w:p>
    <w:p>
      <w:pPr>
        <w:pStyle w:val="Heading1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Town Clerk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496 Route 30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own of Newburgh, New York 1255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Telephone 845-564-45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RKSHOP MEETING 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day, April 18,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CALL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DGE OF ALLEGIANCE TO THE FLAG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MENT OF SILENCE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GES TO AGENDA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AUDIT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INEERING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dscape Security:  Summit Lan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rmwater Security:  Summit Lan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dnertown Commons Bonus Density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tion of Hydrogeological Study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b/>
        </w:rPr>
        <w:t>Chadwick Lake Filter Plant: Economic Viability Study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x Post Approval Scope/Agre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vanish/>
        </w:rPr>
        <w:t>Hir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RVOIR PROTECTION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rizzi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iel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IVER OF TAXES:  Discussion of Initiating Credit Card Program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COUNTING:  Rendano Building Budget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MENT OF PUBLIC WORKS: 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ydrant Flushing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wer Plant Weekend Monitoring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chase of Ford F350</w:t>
      </w:r>
    </w:p>
    <w:p>
      <w:pPr>
        <w:pStyle w:val="Normal"/>
        <w:ind w:left="9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REATION DEPARTMENT:</w:t>
        <w:br/>
        <w:t>A.  Defensive Driving Cours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 Exercise Equipmen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 Playground Equipmen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 Playground Surfac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  Playground Donation (Torres Family)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  T-38 Payments for Community Day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.  Emergency Blue Light Phone System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  Purchase of Picnic Table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  City of Newburgh Stage Reques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.  Public Service Building Blacktop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.  Hiring of seasonal Laborer and Camp Staff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COMPLIANCE:  Matrix Inspection and Monitoring Agreemen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CLERK:  Carnival Application</w:t>
      </w:r>
    </w:p>
    <w:p>
      <w:pPr>
        <w:pStyle w:val="Normal"/>
        <w:ind w:left="1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WAY DEPARTMENT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A.Hiring of 2 Seasonal Employees</w:t>
      </w:r>
    </w:p>
    <w:p>
      <w:pPr>
        <w:pStyle w:val="Normal"/>
        <w:ind w:left="810" w:hanging="0"/>
        <w:rPr/>
      </w:pPr>
      <w:r>
        <w:rPr>
          <w:rFonts w:cs="Arial" w:ascii="Arial" w:hAnsi="Arial"/>
          <w:b/>
        </w:rPr>
        <w:t>B.Capital Reserve Account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C.Purchase of Road Side Mower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15.  POTENTIAL EXECUTIVE SESSION:  Letchus vs. Town of Newburgh Litigation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OURNMENT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JP:AJZ</w:t>
      </w:r>
    </w:p>
    <w:p>
      <w:pPr>
        <w:pStyle w:val="ListParagraph"/>
        <w:rPr/>
      </w:pP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  <w:vertAlign w:val="superscript"/>
        </w:rPr>
        <w:t>ST</w:t>
      </w:r>
      <w:r>
        <w:rPr>
          <w:rFonts w:cs="Arial" w:ascii="Arial" w:hAnsi="Arial"/>
          <w:b/>
          <w:sz w:val="16"/>
          <w:szCs w:val="16"/>
        </w:rPr>
        <w:t xml:space="preserve"> Draft    9:30 a.m.  4/14/2016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20" w:hanging="660"/>
      </w:pPr>
      <w:rPr>
        <w:rFonts w:ascii="Arial" w:hAnsi="Arial" w:eastAsia="Calibri"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990" w:hanging="180"/>
      </w:pPr>
      <w:rPr>
        <w:sz w:val="24"/>
        <w:szCs w:val="24"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960" w:hanging="7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>
      <w:rFonts w:ascii="Arial" w:hAnsi="Arial" w:eastAsia="Calibri" w:cs="Times New Roman"/>
    </w:rPr>
  </w:style>
  <w:style w:type="character" w:styleId="WW8Num1z2">
    <w:name w:val="WW8Num1z2"/>
    <w:qFormat/>
    <w:rPr>
      <w:rFonts w:ascii="Arial" w:hAnsi="Arial" w:eastAsia="Calibri" w:cs="Arial"/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05:00Z</dcterms:created>
  <dc:creator>Andrew</dc:creator>
  <dc:description/>
  <cp:keywords/>
  <dc:language>en-US</dc:language>
  <cp:lastModifiedBy>Andrew</cp:lastModifiedBy>
  <cp:lastPrinted>2016-04-15T09:51:00Z</cp:lastPrinted>
  <dcterms:modified xsi:type="dcterms:W3CDTF">2016-04-15T13:52:00Z</dcterms:modified>
  <cp:revision>2</cp:revision>
  <dc:subject/>
  <dc:title/>
</cp:coreProperties>
</file>