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April 19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APPROVAL OF AUDI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KINGS HILL ROAD WEIGHT LIMITATION: Consideration of Petition and Repor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WATER SUPPLY AND DISTRIBUTION: Hydrant Flushing Schedul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 xml:space="preserve">SEWER: 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Recommendations for Improvements (Check Valves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Crossroads District Extension No. 2: Stone Street/North Carpenter Avenue</w:t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HIGHWAY:  Summer and Misc. Material Bid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ANIMAL CONTROL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T – 92 Account  (Feral Cat) Withdrawal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T – 93 Account  (Feline) Withdrawal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1.</w:t>
        <w:tab/>
        <w:t>CODE COMPLIANCE:  New York Electrical Inspection and Consulting LLC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2.</w:t>
        <w:tab/>
        <w:t>WORKER’S COMPENSATION:  Tail Claims Billing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3.</w:t>
        <w:tab/>
        <w:t>RESOLUTION Opposing Central Hudson Rate Increas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4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5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6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sz w:val="20"/>
          <w:szCs w:val="20"/>
        </w:rPr>
        <w:t>Draft   9:25 a.m.  04-16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2:00Z</dcterms:created>
  <dc:creator>Andrew</dc:creator>
  <dc:description/>
  <dc:language>en-US</dc:language>
  <cp:lastModifiedBy>Andrew</cp:lastModifiedBy>
  <cp:lastPrinted>2010-04-16T09:33:00Z</cp:lastPrinted>
  <dcterms:modified xsi:type="dcterms:W3CDTF">2010-04-16T13:35:00Z</dcterms:modified>
  <cp:revision>1</cp:revision>
  <dc:subject/>
  <dc:title>Andrew J</dc:title>
</cp:coreProperties>
</file>