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i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(845)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April 20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EAGLE SCOUT PRESENTA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INTRODUCING LOCAL LAW AMENDMENT CHAPTER 185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ENTITLED ZONING “SIGN ILLUMINATION”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 xml:space="preserve">Resolution for Referral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 xml:space="preserve">Resolution of SEQRA Designation and Determination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C.</w:t>
        <w:tab/>
        <w:t>Schedule Public Hearing for Monday, May 18 at 7:00 P.M.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7.</w:t>
        <w:tab/>
        <w:t xml:space="preserve">RESOLUTION OF ADOPTION: Local Law Amending Vehicle &amp; Traffic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 Parking” for Fostertown Road from Route 9W to Balmville Road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 xml:space="preserve">APPROVAL OF AGREEMENT: Between Orange County and Town of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Newburgh for “Dial a Bus”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PARKS &amp; RECREATION:  Budget Transfer for Chadwick Lake Trail Capital Projec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>LOCKWOOD LANE EXTENSION: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A. </w:t>
        <w:tab/>
        <w:t>K Factor Waiver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B.</w:t>
        <w:tab/>
        <w:t>Storm Water Management Drainage Distric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1.</w:t>
        <w:tab/>
        <w:t>WATER SUPPLY AND DISTRIBUTION: Hydrant Flush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12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3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/>
      </w:pPr>
      <w:r>
        <w:rPr>
          <w:b/>
          <w:bCs/>
        </w:rPr>
        <w:tab/>
        <w:t>14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B:AJZ</w:t>
        <w:br/>
        <w:t>1st  Draft   12:46 p.m.  04-17-09</w:t>
      </w:r>
    </w:p>
    <w:sectPr>
      <w:type w:val="nextPage"/>
      <w:pgSz w:w="12240" w:h="2016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47:00Z</dcterms:created>
  <dc:creator>Andrew</dc:creator>
  <dc:description/>
  <dc:language>en-US</dc:language>
  <cp:lastModifiedBy>Andrew</cp:lastModifiedBy>
  <cp:lastPrinted>2009-04-17T15:08:00Z</cp:lastPrinted>
  <dcterms:modified xsi:type="dcterms:W3CDTF">2009-04-17T19:08:00Z</dcterms:modified>
  <cp:revision>3</cp:revision>
  <dc:subject/>
  <dc:title>Andrew J</dc:title>
</cp:coreProperties>
</file>