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w J. Zarutskie</w:t>
      </w:r>
    </w:p>
    <w:p>
      <w:pPr>
        <w:pStyle w:val="Normal"/>
        <w:rPr/>
      </w:pPr>
      <w:r>
        <w:rPr/>
        <w:t>Town Clerk</w:t>
      </w:r>
    </w:p>
    <w:p>
      <w:pPr>
        <w:pStyle w:val="Normal"/>
        <w:rPr/>
      </w:pPr>
      <w:r>
        <w:rPr/>
        <w:t xml:space="preserve">Town of Newburgh </w:t>
      </w:r>
    </w:p>
    <w:p>
      <w:pPr>
        <w:pStyle w:val="Normal"/>
        <w:rPr/>
      </w:pPr>
      <w:r>
        <w:rPr/>
        <w:t>1496 Route 300</w:t>
      </w:r>
    </w:p>
    <w:p>
      <w:pPr>
        <w:pStyle w:val="Normal"/>
        <w:rPr/>
      </w:pPr>
      <w:r>
        <w:rPr/>
        <w:t>Newburgh, New York 12550</w:t>
      </w:r>
    </w:p>
    <w:p>
      <w:pPr>
        <w:pStyle w:val="Normal"/>
        <w:rPr/>
      </w:pPr>
      <w:r>
        <w:rPr/>
        <w:t>Tel. # 564-45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, April 21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</w:t>
        <w:tab/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2.</w:t>
        <w:tab/>
        <w:t xml:space="preserve">PLEDGE OF ALLEGIANCE TO THE FLAG &amp; MOMENT OF SILENCE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ITEMS ON TONIGHT’S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5.</w:t>
        <w:tab/>
        <w:t>(7:00 p.m.) PUBLIC HEARING:  Amending Chapter 185 Zoning: Veterinary Office in B Zone and Map Change from R 1 to B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6.</w:t>
        <w:tab/>
        <w:t xml:space="preserve">CONTINUATION OF PUBLIC HEARING:  Marina Town Home Overlay 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ab/>
        <w:t>A.</w:t>
        <w:tab/>
        <w:t>Continuation of Public Hearing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>B.</w:t>
        <w:tab/>
        <w:t>Resolution of SEQRA Determination and Designation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ab/>
        <w:t>C.</w:t>
        <w:tab/>
        <w:t>Resolution of Approval Amending Marina Town Home Overlay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7.</w:t>
        <w:tab/>
        <w:t xml:space="preserve">RESOLUTION: Authorizing Tax Certiorari Proceedings for 2002-2007: 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ab/>
        <w:t>A.</w:t>
        <w:tab/>
        <w:t>Dynegy Roseton LLC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ab/>
        <w:t>B.</w:t>
        <w:tab/>
        <w:t>Dynegy Danskammer LLC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8.</w:t>
        <w:tab/>
        <w:t>RESOLUTION:  Approving Orange County Municipal Parks Grant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ARKS AND RECREATION:  Hiring Seasonal Employ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ENGINEERING: 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Wawayanda Enterprises:  Release of Performance Security, Haan’s Court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H and L Rental Site Plan:  Performance Security</w:t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Noah Estates:  Performance Security</w:t>
      </w:r>
    </w:p>
    <w:p>
      <w:pPr>
        <w:pStyle w:val="Normal"/>
        <w:rPr>
          <w:b/>
          <w:b/>
        </w:rPr>
      </w:pPr>
      <w:r>
        <w:rPr>
          <w:b/>
        </w:rPr>
        <w:tab/>
        <w:t>D.</w:t>
        <w:tab/>
        <w:t>Stewart Avenue Senior Housing:  Performance Security</w:t>
      </w:r>
    </w:p>
    <w:p>
      <w:pPr>
        <w:pStyle w:val="Normal"/>
        <w:rPr>
          <w:b/>
          <w:b/>
        </w:rPr>
      </w:pPr>
      <w:r>
        <w:rPr>
          <w:b/>
        </w:rPr>
        <w:tab/>
        <w:t>E.</w:t>
        <w:tab/>
        <w:t>Sempler Property:  Off Site Improvement Security</w:t>
      </w:r>
    </w:p>
    <w:p>
      <w:pPr>
        <w:pStyle w:val="Normal"/>
        <w:rPr>
          <w:b/>
          <w:b/>
        </w:rPr>
      </w:pPr>
      <w:r>
        <w:rPr>
          <w:b/>
        </w:rPr>
        <w:tab/>
        <w:t>F.</w:t>
        <w:tab/>
        <w:t>Lorenzen Woods Subdivision:  Cost Estim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  <w:tab/>
        <w:t>PLANNING BOARD:  Noah Estates – Landscape Secu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WATER SUPPLY:  Purchase of Vehi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JUSTICE COURT:  Hire Part Time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ANNOUNCEMENTS AND PRESENTATIONS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Hydrant Flushing Schedule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CB:AJZ 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 xml:space="preserve">st </w:t>
      </w:r>
      <w:r>
        <w:rPr>
          <w:sz w:val="20"/>
          <w:szCs w:val="20"/>
        </w:rPr>
        <w:t xml:space="preserve"> Draft 4-18-08   3:1O P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59:00Z</dcterms:created>
  <dc:creator>Andrew</dc:creator>
  <dc:description/>
  <dc:language>en-US</dc:language>
  <cp:lastModifiedBy>Andrew</cp:lastModifiedBy>
  <cp:lastPrinted>2008-04-18T15:18:00Z</cp:lastPrinted>
  <dcterms:modified xsi:type="dcterms:W3CDTF">2008-04-18T19:55:00Z</dcterms:modified>
  <cp:revision>1</cp:revision>
  <dc:subject/>
  <dc:title>Andrew J</dc:title>
</cp:coreProperties>
</file>