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THE WORKSHOP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tabs>
          <w:tab w:val="clear" w:pos="720"/>
          <w:tab w:val="left" w:pos="1650" w:leader="none"/>
          <w:tab w:val="center" w:pos="4680" w:leader="none"/>
        </w:tabs>
        <w:rPr/>
      </w:pPr>
      <w:r>
        <w:rPr>
          <w:sz w:val="24"/>
          <w:szCs w:val="24"/>
        </w:rPr>
        <w:tab/>
        <w:tab/>
        <w:t>at 1496 Route 300 in said township at 7:00 p.m.</w:t>
      </w:r>
    </w:p>
    <w:p>
      <w:pPr>
        <w:pStyle w:val="Normal"/>
        <w:jc w:val="center"/>
        <w:rPr/>
      </w:pPr>
      <w:r>
        <w:rPr>
          <w:sz w:val="24"/>
          <w:szCs w:val="24"/>
        </w:rPr>
        <w:t>on Monday, the 22nd of April,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ent                               </w:t>
      </w:r>
      <w:r>
        <w:rPr>
          <w:sz w:val="24"/>
          <w:szCs w:val="24"/>
        </w:rPr>
        <w:t xml:space="preserve">Gilbert J. Piaquadio, Supervisor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>Elizabeth J. Greene, Councilwoman</w:t>
      </w:r>
      <w:r>
        <w:rPr>
          <w:b/>
          <w:sz w:val="28"/>
          <w:szCs w:val="28"/>
        </w:rPr>
        <w:t xml:space="preserve">      </w:t>
      </w: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James E. Presutti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bsent                                </w:t>
      </w:r>
      <w:r>
        <w:rPr>
          <w:sz w:val="24"/>
          <w:szCs w:val="24"/>
        </w:rPr>
        <w:t>Paul I. Ruggiero, Councilma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Scott M. Manley, Councilm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James Osborne, Town Engin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Mark C. Taylor, Attorney for the Tow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Deputy Town Clerk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</w:rPr>
        <w:t xml:space="preserve">Meeting called to order at 7:04 p.m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3. MOMENT OF SILENCE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4. CHANGES TO AGENDA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/>
          <w:bCs/>
          <w:color w:val="000000"/>
          <w:sz w:val="24"/>
          <w:szCs w:val="24"/>
        </w:rPr>
        <w:t xml:space="preserve">Delete Item 8A: </w:t>
      </w:r>
      <w:r>
        <w:rPr>
          <w:sz w:val="24"/>
          <w:szCs w:val="24"/>
        </w:rPr>
        <w:t>ENGINEERING: Award Grounds Maintenance Contract for Drainage Districts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Cs/>
          <w:color w:val="000000"/>
        </w:rPr>
        <w:t>Delete Item 10: TOWN CLERK: Appointments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Cs/>
          <w:color w:val="000000"/>
        </w:rPr>
        <w:t>Add new Item 10: BUILDINGS AND GROUNDS: Approval to Begin Process</w:t>
      </w:r>
    </w:p>
    <w:p>
      <w:pPr>
        <w:pStyle w:val="NormalWeb"/>
        <w:spacing w:before="0" w:after="0"/>
        <w:ind w:left="720" w:hanging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Cs/>
          <w:color w:val="000000"/>
        </w:rPr>
        <w:t>to Hire Part Time Custodian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</w:rPr>
        <w:t>5. APPROVAL OF AUDI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MOTION was made by Councilwoman Greene to approve the audit in the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mount of $898,477.99. The motion was seconded by Councilman Presutti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OTE: Councilwoman Greene – yes; Councilman Ruggiero – absent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esutti – yes; Councilman Manley – absent; Supervisor Piaquadio – y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3 yes; 0 no; 0 abstain; 2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6. PUBLIC HEARING (7:00 P.M.): SOLICITATION OF PUBLIC INPUT ON POTENTIAL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PROJECTS FOR COMMUNITY DEVELOPMENT BLOCK GRANT</w:t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 xml:space="preserve">      </w:t>
      </w:r>
      <w:r>
        <w:rPr>
          <w:color w:val="000000"/>
          <w:sz w:val="24"/>
          <w:szCs w:val="24"/>
        </w:rPr>
        <w:t xml:space="preserve">Supervisor Piaquadio asked Deputy Town Clerk Joseph Pedi if all of the proper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postings and publications were completed. Deputy Town Clerk Pedi said notic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of this meeting had been posted in the lobby in English and Spanish sinc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April 9, 2019 and on the Town website since April 9, 2019 also in English an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Spanish.  It was advertised in the </w:t>
      </w:r>
      <w:r>
        <w:rPr>
          <w:i/>
          <w:color w:val="000000"/>
          <w:sz w:val="24"/>
          <w:szCs w:val="24"/>
        </w:rPr>
        <w:t>Mid Hudson Times</w:t>
      </w:r>
      <w:r>
        <w:rPr>
          <w:color w:val="000000"/>
          <w:sz w:val="24"/>
          <w:szCs w:val="24"/>
        </w:rPr>
        <w:t xml:space="preserve"> on Wednesday, April 17, 2019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and in the </w:t>
      </w:r>
      <w:r>
        <w:rPr>
          <w:i/>
          <w:color w:val="000000"/>
          <w:sz w:val="24"/>
          <w:szCs w:val="24"/>
        </w:rPr>
        <w:t>Orange County Post</w:t>
      </w:r>
      <w:r>
        <w:rPr>
          <w:color w:val="000000"/>
          <w:sz w:val="24"/>
          <w:szCs w:val="24"/>
        </w:rPr>
        <w:t xml:space="preserve"> on Friday, April 12, 2019 also in English and Spanish.</w:t>
      </w:r>
    </w:p>
    <w:p>
      <w:pPr>
        <w:pStyle w:val="Normal"/>
        <w:tabs>
          <w:tab w:val="clear" w:pos="720"/>
          <w:tab w:val="left" w:pos="8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This complies with all of the requirements for a Public Hearing under New York State Law.</w:t>
      </w:r>
    </w:p>
    <w:p>
      <w:pPr>
        <w:pStyle w:val="Normal"/>
        <w:tabs>
          <w:tab w:val="clear" w:pos="720"/>
          <w:tab w:val="left" w:pos="8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MOTION was made at 7:07 p.m. by Councilwoman Greene to open the Public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Hearing. Motion was seconded by Councilman Presutti.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sz w:val="24"/>
          <w:szCs w:val="24"/>
        </w:rPr>
        <w:t>VOTE: Councilwoman Greene – yes; Councilman Ruggiero – absent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esutti – yes; Councilman Manley – absent; Supervisor Piaquadio – y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3 yes; 0 no; 0 abstain; 2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APRIL 22, 2019                                              PAGE 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own Supervisor Piaquadio invited residents to submit potential projects for  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ommunity Development Block Grant. Under this Program, a variety of physical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mprovements as listed below are eligible for funding:</w:t>
      </w:r>
    </w:p>
    <w:p>
      <w:pPr>
        <w:pStyle w:val="1Numbers2"/>
        <w:numPr>
          <w:ilvl w:val="1"/>
          <w:numId w:val="4"/>
        </w:numPr>
        <w:spacing w:lineRule="atLeast" w:line="480"/>
        <w:jc w:val="left"/>
        <w:rPr/>
      </w:pPr>
      <w:r>
        <w:rPr>
          <w:rFonts w:cs="Calibri" w:ascii="Calibri" w:hAnsi="Calibri"/>
        </w:rPr>
        <w:t>Acquisition and Disposition of Real Property</w:t>
      </w:r>
    </w:p>
    <w:p>
      <w:pPr>
        <w:pStyle w:val="1Numbers2"/>
        <w:numPr>
          <w:ilvl w:val="1"/>
          <w:numId w:val="4"/>
        </w:numPr>
        <w:spacing w:lineRule="atLeast" w:line="4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ublic Works, Public Facilities or Site Improvements</w:t>
      </w:r>
    </w:p>
    <w:p>
      <w:pPr>
        <w:pStyle w:val="1Numbers2"/>
        <w:numPr>
          <w:ilvl w:val="1"/>
          <w:numId w:val="4"/>
        </w:numPr>
        <w:spacing w:lineRule="atLeast" w:line="480"/>
        <w:jc w:val="left"/>
        <w:rPr/>
      </w:pPr>
      <w:r>
        <w:rPr>
          <w:rFonts w:cs="Calibri" w:ascii="Calibri" w:hAnsi="Calibri"/>
        </w:rPr>
        <w:t>Code Enforcement (Housing and Health Codes)</w:t>
      </w:r>
    </w:p>
    <w:p>
      <w:pPr>
        <w:pStyle w:val="1Numbers2"/>
        <w:numPr>
          <w:ilvl w:val="1"/>
          <w:numId w:val="4"/>
        </w:numPr>
        <w:spacing w:lineRule="atLeast" w:line="480"/>
        <w:jc w:val="left"/>
        <w:rPr/>
      </w:pPr>
      <w:r>
        <w:rPr>
          <w:rFonts w:cs="Calibri" w:ascii="Calibri" w:hAnsi="Calibri"/>
        </w:rPr>
        <w:t>Clearance, Demolition and Rehabilitation for Public Use or Economic Development</w:t>
      </w:r>
    </w:p>
    <w:p>
      <w:pPr>
        <w:pStyle w:val="1Numbers2"/>
        <w:numPr>
          <w:ilvl w:val="1"/>
          <w:numId w:val="4"/>
        </w:numPr>
        <w:spacing w:lineRule="atLeast" w:line="4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Housing Rehabilitation Loans and Grants</w:t>
      </w:r>
    </w:p>
    <w:p>
      <w:pPr>
        <w:pStyle w:val="1Numbers2"/>
        <w:numPr>
          <w:ilvl w:val="1"/>
          <w:numId w:val="4"/>
        </w:numPr>
        <w:spacing w:lineRule="atLeast" w:line="480"/>
        <w:jc w:val="left"/>
        <w:rPr/>
      </w:pPr>
      <w:r>
        <w:rPr>
          <w:rFonts w:cs="Calibri" w:ascii="Calibri" w:hAnsi="Calibri"/>
        </w:rPr>
        <w:t xml:space="preserve">Special Projects for the Elderly and Disabled </w:t>
      </w:r>
    </w:p>
    <w:p>
      <w:pPr>
        <w:pStyle w:val="1Numbers2"/>
        <w:numPr>
          <w:ilvl w:val="1"/>
          <w:numId w:val="4"/>
        </w:numPr>
        <w:spacing w:lineRule="atLeast" w:line="4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ovision of Public Services (Shelters Clinics, Senior Nutrition, etc.)</w:t>
      </w:r>
    </w:p>
    <w:p>
      <w:pPr>
        <w:pStyle w:val="1Numbers2"/>
        <w:numPr>
          <w:ilvl w:val="1"/>
          <w:numId w:val="4"/>
        </w:numPr>
        <w:spacing w:lineRule="atLeast" w:line="4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ayment of Non-Federal Shares of Other Grant Programs</w:t>
      </w:r>
    </w:p>
    <w:p>
      <w:pPr>
        <w:pStyle w:val="1Numbers2"/>
        <w:numPr>
          <w:ilvl w:val="1"/>
          <w:numId w:val="4"/>
        </w:numPr>
        <w:spacing w:lineRule="atLeast" w:line="4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elocation Payments and Assistance</w:t>
      </w:r>
    </w:p>
    <w:p>
      <w:pPr>
        <w:pStyle w:val="1Numbers2"/>
        <w:spacing w:lineRule="atLeast" w:line="480"/>
        <w:ind w:left="1530" w:hanging="0"/>
        <w:jc w:val="lef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ublic 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William Fetter</w:t>
      </w:r>
      <w:r>
        <w:rPr>
          <w:sz w:val="24"/>
          <w:szCs w:val="24"/>
        </w:rPr>
        <w:t xml:space="preserve"> of Rockwood Drive asked if the Town would admini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 Grant. Town Supervisor Piaquadio and Attorney for the Town Mark Tay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nfirmed that the Town would indeed administer the Grant. Mr. Fetter t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sked if the Town would be the source of potential projects. Mr. Piaquadio replied</w:t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at both the Town and the public can suggest potential proje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OTION made to close the Public Hearing at 7:10 p.m. by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uncilman Presutti. Motion seconded by Councilwoman Greene.</w:t>
      </w:r>
    </w:p>
    <w:p>
      <w:pPr>
        <w:pStyle w:val="Normal"/>
        <w:rPr/>
      </w:pPr>
      <w:r>
        <w:rPr/>
        <w:t xml:space="preserve">      </w:t>
      </w:r>
      <w:r>
        <w:rPr>
          <w:sz w:val="24"/>
          <w:szCs w:val="24"/>
        </w:rPr>
        <w:t>VOTE: Councilwoman Greene – yes; Councilman Ruggiero – absent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esutti – yes; Councilman Manley – absent; Supervisor Piaquadio – y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3 yes; 0 no; 0 abstain; 2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</w:t>
      </w:r>
      <w:r>
        <w:rPr>
          <w:rFonts w:cs="Arial"/>
          <w:b/>
          <w:bCs/>
          <w:color w:val="000000"/>
          <w:sz w:val="24"/>
          <w:szCs w:val="24"/>
        </w:rPr>
        <w:t>A. Resolution Authorizing Submission of Appl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own Supervisor Piaquadio requests the Town Board approve the resolu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o submit a CDBG application for improvements to the Roseton Hills Sewer Distric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aste Water Treatment Pla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made by Councilwoman Greene to approve the resolution to submit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 CDBG application for improvements to the Roseton Hills Sewer District Waste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ater Treatment Plant.  Motion seconded by Councilman Presutti.</w:t>
      </w:r>
    </w:p>
    <w:p>
      <w:pPr>
        <w:pStyle w:val="Normal"/>
        <w:rPr/>
      </w:pPr>
      <w:r>
        <w:rPr/>
        <w:t xml:space="preserve">           </w:t>
      </w:r>
      <w:r>
        <w:rPr>
          <w:sz w:val="24"/>
          <w:szCs w:val="24"/>
        </w:rPr>
        <w:t>VOTE: Councilwoman Greene – yes; Councilman Ruggiero – absent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esutti – yes; Councilman Manley – absent; Supervisor Piaquadio – y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approved, 3 yes; 0 no; 0 abstain; 2 absent.</w:t>
      </w:r>
    </w:p>
    <w:p>
      <w:pPr>
        <w:pStyle w:val="NormalWeb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B. Town of Newburgh Fair Housing Resolutio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own Supervisor Piaquadio introduced a resolution in support of Title VIII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of the Civil Rights Act of 1968 and the New York State Human Rights Law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which prohibits discrimination of any kind with regards to housing.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resolution also will ensure equal opportunity in housing for all persons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he Town, within available resources, will assist all persons who feel they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have been discriminated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APRIL 22, 2019                                              PAGE 3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MOTION made by Councilman Presutti to approve the resolution in support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of Title VIII of the Civil Rights Act of 1968 and the New York State Human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Rights Law which prohibits discrimination of any kind with regards to housing.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resolution also will ensure equal opportunity in housing for all persons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   </w:t>
      </w:r>
      <w:r>
        <w:rPr>
          <w:sz w:val="24"/>
          <w:szCs w:val="24"/>
        </w:rPr>
        <w:t>VOTE: Councilwoman Greene – yes; Councilman Ruggiero – absent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esutti – yes; Councilman Manley – absent; Supervisor Piaquadio – y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3 yes; 0 no; 0 abstain; 2 absent.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7. WATER DEPARTMENT: Hydrant Flushin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Water Department Manager Jeffrey Guido requests approval to conduct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Water Department’s Spring Fire Hydrant Flushing Program beginning o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nday, May 6, 2019 and continuing until completion on or befor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Friday, May 17, 2019. Once approved, notice will be posted in the Town Hall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Lobby, on the Town website, and published in the Town’s official newspaper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by Councilwoman Greene to approve the request from the Water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Department to conduct the Spring Fire Hydrant Flushing Program beginning o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nday, May 6, 2019 and continuing until completion on or befor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Friday, May 17, 2019. Motion seconded by Councilman Presutti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</w:rPr>
        <w:t>VOTE: Councilwoman Greene – yes; Councilman Ruggiero – absent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sutti – yes; Councilman Manley – absent; Supervisor Piaquadio – y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3 yes; 0 no; 0 abstain; 2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8. ENGINEERING DEPARTMENT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. Award Grounds Maintenance Contract for Drainage Districts </w:t>
      </w:r>
      <w:r>
        <w:rPr>
          <w:i/>
          <w:sz w:val="24"/>
          <w:szCs w:val="24"/>
        </w:rPr>
        <w:t>(deleted)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B. Approve Advertising of Notice of Bidders for Gardnertown Road Culvert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own Engineer James Osborne requests Town Board approval to publis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he “Notice to Bidders” at the earliest mutually agreed time between th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oject Engineer, Town Engineer, and Town Clerk’s Office. Based on th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ecent property and easement acquisitions, Clough Harbor Associates (CHA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re projecting imminent final approval from the New York State Departme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f Transportatio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MOTION made by Councilman Presutti to approve the publication of th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he “Notice to Bidders” at the earliest mutually agreed time between th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oject Engineer, Town Engineer, and Town Clerk’s Office.</w:t>
      </w:r>
    </w:p>
    <w:p>
      <w:pPr>
        <w:pStyle w:val="NoSpacing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seconded by Councilwoman Greene.</w:t>
      </w:r>
    </w:p>
    <w:p>
      <w:pPr>
        <w:pStyle w:val="Normal"/>
        <w:rPr/>
      </w:pPr>
      <w:r>
        <w:rPr/>
        <w:t xml:space="preserve">            </w:t>
      </w:r>
      <w:r>
        <w:rPr>
          <w:sz w:val="24"/>
          <w:szCs w:val="24"/>
        </w:rPr>
        <w:t>VOTE: Councilwoman Greene – yes; Councilman Ruggiero – absent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esutti – yes; Councilman Manley – absent; Supervisor Piaquadio – y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3 yes; 0 no; 0 abstain; 2 absent.</w:t>
      </w:r>
    </w:p>
    <w:p>
      <w:pPr>
        <w:pStyle w:val="NormalWeb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C. Approve Outside User Status for Shustock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own Engineer James Osborne presented a signed easement agreement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from Adam Gasparre who had requested Outside User Status for his propert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n Lakeview Drive. The signed easement agreement was requested by th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own Board as a prerequisite for final approval of the request for Outsid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ser Status to the Crossroads Sewer Distric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OTION made by Councilman Presutti to grant final approval to Adam Gasparr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ho had requested Outside User Status for his property on Lakeview Drive.</w:t>
      </w:r>
    </w:p>
    <w:p>
      <w:pPr>
        <w:pStyle w:val="NoSpacing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seconded by Councilwoman Greene.</w:t>
      </w:r>
    </w:p>
    <w:p>
      <w:pPr>
        <w:pStyle w:val="Normal"/>
        <w:rPr/>
      </w:pPr>
      <w:r>
        <w:rPr/>
        <w:t xml:space="preserve">           </w:t>
      </w:r>
      <w:r>
        <w:rPr>
          <w:sz w:val="24"/>
          <w:szCs w:val="24"/>
        </w:rPr>
        <w:t>VOTE: Councilwoman Greene – yes; Councilman Ruggiero – absent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esutti – yes; Councilman Manley – absent; Supervisor Piaquadio – y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approved, 3 yes; 0 no; 0 abstain; 2 absent.</w:t>
      </w:r>
    </w:p>
    <w:p>
      <w:pPr>
        <w:pStyle w:val="NormalWeb"/>
        <w:spacing w:before="0" w:after="0"/>
        <w:textAlignment w:val="baseline"/>
        <w:rPr>
          <w:b/>
          <w:b/>
        </w:rPr>
      </w:pPr>
      <w:r>
        <w:rPr>
          <w:b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APRIL 22, 2019                                              PAGE 4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/>
      </w:pPr>
      <w:r>
        <w:rPr>
          <w:b/>
          <w:sz w:val="24"/>
          <w:szCs w:val="24"/>
        </w:rPr>
        <w:t>9. HIGHWAY DEPARTMENT: Leaf and Brush Pickup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Highway Superintendent Mark Hall requests approval to conduct the Spring</w:t>
      </w:r>
    </w:p>
    <w:p>
      <w:pPr>
        <w:pStyle w:val="NoSpacing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eaf and Brush Pickup commencing on Monday, April 29, 2019 and continuing throug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riday, May 3, 2019. Upon approval, this event will be advertised in th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wo town newspapers and will be posted in the Town Hall Lobby and on th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own websit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OTION made by Councilwoman Greene to approve the request to conduct the </w:t>
      </w:r>
    </w:p>
    <w:p>
      <w:pPr>
        <w:pStyle w:val="NoSpacing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pring Leaf and Brush Pickup commencing on Monday, April 29, 2019 and continuing   </w:t>
      </w:r>
    </w:p>
    <w:p>
      <w:pPr>
        <w:pStyle w:val="NoSpacing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rough Friday, May 3, 2019. Motion seconded by Councilman Presutti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OTE: Councilwoman Greene – yes; Councilman Ruggiero – absent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esutti – yes; Councilman Manley – absent; Supervisor Piaquadio – y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3 yes; 0 no; 0 abstain; 2 absen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0. TOWN CLERK APPOINTMENTS </w:t>
      </w:r>
      <w:r>
        <w:rPr>
          <w:i/>
          <w:sz w:val="24"/>
          <w:szCs w:val="24"/>
        </w:rPr>
        <w:t>(deleted)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10. BUILDINGS AND GROUNDS: Authorization to Start Process to Hire Part Tim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ustodian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own Supervisor Piaquadio requests approval to start the process to hire a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art time custodia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TION made by Councilwoman Greene to approve the request to start th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cess to hire a part time custodian. Motion seconded by Councilman Presutti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absent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sutti – yes; Councilman Manley – absent; Supervisor Piaquadio – y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3 yes; 0 no; 0 abstain; 2 absen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Spacing"/>
        <w:tabs>
          <w:tab w:val="clear" w:pos="720"/>
          <w:tab w:val="left" w:pos="51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RECREATION DEPARTMENT: Hiring of Seasonal Laborer</w:t>
      </w:r>
    </w:p>
    <w:p>
      <w:pPr>
        <w:pStyle w:val="NoSpacing"/>
        <w:tabs>
          <w:tab w:val="clear" w:pos="720"/>
          <w:tab w:val="left" w:pos="5130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Commissioner of Parks, Recreation and Conservation Robert Petrillo requests</w:t>
      </w:r>
    </w:p>
    <w:p>
      <w:pPr>
        <w:pStyle w:val="NoSpacing"/>
        <w:tabs>
          <w:tab w:val="clear" w:pos="720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pproval to hire William Overton as a seasonal laborer to replace Shane Gorgan.</w:t>
      </w:r>
    </w:p>
    <w:p>
      <w:pPr>
        <w:pStyle w:val="NoSpacing"/>
        <w:tabs>
          <w:tab w:val="clear" w:pos="720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r. Overton’s salary will be $11.10 per hour and his start date will be</w:t>
      </w:r>
    </w:p>
    <w:p>
      <w:pPr>
        <w:pStyle w:val="NoSpacing"/>
        <w:tabs>
          <w:tab w:val="clear" w:pos="720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pril 29, 2019.</w:t>
      </w:r>
    </w:p>
    <w:p>
      <w:pPr>
        <w:pStyle w:val="NoSpacing"/>
        <w:tabs>
          <w:tab w:val="clear" w:pos="720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513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OTION made by Councilman Presutti to approve the hire of William Overton as </w:t>
      </w:r>
    </w:p>
    <w:p>
      <w:pPr>
        <w:pStyle w:val="NoSpacing"/>
        <w:tabs>
          <w:tab w:val="clear" w:pos="720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 seasonal laborer at a salary of $11.10 per hour with a start date of </w:t>
      </w:r>
    </w:p>
    <w:p>
      <w:pPr>
        <w:pStyle w:val="NoSpacing"/>
        <w:tabs>
          <w:tab w:val="clear" w:pos="720"/>
          <w:tab w:val="left" w:pos="513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pril 29, 2019. Motion seconded by Councilwoman Greene.</w:t>
      </w:r>
    </w:p>
    <w:p>
      <w:pPr>
        <w:pStyle w:val="Normal"/>
        <w:rPr/>
      </w:pPr>
      <w:r>
        <w:rPr/>
        <w:t xml:space="preserve">       </w:t>
      </w:r>
      <w:r>
        <w:rPr>
          <w:sz w:val="24"/>
          <w:szCs w:val="24"/>
        </w:rPr>
        <w:t>VOTE: Councilwoman Greene – yes; Councilman Ruggiero – absent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sutti – yes; Councilman Manley – absent; Supervisor Piaquadio – y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approved, 3 yes; 0 no; 0 abstain; 2 absent.</w:t>
      </w:r>
    </w:p>
    <w:p>
      <w:pPr>
        <w:pStyle w:val="NormalWeb"/>
        <w:spacing w:before="0" w:after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4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ASSESSOR: Great Palace Tax Certiorari Settlement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Attorney for the Town Mark Taylor presented a letter from Cathy Drobny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squire of E. Stewart Jones, Hacker Murphy regarding the proposed settlement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 tax certiorari for Great Palace Realty of 5 Lakeside Roa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he settlement provides for reduction in the assessed value for each of 2015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16, 2017, and 2018 by $91,492 from $1,829,840 to $1,738,348.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he refund liability for the Town for the reduction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ould be approximately $5,178.92 versus claimed liability of $93,220.45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TION made by Councilwoman Greene to accept the proposed settlement 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 tax certiorari for Great Palace Realty of 5 Lakeside Road.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Presutti.</w:t>
      </w:r>
    </w:p>
    <w:p>
      <w:pPr>
        <w:pStyle w:val="Normal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absent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sutti – yes; Councilman Manley – absent; Supervisor Piaquadio – y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3 yes; 0 no; 0 abstain; 2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APRIL 22, 2019                                              PAGE 5</w:t>
      </w:r>
    </w:p>
    <w:p>
      <w:pPr>
        <w:pStyle w:val="NoSpacing"/>
        <w:tabs>
          <w:tab w:val="clear" w:pos="720"/>
          <w:tab w:val="left" w:pos="441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4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ACCOUNTING DEPARTMENT: Budget Transfers</w:t>
      </w:r>
    </w:p>
    <w:p>
      <w:pPr>
        <w:pStyle w:val="NoSpacing"/>
        <w:tabs>
          <w:tab w:val="clear" w:pos="720"/>
          <w:tab w:val="left" w:pos="4410" w:leader="none"/>
        </w:tabs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. Heating, Ventilation, and Air Conditioning (HVAC) for Town Hall</w:t>
      </w:r>
    </w:p>
    <w:p>
      <w:pPr>
        <w:pStyle w:val="NoSpacing"/>
        <w:tabs>
          <w:tab w:val="clear" w:pos="720"/>
          <w:tab w:val="left" w:pos="441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Town Accountant Ronald Clum requests a budget transfer of $8,245.00 from</w:t>
      </w:r>
    </w:p>
    <w:p>
      <w:pPr>
        <w:pStyle w:val="NoSpacing"/>
        <w:tabs>
          <w:tab w:val="clear" w:pos="720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ccount A.1990.5499 Contingency Account to the Account for Town Hall</w:t>
      </w:r>
    </w:p>
    <w:p>
      <w:pPr>
        <w:pStyle w:val="NoSpacing"/>
        <w:tabs>
          <w:tab w:val="clear" w:pos="720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uildings and Grounds Equipment. This transfer will fund AMI services for</w:t>
      </w:r>
    </w:p>
    <w:p>
      <w:pPr>
        <w:pStyle w:val="NoSpacing"/>
        <w:tabs>
          <w:tab w:val="clear" w:pos="720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abor, material and equipment to replace the entryway for Town Hall.</w:t>
      </w:r>
    </w:p>
    <w:p>
      <w:pPr>
        <w:pStyle w:val="NoSpacing"/>
        <w:tabs>
          <w:tab w:val="clear" w:pos="720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441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OTION made by Councilman Presutti to approve the budget transfer of </w:t>
      </w:r>
    </w:p>
    <w:p>
      <w:pPr>
        <w:pStyle w:val="NoSpacing"/>
        <w:tabs>
          <w:tab w:val="clear" w:pos="720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$8,245.00 from Account A.1990.5499 Contingency Account to the Account </w:t>
      </w:r>
    </w:p>
    <w:p>
      <w:pPr>
        <w:pStyle w:val="NoSpacing"/>
        <w:tabs>
          <w:tab w:val="clear" w:pos="720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or Town Hall Buildings and Grounds Equipment.</w:t>
      </w:r>
    </w:p>
    <w:p>
      <w:pPr>
        <w:pStyle w:val="NoSpacing"/>
        <w:tabs>
          <w:tab w:val="clear" w:pos="720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seconded by Councilwoman Greene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VOTE: Councilwoman Greene – yes; Councilman Ruggiero – absent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esutti – yes; Councilman Manley – absent; Supervisor Piaquadio – y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3 yes; 0 no; 0 abstain; 2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4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. Purchase of DELL Server</w:t>
      </w:r>
    </w:p>
    <w:p>
      <w:pPr>
        <w:pStyle w:val="NoSpacing"/>
        <w:tabs>
          <w:tab w:val="clear" w:pos="720"/>
          <w:tab w:val="left" w:pos="441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Town Accountant Ronald Clum requests a budget transfer of $30,000.00</w:t>
      </w:r>
    </w:p>
    <w:p>
      <w:pPr>
        <w:pStyle w:val="NoSpacing"/>
        <w:tabs>
          <w:tab w:val="clear" w:pos="720"/>
          <w:tab w:val="left" w:pos="441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nto the Computer Reserve Account from the general checking account.</w:t>
      </w:r>
    </w:p>
    <w:p>
      <w:pPr>
        <w:pStyle w:val="NoSpacing"/>
        <w:tabs>
          <w:tab w:val="clear" w:pos="720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is transfer will fund the purchase of $15,077.80 plus anticipated</w:t>
      </w:r>
    </w:p>
    <w:p>
      <w:pPr>
        <w:pStyle w:val="NoSpacing"/>
        <w:tabs>
          <w:tab w:val="clear" w:pos="720"/>
          <w:tab w:val="left" w:pos="37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xpenditures for the server.</w:t>
        <w:tab/>
      </w:r>
    </w:p>
    <w:p>
      <w:pPr>
        <w:pStyle w:val="NoSpacing"/>
        <w:tabs>
          <w:tab w:val="clear" w:pos="720"/>
          <w:tab w:val="left" w:pos="3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OTION made by Councilwoman Greene to approve a budget transfer of </w:t>
      </w:r>
    </w:p>
    <w:p>
      <w:pPr>
        <w:pStyle w:val="NoSpacing"/>
        <w:tabs>
          <w:tab w:val="clear" w:pos="720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$30,000.00 into the Computer Reserve Account from the general checking </w:t>
      </w:r>
    </w:p>
    <w:p>
      <w:pPr>
        <w:pStyle w:val="NoSpacing"/>
        <w:tabs>
          <w:tab w:val="clear" w:pos="720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ccount. Motion seconded by Councilman Presutti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OTE: Councilwoman Greene – yes; Councilman Ruggiero – absent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esutti – yes; Councilman Manley – absent; Supervisor Piaquadio – y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3 yes; 0 no; 0 abstain; 2 absent.</w:t>
      </w:r>
    </w:p>
    <w:p>
      <w:pPr>
        <w:pStyle w:val="NoSpacing"/>
        <w:tabs>
          <w:tab w:val="clear" w:pos="720"/>
          <w:tab w:val="left" w:pos="4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4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ANIMAL CONTROL: T-94 Withdrawal</w:t>
      </w:r>
    </w:p>
    <w:p>
      <w:pPr>
        <w:pStyle w:val="NormalWeb"/>
        <w:spacing w:before="0" w:after="0"/>
        <w:rPr/>
      </w:pPr>
      <w:r>
        <w:rPr>
          <w:b/>
        </w:rPr>
        <w:t xml:space="preserve">       </w:t>
      </w:r>
      <w:r>
        <w:rPr>
          <w:rFonts w:cs="Calibri" w:ascii="Calibri" w:hAnsi="Calibri"/>
          <w:bCs/>
          <w:color w:val="000000"/>
        </w:rPr>
        <w:t>Cheryl Cunningham of Animal Control requests authorization to use th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T-94 account to pay for services from the Walden Humane Society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for a total of $200.00 for canine services.</w:t>
      </w:r>
    </w:p>
    <w:p>
      <w:pPr>
        <w:pStyle w:val="NormalWeb"/>
        <w:spacing w:before="0" w:after="0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 xml:space="preserve">MOTION made by Councilwoman Greene to authorize the use of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account to pay for services from the Walden Humane Society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for a total of $200.00 for canine services. Motion seconded by Councilman Presutti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OTE: Councilwoman Greene – yes; Councilman Ruggiero – absent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esutti – yes; Councilman Manley – absent; Supervisor Piaquadio – y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otion approved, 3 yes; 0 no; 0 abstain; 2 absent.</w:t>
      </w:r>
    </w:p>
    <w:p>
      <w:pPr>
        <w:pStyle w:val="NoSpacing"/>
        <w:tabs>
          <w:tab w:val="clear" w:pos="720"/>
          <w:tab w:val="left" w:pos="4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rFonts w:cs="Arial"/>
          <w:b/>
          <w:bCs/>
          <w:color w:val="000000"/>
          <w:sz w:val="24"/>
          <w:szCs w:val="24"/>
        </w:rPr>
        <w:t>15. ADJOURNMENT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/>
          <w:b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MOTION made at 7:19 p.m. by Councilman Presutti to adjourn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absent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sutti – yes; Councilman Manley – absent; Supervisor Piaquadio – y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3 yes; 0 no; 0 abstain; 2 absent.</w:t>
      </w:r>
    </w:p>
    <w:p>
      <w:pPr>
        <w:pStyle w:val="Normal"/>
        <w:rPr>
          <w:rFonts w:cs="Arial"/>
        </w:rPr>
      </w:pPr>
      <w:r>
        <w:rPr>
          <w:rFonts w:cs="Calibri"/>
          <w:bCs/>
          <w:color w:val="000000"/>
          <w:sz w:val="24"/>
          <w:szCs w:val="24"/>
        </w:rPr>
        <w:t xml:space="preserve">     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630" w:leader="none"/>
        </w:tabs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eastAsia="Calibri" w:cs="Calibri" w:ascii="Calibri" w:hAnsi="Calibri"/>
          <w:bCs/>
          <w:i/>
          <w:color w:val="000000"/>
        </w:rPr>
        <w:t xml:space="preserve">       </w:t>
      </w:r>
      <w:r>
        <w:rPr>
          <w:rFonts w:cs="Arial" w:ascii="Calibri" w:hAnsi="Calibri"/>
          <w:bCs/>
          <w:i/>
          <w:color w:val="000000"/>
        </w:rPr>
        <w:t>Meeting adjourned at 7:19 p.m.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630" w:leader="none"/>
        </w:tabs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____________________________                   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eputy Town Clerk</w:t>
      </w:r>
    </w:p>
    <w:p>
      <w:pPr>
        <w:pStyle w:val="NoSpacing"/>
        <w:tabs>
          <w:tab w:val="clear" w:pos="720"/>
          <w:tab w:val="left" w:pos="4410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cs="Arial"/>
          <w:bCs/>
          <w:color w:val="000000"/>
        </w:rPr>
      </w:pPr>
      <w:r>
        <w:rPr>
          <w:sz w:val="24"/>
          <w:szCs w:val="24"/>
        </w:rPr>
        <w:t xml:space="preserve">     </w:t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textAlignment w:val="baseline"/>
        <w:rPr>
          <w:i/>
          <w:i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Spacing"/>
        <w:tabs>
          <w:tab w:val="clear" w:pos="720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53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25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97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69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41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13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5850" w:hanging="72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57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Numbers2">
    <w:name w:val="1Numbers 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5:09:00Z</dcterms:created>
  <dc:creator>Debbie</dc:creator>
  <dc:description/>
  <dc:language>en-US</dc:language>
  <cp:lastModifiedBy>Brenda Milkovich</cp:lastModifiedBy>
  <cp:lastPrinted>2019-04-25T11:09:00Z</cp:lastPrinted>
  <dcterms:modified xsi:type="dcterms:W3CDTF">2019-04-25T15:09:00Z</dcterms:modified>
  <cp:revision>2</cp:revision>
  <dc:subject/>
  <dc:title/>
</cp:coreProperties>
</file>