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Monday, April 23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LL CALL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MENT OF SILENCE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NGES TO AGENDA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VAL OF AUDI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7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  <w:tab/>
        <w:t>ACCOUNTING: Budget Adjustments</w:t>
      </w:r>
    </w:p>
    <w:p>
      <w:pPr>
        <w:pStyle w:val="NormalWeb"/>
        <w:spacing w:before="0" w:after="0"/>
        <w:ind w:left="720" w:hanging="7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7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         ANIMAL CONTROL:</w:t>
      </w:r>
    </w:p>
    <w:p>
      <w:pPr>
        <w:pStyle w:val="NormalWeb"/>
        <w:spacing w:before="0" w:after="0"/>
        <w:ind w:left="720" w:hanging="7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  Hiring of Full Time Animal Control Officer</w:t>
      </w:r>
    </w:p>
    <w:p>
      <w:pPr>
        <w:pStyle w:val="NormalWeb"/>
        <w:spacing w:before="0" w:after="0"/>
        <w:ind w:left="720" w:hanging="7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  Modification of Code (Chapter 56)</w:t>
      </w:r>
    </w:p>
    <w:p>
      <w:pPr>
        <w:pStyle w:val="NormalWeb"/>
        <w:spacing w:before="0" w:after="0"/>
        <w:ind w:left="720" w:hanging="72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          ENGINEERING: </w:t>
      </w:r>
    </w:p>
    <w:p>
      <w:pPr>
        <w:pStyle w:val="NormalWeb"/>
        <w:tabs>
          <w:tab w:val="clear" w:pos="720"/>
          <w:tab w:val="left" w:pos="574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.  Inspection of Retaining Wall on Grand Avenue</w:t>
        <w:tab/>
      </w:r>
    </w:p>
    <w:p>
      <w:pPr>
        <w:pStyle w:val="NormalWeb"/>
        <w:tabs>
          <w:tab w:val="clear" w:pos="720"/>
          <w:tab w:val="left" w:pos="574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  Chadwick Lake Filter Plant – Resiliency Improvements</w:t>
      </w:r>
    </w:p>
    <w:p>
      <w:pPr>
        <w:pStyle w:val="NormalWeb"/>
        <w:tabs>
          <w:tab w:val="left" w:pos="720" w:leader="none"/>
          <w:tab w:val="left" w:pos="574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.  Water Supply Budget Transf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         NEWBURGH SENIOR HORIZONS: Refinancing  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       FEES: Code Amendment for Electric Signs Special Permit Fe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       INTER-GOVERNMENTAL TRANSFER/DONA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  <w:tab/>
        <w:t>RESOLUTION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  Standard Work Day for Elected Official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  Orange County Senior Bu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.  DOT Study of Intersection Route 207 and Old Little Britain Roa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D.  Orange County Traffic Study of Intersection of Fostertown and New Roa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        FRIENDS OF SENIORS: Service Agree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  <w:tab/>
        <w:t xml:space="preserve">HIGHWAY DEPARTMENT: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.  Authorization to Purchase New Super Cab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  Authorization to Hire Five Seasonal Employe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  <w:tab/>
        <w:t xml:space="preserve">RECREATION: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.  Request to Hire Seasonal Employe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  Septic Tank Pumping Servi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.        POLICE: Acceptance of Stop DWI Funding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.        FLEET MAINTENANCE: Surplus Vehicles and Equip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.</w:t>
        <w:tab/>
        <w:t>ADJOURN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JP:ajz:jpp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th Draft   1:27 p.m.  4/19/2018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15:00Z</dcterms:created>
  <dc:creator>Andrew</dc:creator>
  <dc:description/>
  <dc:language>en-US</dc:language>
  <cp:lastModifiedBy>Andrew</cp:lastModifiedBy>
  <cp:lastPrinted>2018-04-19T13:30:00Z</cp:lastPrinted>
  <dcterms:modified xsi:type="dcterms:W3CDTF">2018-04-19T18:15:00Z</dcterms:modified>
  <cp:revision>2</cp:revision>
  <dc:subject/>
  <dc:title/>
</cp:coreProperties>
</file>