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23rd of April,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Scott M. Manley, Councilma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bsent</w:t>
        <w:tab/>
        <w:tab/>
      </w:r>
      <w:r>
        <w:rPr>
          <w:sz w:val="24"/>
          <w:szCs w:val="24"/>
        </w:rPr>
        <w:t xml:space="preserve">             Gilbert J. Piaquadio,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drew J. Zarutskie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</w:r>
    </w:p>
    <w:p>
      <w:pPr>
        <w:pStyle w:val="Normal"/>
        <w:rPr/>
      </w:pPr>
      <w:r>
        <w:rPr>
          <w:i/>
        </w:rPr>
        <w:t xml:space="preserve">Meeting called to order at 7:00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Eugene Piaquadio of Rock Cut Road led the Pledge of Allegiance.</w:t>
      </w:r>
    </w:p>
    <w:p>
      <w:pPr>
        <w:pStyle w:val="NormalWeb"/>
        <w:spacing w:before="0" w:after="0"/>
        <w:textAlignment w:val="baseline"/>
        <w:rPr>
          <w:rFonts w:cs="Arial"/>
          <w:b/>
          <w:b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Delete: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- 8B. ENGINEERING: Chadwick Lake Filter Plant – Resiliency Improvements</w:t>
      </w:r>
    </w:p>
    <w:p>
      <w:pPr>
        <w:pStyle w:val="NormalWeb"/>
        <w:tabs>
          <w:tab w:val="clear" w:pos="720"/>
          <w:tab w:val="left" w:pos="3060" w:leader="none"/>
        </w:tabs>
        <w:spacing w:before="0" w:after="0"/>
        <w:textAlignment w:val="baseline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- 8C. ENGINEERING: Water Supply Budget Transfer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- 11. INTER-GOVERNMENTAL TRANSFER/DONATION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- 12B. RESOLUTIONS: Orange County Senior Bus</w: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1260" w:leader="none"/>
        </w:tabs>
        <w:spacing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Add: </w:t>
      </w:r>
    </w:p>
    <w:p>
      <w:pPr>
        <w:pStyle w:val="NormalWeb"/>
        <w:tabs>
          <w:tab w:val="clear" w:pos="720"/>
          <w:tab w:val="left" w:pos="1260" w:leader="none"/>
        </w:tabs>
        <w:spacing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- 17B. FLEET MAINTENANCE: Donate Surplus Vehicle to Orange Lake Fire District</w:t>
      </w:r>
    </w:p>
    <w:p>
      <w:pPr>
        <w:pStyle w:val="NormalWeb"/>
        <w:tabs>
          <w:tab w:val="clear" w:pos="720"/>
          <w:tab w:val="left" w:pos="1260" w:leader="none"/>
        </w:tabs>
        <w:spacing w:before="0" w:after="0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- POSSIBLE EXECUTIVE SESSION: Medical Condition of Town Employee</w:t>
      </w:r>
    </w:p>
    <w:p>
      <w:pPr>
        <w:pStyle w:val="NormalWeb"/>
        <w:tabs>
          <w:tab w:val="clear" w:pos="720"/>
          <w:tab w:val="left" w:pos="1260" w:leader="none"/>
        </w:tabs>
        <w:spacing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woman Greene to approve the audit in the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amount of $2,246,278.43 for vouchers 181692 to 181870. The motion was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ACCOUNTING: Budget Adjustment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 xml:space="preserve">Town Accountant Ronald Clum requests a budget adjustment within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 xml:space="preserve">Highway Fund in order to remit a payment to New York State Homeland Security for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a de-obligation pay back. The adjustment will transfer $25,024.00 from Accoun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030-1964-0499 Highway Refund of Property Taxes into Account 030-5010-0499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Highway Other Expens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 xml:space="preserve">MOTION made by Councilman Ruggiero to approve budget adjustment within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 xml:space="preserve">Highway Fund in order to remit a payment to New York State Homeland Security for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a de-obligation pay back. The adjustment will transfer $25,024.00 from Accoun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030-1964-0499 Highway Refund of Property Taxes into Account 030-5010-0499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Highway Other Expenses. Motion seconded by Councilman Presutti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   APRIL 23, 2018                                              PAGE 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ANIMAL CONTROL: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A. Hiring of Full Time Animal Control Officer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Chief Bruce Campbell requests approval to hire Tracey Carvell as a Full Time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nimal Control Officer. Start date will be on or after May 3, 2018 pending all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necessary paperwork, physical, drug/alcohol testing and fingerprints.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Pay rate will be $17.7098 per hour per the CSEA contract and the work week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is from Sunday through Thursday. The fund appropriation account is 001-3510-0100.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MOTION made by Councilman Ruggiero to approve the hire of Tracey Carvell 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as a Full Time Animal Control Officer. Start date will be on or after May 3, 2018 </w:t>
      </w:r>
    </w:p>
    <w:p>
      <w:pPr>
        <w:pStyle w:val="NormalWeb"/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pending all necessary paperwork, physical, drug/alcohol testing and fingerprints.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Pay rate will be $17.7098 per hour per the CSEA contract.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.</w:t>
      </w:r>
      <w:r>
        <w:rPr>
          <w:rFonts w:eastAsia="Times New Roman" w:cs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Modification of Code (Chapter 56): 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Attorney for the Town Mark Taylor presented a suggested revision to the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Animal Control provisions of the Town Municipal Code. This revision would 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eliminate the need for a notary public to verbally administer an oath prior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o the person filing a complaint but subject the filing person to legal consequences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for not telling the truth. If this suggested revision does not appeal to the Board,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r. Taylor suggested an alternative revision of inserting the phrase “or affirmation”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after the phrase “under oath”. An affirmation must be verbally administered by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a notary public but does not have the religious implications of an oath.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own Board will authorize Attorney for the Town Mark Taylor to prepare a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local law which will eliminate the need for a notary public to verbally administer an 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oath prior to the person filing a complaint but subject the filing person to legal consequences for not telling the truth.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ENGINEERING: </w:t>
      </w:r>
    </w:p>
    <w:p>
      <w:pPr>
        <w:pStyle w:val="Normal"/>
        <w:tabs>
          <w:tab w:val="clear" w:pos="720"/>
          <w:tab w:val="left" w:pos="270" w:leader="none"/>
          <w:tab w:val="left" w:pos="57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. Inspection of Retaining Wall of Grand Avenue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Town Engineer James Osborne presented a proposal from Maser Consulting 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which provides professional services for a proposed repair of a retaining wall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located on Grand Avenue. A small section of the rubble stone masonry retaining 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wall, running along the east shoulder of the road, has collapsed. The scope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of services will require data collection and construction documents. 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Data Collection will involve the review of available documents and a visit to the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site to determine the cause of the partial collapse of the existing rubble stone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asonry retaining wall. Maser Consulting will prepare and submit a letter report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with its findings, conclusions and recommendations for a sum of $2,500.00.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Depending on the findings, Maser Consulting will present a separate proposal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for the Construction Documents. The Lump Sum Fee for the Construction Documents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is to be determined.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made by Councilman Ruggiero to accept the Data Collection services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presented from Maser Consulting for the proposed repair of a retaining wall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located on Grand Avenue for a cost not to exceed $2,500.00.</w:t>
      </w:r>
    </w:p>
    <w:p>
      <w:pPr>
        <w:pStyle w:val="NormalWeb"/>
        <w:tabs>
          <w:tab w:val="clear" w:pos="720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color w:val="000000"/>
        </w:rPr>
        <w:t xml:space="preserve">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  <w:tab w:val="left" w:pos="6525" w:leader="none"/>
        </w:tabs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B. Chadwick Lake Filter Plant – Resiliency Improvement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deleted item)</w:t>
      </w:r>
    </w:p>
    <w:p>
      <w:pPr>
        <w:pStyle w:val="NormalWeb"/>
        <w:tabs>
          <w:tab w:val="clear" w:pos="720"/>
          <w:tab w:val="left" w:pos="360" w:leader="none"/>
          <w:tab w:val="left" w:pos="6525" w:leader="none"/>
        </w:tabs>
        <w:spacing w:before="0" w:after="0"/>
        <w:ind w:left="450" w:hanging="450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Web"/>
        <w:tabs>
          <w:tab w:val="clear" w:pos="720"/>
          <w:tab w:val="left" w:pos="360" w:leader="none"/>
          <w:tab w:val="left" w:pos="6525" w:leader="none"/>
        </w:tabs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 xml:space="preserve">C. Water Supply Budget Transfer </w:t>
      </w:r>
      <w:r>
        <w:rPr>
          <w:rFonts w:cs="Calibri" w:ascii="Calibri" w:hAnsi="Calibri"/>
          <w:i/>
        </w:rPr>
        <w:t>(deleted item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   APRIL 23, 2018                                              PAGE 3</w:t>
      </w:r>
    </w:p>
    <w:p>
      <w:pPr>
        <w:pStyle w:val="NormalWeb"/>
        <w:tabs>
          <w:tab w:val="clear" w:pos="720"/>
          <w:tab w:val="left" w:pos="360" w:leader="none"/>
          <w:tab w:val="left" w:pos="652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</w:rPr>
        <w:tab/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NEWBURGH SENIOR HORIZONS: Refinancing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ttorney for the Town Mark Taylor discussed a letter from the law firm of Cannon,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Heyman and Weiss who represent the owner of Senior Horizons of Newburgh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which is an affordable housing complex located in the Town of Newburgh.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owner of Senior Horizons of Newburgh is a redevelopment company named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Newburgh Seniors LLC and this organization is a redevelopment company organized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under Article V of the New York State Private Housing Finance Law (PHFL Art V)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owner wishes to refinance the housing complex and is required by the rules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of PHFL Art V to obtain the consent of the Supervising Agency which is the Town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of Newburgh Town Board. The owner wishes to refinance the mortgage on the housing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omplex so as to obtain a lower interest rate which will allow the owner to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aintain lower rents to its residents living in the housing complex.</w:t>
      </w:r>
    </w:p>
    <w:p>
      <w:pPr>
        <w:pStyle w:val="NormalWeb"/>
        <w:tabs>
          <w:tab w:val="clear" w:pos="720"/>
          <w:tab w:val="left" w:pos="132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r. Taylor also noted that the State Auditors found an error in the deed of the</w:t>
      </w:r>
    </w:p>
    <w:p>
      <w:pPr>
        <w:pStyle w:val="NormalWeb"/>
        <w:tabs>
          <w:tab w:val="clear" w:pos="720"/>
          <w:tab w:val="left" w:pos="132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housing complex and this error will be corrected during the refinancing process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woman Greene to consent to the refinancing effort of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Newburgh Seniors LLC who is the owner of the housing complex Senior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Horizons of Newburgh which is located in the Town of Newburgh according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 the parameters specified by PHFL Art V. Motion seconded by Councilman Presutti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rFonts w:cs="Calibri"/>
          <w:bCs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FEES: Code Amendment for Electric Signs Special Permit Fees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Attorney for the Town Mark Taylor introduced a proposal to amend the Town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unicipal Code to impose a fee for a Special Use Permit application to the Planning 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oard that is required whenever an applicant applies for a building permit for a new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 replacement sign containing electronic message displays. Currently, the Town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unicipal Code does not provide for fees for applications to the Planning Board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or Special Use Permits. However, the Town Municipal Code does establish 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minimum $1,000.00 escrow for Planning Board Special Use Permits. The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unicipal Code also establishes a $150.00 fee for Special Use Permit applications 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 the Zoning Board of Appeals and a $150.00 fee for Planning Board public hearings 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or subdivisions. The Town Board suggested imposing a $150.00 fee for a Special Use  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ermit application to the Planning Board and increasing the escrow amount from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$1,000.00 to $1,500.00 . Therefore, the new total cost for applying for a Special Use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ermit to the Planning Board will be $1,800.00 which consist of the $1,500.00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scrow plus $150.00 Special Use Permit application fee plus $150.00 public hearing fee.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woman Greene expressed hesitation on this new fee structure because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  <w:tab w:val="left" w:pos="813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e feels that we are imposing excessive costs on smaller business owners.</w:t>
        <w:tab/>
      </w:r>
    </w:p>
    <w:p>
      <w:pPr>
        <w:pStyle w:val="Normal"/>
        <w:tabs>
          <w:tab w:val="clear" w:pos="720"/>
          <w:tab w:val="left" w:pos="450" w:leader="none"/>
          <w:tab w:val="left" w:pos="5730" w:leader="none"/>
          <w:tab w:val="left" w:pos="813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Ruggiero felt that the increased fees will offset real costs that the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  <w:tab w:val="left" w:pos="813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wn must accommodate and that homeowners in the Town should not be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  <w:tab w:val="left" w:pos="813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mpelled to cover these costs.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Ruggiero to authorize the creation of a new local law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hich will impose a $150.00 fee for a Special User Permit application to the Planning 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oard and which will increase the escrow amount from $1,000.00 to $1,500.00 for a   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uilding permit for a new or replacement sign containing electronic message displays.   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Presutti.</w: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abstain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3 yes; 0 no; 1 abstain; 1 absent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1. INTER-GOVERNMENTAL TRANSFER/DONATION  </w:t>
      </w:r>
      <w:r>
        <w:rPr>
          <w:i/>
          <w:sz w:val="24"/>
          <w:szCs w:val="24"/>
        </w:rPr>
        <w:t>(deleted item)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   APRIL 23, 2018                                              PAGE 4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RESOLUTION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 Standard Work Day for Elected Officials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Councilman Scott Manley presented for Board approval the Standard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ork Day and Reporting Resolution for Elected and Appointed Officials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his resolution confirms a six hour work day for the four recently elected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own officials, namely, Councilman Paul Ruggiero, Receiver of Taxes Deborah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mith, Town Clerk Andrew Zarutskie, and Town Supervisor Gilbert Piaquadio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his document will be forwarded to the Office of the New York State Comptrolle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o augment the retirement records of the four elected officials. Councilwoma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reene wanted it noted that the state minimum workday of 6 hours is an inappropriate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tandard for Receiver of Taxes Deborah Smith, Town Clerk Andrew Zarutskie, and Town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upervisor Gilbert Piaquadio. Each of these elected officials work well beyond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he 6 hour minimum daily standard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made by Councilman Ruggiero to approve the Standard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ork Day and Reporting Resolution for Elected and Appointed Officials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hich confirms a six hour work day for the four recently elected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own officials, namely, Councilman Paul Ruggiero, Receiver of Taxes Deborah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mith, Town Clerk Andrew Zarutskie, and Town Supervisor Gilbert Piaquadio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seconded by Councilwoman Greene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B.  Orange County Senior Bus </w:t>
      </w:r>
      <w:r>
        <w:rPr>
          <w:i/>
          <w:sz w:val="24"/>
          <w:szCs w:val="24"/>
        </w:rPr>
        <w:t>(deleted item)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.  DOT Study of Intersection Route 207 and Old Little Britain Road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Councilman Scott Manley presented a resolution to request a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raffic study of the intersection of New York State Route 207 and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ld Little Britain Road. The Town Board has received numerous concerns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n regards to unsafe traffic conditions and the Town Board will request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hat the New York State Department of Transportation conduct an engineering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tudy of traffic conditions and physical characteristics of the intersection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o determine whether installation of a traffic signal is justified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made by Councilwoman Greene to approve the resolution to request a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raffic study of the intersection of New York State Route 207 and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ld Little Britain Road and to authorize Town Clerk Andrew Zarutskie to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orward the approved resolution to William Larkin, Senator for the 3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istrict,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he Regional Director of the New York State Department of Transportation, Region 8,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Lance MacMillan, and the Regional Traffic Engineer of the American Institute of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ertified Planners Adam Levin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.  Orange County Traffic Study of Intersection of Fostertown Road and New Road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uncilman Scott Manley introduced a resolution to the Town Board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o request a traffic study of the intersection of Orange County Route 86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Fostertown Road), New Road, and North Fostertown Road. The Town Board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has received numerous concerns in regards to unsafe traffic conditions at th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ntersection of Orange County 86 (Fostertown Road), New Road and North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ostertown Road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   APRIL 23, 2018                                              PAGE 5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MOTION made by Councilman Ruggiero  to authorize this resolution to request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 traffic study of the intersection of Orange County Route 86 (Fostertown Road),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ew Road, and North Fostertown Road and to direct Town Clerk Andrew Zarutski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o provide a certified copy of the approved resolution to Steven M. Neuhaus,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range County Executive and Erik Denega, Orange County Commissioner of Public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orks so that the Orange County Department of Public Works can conduct an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ngineering study of traffic conditions and physical characteristics at this intersection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o determine whether installation of a traffic control signal is justified.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is seconded by Councilwoman Greene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uncilman Manley recused himself and left the Meeting Room at 7:28 p.m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FRIENDS OF SENIORS: Service Agreement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Councilman Presutti presented a draft Memorandum of Understanding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OU) between the Town and the Town of Newburgh Friends of Seniors with regard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 the provision of volunteer senior services to Town residents. The MOU is for the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lender year 2018 commencing retroactively to January 1, 2018. The Town of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ewburgh provides a diverse program of activities and services addressing the needs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older adults in the community. The Friends of Seniors provide social, transportation,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ssistance, information, and referral services in order to improve the quality of life of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lder adults and adults with disabilities, particularly those seeking to maintain their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dependence. In consideration of these services, the Town agrees to pay to th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riends of Seniors $2,000.00 for the 12 month period commencing January 1, 2018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265" w:leader="none"/>
          <w:tab w:val="left" w:pos="402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d ending December 31, 2018. Attorney for the Town Mark Taylor suggested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265" w:leader="none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hat the Board seek council  from Town Account Ronald Clum to determine whether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265" w:leader="none"/>
          <w:tab w:val="left" w:pos="402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$2,000.00 should be paid in a lump sum or distributed in installments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accept the Memorandum of Understanding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OU) between the Town and the Town of Newburgh Friends of Seniors with regard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 the provision of volunteer senior services to Town residents. The MOU is for the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26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alender year 2018 commencing retroactively to January 1, 2018. In consideration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f these services, the Town agrees to pay to the Friends of Seniors $2,000.00 for the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2 month period commencing January 1, 2018 and ending December 31, 2018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abstain; Supervisor Piaquadio – abse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3 yes; 0 no; 1 abstain; 1 absent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uncilman Manley returned to the Meeting Room at 7:31 p.m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HIGHWAY DEPARTMENT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 Authorization to Purchase New Super Cab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Highway Superintendent Mark Hall requests authorization to purchase a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ord 450 new super cab with plow. The vehicle being purchased will be a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as vehicle which will create some additional savings from a diesel vehicle.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he bid price is $56,083.24 per the Onondaga Bid quote #26945. The purchase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ill be charged to capital account #030.5130.0200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   APRIL 23, 2018                                              PAGE 6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MOTION made by Councilman Presutti to approve the purchase of a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990" w:leader="none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ord 450 new super cab with plow for a price of $56,083.24 per the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nondaga Bid quote #26945. 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B.   Authorization to Hire Five Seasonal Employe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Highway Superintendent Mark Hall requests authorization to hire five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asonal laborers for the Highway Department.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made by Councilwoman Greene to authorize the Highway Departmen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o hire five seasonal laborers. Motion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RECREATION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 Request to Hire Seasonal Employe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mmissioner of Parks, Recreation, and Conservation Robert Petrillo  request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pproval to hire the seasonal camp employees listed below. All new employees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ill start at minimum wage. All start dates will be June 14, 2018 and all end dates will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e September 5, 2018. All the wages will be charged to account 7140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. Abigail Bealer; Recreation Aide; $10.40 per hou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. Brittany Bloomer; Assistant Camp Director; $11.00 per hou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3. Terrance Brathwaite; Lifeguard; $11.00 per hou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4. Alexander Clum; Recreation Aide; $10.40 per hou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. Olivia Conrad; Recreation Aide; $10.40 per hou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6. Jordan Crinieri; Recreation Aide; $10.40 per hou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7. Anthony Etri-Moughan; Recreation Aide; $10.40 per hou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8. Rachel Fendt; Young Camp Director; $11.00 per hou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9. Mackenzie Kirby; Recreation Aide; $10.40 per hou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0. Kendall Leggett; Recreation Aide; $10.40 per hou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1. Samantha Maier; Health Director; $12.00 per hou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2. Stephanie Mardirossian; Recreation Aide; $10.40 per hou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3. John Matthews; Recreation Aide; $10.40 per hou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4. Shannon Mozingo; Recreation Aide; $10.40 per hou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5. Kerry O’Connell; Recreation Aide; $10.40 per hou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6. Timothy O’Connell; Recreation Aide; $10.40 per hou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7. Sam Ouhaj; Recreation Aide; $10.40 per hou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8. Dayna Pendino; Recreation Aide; $10.40 per hou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9. Jaclyn Penney; Camp Chadwick Director; $15.00 per hou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0. Elizabeth Riley; Recreation Aide; $10.40 per hou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1. Rachel Rivera; Recreation Aide; $10.40 per hou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2. Andrew Velez; Teen Camp Director; $11.00 per hou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3. Nicholas Wallinford; Recreation Aide; $10.40 per hou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24. Tyler Walsh; Recreation Aide; $10.40 per hour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made by Councilwoman Greene to approve the hire of the 24 seasonal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amp employees with a collective start date of June 14, 2018 and an end date</w:t>
      </w:r>
    </w:p>
    <w:p>
      <w:pPr>
        <w:pStyle w:val="Normal"/>
        <w:tabs>
          <w:tab w:val="left" w:pos="360" w:leader="none"/>
          <w:tab w:val="left" w:pos="720" w:leader="none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f September 5, 2018 at the wages listed by each candidate’s name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534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seconded by Councilman Ruggiero.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utti – yes; Councilman Manley – abstain; Supervisor Piaquadio – absent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approved, 3 yes; 0 no; 1 abstain; 1 absent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   APRIL 23, 2018                                              PAGE 7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75" w:leader="none"/>
        </w:tabs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B.  Septic Tank Pumping Servic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mmissioner of Parks, Recreation, and Conservation Robert Petrillo presented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ive quotes for the septic tank pumping service at Town properties. Mr. Petrillo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requests approval to accept the quotes from Earthcare at the following quote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ices below for 2018, 2019, and 2020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ank Size of 500 gallons: $190.00 for 2018, 2019, and 2020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Tank Size of 750 gallons: $190.00 for 2018, 2019, and 2020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Tank Size of 1000 gallons: $190.00 for 2018, 2019, and 2020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ank Size of 2500 gallons: $475.00 for 2018, 2019, and 2020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made by Councilwoman Greene to accept the quotes submitted by</w:t>
      </w:r>
    </w:p>
    <w:p>
      <w:pPr>
        <w:pStyle w:val="Normal"/>
        <w:tabs>
          <w:tab w:val="clear" w:pos="720"/>
          <w:tab w:val="left" w:pos="36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Earthcare for the septic tank pumping service at Town properties for the next</w:t>
      </w:r>
    </w:p>
    <w:p>
      <w:pPr>
        <w:pStyle w:val="Normal"/>
        <w:tabs>
          <w:tab w:val="clear" w:pos="720"/>
          <w:tab w:val="left" w:pos="360" w:leader="none"/>
          <w:tab w:val="left" w:pos="291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hree years. 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approved, 4 yes; 0 no; 0 abstain; 1 absent.</w:t>
        <w:tab/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POLICE: Acceptance of Stop DWI Funding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Police Chief Bruce Campbell requests the Town Board to adopt a resolution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uthorizing execution and delivery of an inter-municipal agreement between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Town of Newburgh and Orange County for Stop Driving While Intoxicated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DWI) Program Services beginning February 15, 2018 and ending January 11, 2019.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he purpose of the STOP DWI program is to coordinate and fund the efforts 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towns in Orange County to reduce alcohol-related traffic injuries and fatalities.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woman Greene to adopt a resolution authorizing execution 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nd delivery of an inter-municipal agreement between the Town of Newburgh 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nd Orange County for Stop Driving While Intoxicated (DWI) Program Services 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eginning February 15, 2018 and ending January 11, 2019.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FLEET MAINTENANCE: 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Surplus Vehicles and Equipment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Highway Superintendent Mark Hall presented a list of 32 vehicles and 6 equipment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tems that Mr. Hall would like to have declared surplus for the purpose of disposal.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se vehicles and this equipment have been sitting idle for quite a while and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ill be auctioned on the internet after being declared surplus.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Presutti to declare the 32 vehicles and 6 equipment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tems as surplus and eligible for disposal. Motion seconded by Councilwoman Greene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   APRIL 23, 2018                                              PAGE 8</w:t>
      </w:r>
    </w:p>
    <w:p>
      <w:pPr>
        <w:pStyle w:val="Normal"/>
        <w:tabs>
          <w:tab w:val="clear" w:pos="720"/>
          <w:tab w:val="left" w:pos="45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450" w:leader="none"/>
          <w:tab w:val="left" w:pos="609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B. Donate Surplus Vehicle to Orange Lake Fire District </w:t>
      </w:r>
      <w:r>
        <w:rPr>
          <w:i/>
          <w:sz w:val="24"/>
          <w:szCs w:val="24"/>
        </w:rPr>
        <w:t>(added item)</w:t>
      </w:r>
    </w:p>
    <w:p>
      <w:pPr>
        <w:pStyle w:val="Normal"/>
        <w:tabs>
          <w:tab w:val="clear" w:pos="720"/>
          <w:tab w:val="left" w:pos="450" w:leader="none"/>
          <w:tab w:val="left" w:pos="60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Orange Lake Fire District Commissioner Charles Piper requests a donation of</w:t>
      </w:r>
    </w:p>
    <w:p>
      <w:pPr>
        <w:pStyle w:val="Normal"/>
        <w:tabs>
          <w:tab w:val="clear" w:pos="720"/>
          <w:tab w:val="left" w:pos="45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 surplus town vehicle that the Fire District can use for a training exercise to be </w:t>
      </w:r>
    </w:p>
    <w:p>
      <w:pPr>
        <w:pStyle w:val="Normal"/>
        <w:tabs>
          <w:tab w:val="clear" w:pos="720"/>
          <w:tab w:val="left" w:pos="45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ducted at Stewart Airport on May 5, 2018. The Fire District will cut up this</w:t>
      </w:r>
    </w:p>
    <w:p>
      <w:pPr>
        <w:pStyle w:val="Normal"/>
        <w:tabs>
          <w:tab w:val="clear" w:pos="720"/>
          <w:tab w:val="left" w:pos="45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ehicle during the exercise and dispose of it at the conclusion of the exercise.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6090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woman Greene to approve the donation of</w:t>
      </w:r>
    </w:p>
    <w:p>
      <w:pPr>
        <w:pStyle w:val="Normal"/>
        <w:tabs>
          <w:tab w:val="clear" w:pos="720"/>
          <w:tab w:val="left" w:pos="45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 surplus town vehicle to the Orange Lake Fire District that the Fire District </w:t>
      </w:r>
    </w:p>
    <w:p>
      <w:pPr>
        <w:pStyle w:val="Normal"/>
        <w:tabs>
          <w:tab w:val="clear" w:pos="720"/>
          <w:tab w:val="left" w:pos="45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an use for a training exercise to be conducted at Stewart Airport on May 5, 2018.</w:t>
      </w:r>
    </w:p>
    <w:p>
      <w:pPr>
        <w:pStyle w:val="Normal"/>
        <w:tabs>
          <w:tab w:val="clear" w:pos="720"/>
          <w:tab w:val="left" w:pos="45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6090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OSSIBLE EXECUTIVE SESSION: Medical Condition of Town Employee </w:t>
      </w:r>
      <w:r>
        <w:rPr>
          <w:i/>
          <w:sz w:val="24"/>
          <w:szCs w:val="24"/>
        </w:rPr>
        <w:t>(added item)</w:t>
      </w:r>
    </w:p>
    <w:p>
      <w:pPr>
        <w:pStyle w:val="Normal"/>
        <w:tabs>
          <w:tab w:val="clear" w:pos="720"/>
          <w:tab w:val="left" w:pos="450" w:leader="none"/>
          <w:tab w:val="left" w:pos="6090" w:leader="none"/>
        </w:tabs>
        <w:rPr/>
      </w:pPr>
      <w:r>
        <w:rPr>
          <w:sz w:val="24"/>
          <w:szCs w:val="24"/>
        </w:rPr>
        <w:t xml:space="preserve">Motion made at 7:37 p.m. by Councilman Presutti to go into Executive Session. </w:t>
      </w:r>
    </w:p>
    <w:p>
      <w:pPr>
        <w:pStyle w:val="Normal"/>
        <w:tabs>
          <w:tab w:val="clear" w:pos="720"/>
          <w:tab w:val="left" w:pos="45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/>
      </w:pP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Councilman Manley stated that no action was taken, but action is anticipated now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OTION made by Councilman Presutti to establish a sick time bank on behalf of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chael Ferretti, an employee of the Highway Department. Motion was seconde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y Councilman Ruggiero.</w:t>
      </w:r>
    </w:p>
    <w:p>
      <w:pPr>
        <w:pStyle w:val="Normal"/>
        <w:rPr/>
      </w:pP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/>
      </w:pPr>
      <w:r>
        <w:rPr>
          <w:sz w:val="24"/>
          <w:szCs w:val="24"/>
        </w:rPr>
        <w:t>Motion approved, 4 yes; 0 no; 0 abstain; 1 absent.</w:t>
      </w:r>
    </w:p>
    <w:p>
      <w:pPr>
        <w:pStyle w:val="Normal"/>
        <w:tabs>
          <w:tab w:val="clear" w:pos="720"/>
          <w:tab w:val="left" w:pos="36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MOTION made at 7:55 p.m. by Councilwoman Greene to end the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Executive Session. Motion seconded by Councilman Ruggiero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rFonts w:cs="Arial"/>
          <w:bCs/>
          <w:color w:val="000000"/>
        </w:rPr>
      </w:pPr>
      <w:r>
        <w:rPr>
          <w:sz w:val="24"/>
          <w:szCs w:val="24"/>
        </w:rPr>
        <w:t>Motion approved, 4 yes; 0 no; 0 abstain; 1 absent</w:t>
      </w:r>
      <w:r>
        <w:rPr>
          <w:rFonts w:cs="Arial"/>
          <w:bCs/>
          <w:color w:val="000000"/>
        </w:rPr>
        <w:t xml:space="preserve">  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Calibri"/>
          <w:bCs/>
          <w:color w:val="000000"/>
        </w:rPr>
        <w:t xml:space="preserve">          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b/>
          <w:bCs/>
          <w:color w:val="000000"/>
        </w:rPr>
        <w:t>18.  ADJOURNMENT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made at 7:56 p.m. by Councilwoman Greene to adjourn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seconded by Councilman Presutti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absent.</w:t>
      </w:r>
    </w:p>
    <w:p>
      <w:pPr>
        <w:pStyle w:val="Normal"/>
        <w:rPr>
          <w:rFonts w:cs="Arial"/>
          <w:bCs/>
          <w:color w:val="000000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4 yes; 0 no; 0 abstain; 1 absent</w:t>
      </w:r>
      <w:r>
        <w:rPr>
          <w:rFonts w:cs="Arial"/>
          <w:bCs/>
          <w:color w:val="000000"/>
        </w:rPr>
        <w:t xml:space="preserve">       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Calibri"/>
          <w:bCs/>
          <w:color w:val="000000"/>
        </w:rPr>
        <w:t xml:space="preserve">     </w:t>
      </w:r>
    </w:p>
    <w:p>
      <w:pPr>
        <w:pStyle w:val="NormalWeb"/>
        <w:tabs>
          <w:tab w:val="clear" w:pos="720"/>
          <w:tab w:val="left" w:pos="45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 </w:t>
      </w:r>
      <w:r>
        <w:rPr>
          <w:rFonts w:cs="Arial" w:ascii="Calibri" w:hAnsi="Calibri"/>
          <w:bCs/>
          <w:i/>
          <w:color w:val="000000"/>
        </w:rPr>
        <w:t>Meeting adjourned at 7:56 p.m.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</w:t>
      </w: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 xml:space="preserve">      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  <w:u w:val="non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46:00Z</dcterms:created>
  <dc:creator>Debbie</dc:creator>
  <dc:description/>
  <cp:keywords/>
  <dc:language>en-US</dc:language>
  <cp:lastModifiedBy>Brenda Milkovich</cp:lastModifiedBy>
  <cp:lastPrinted>2018-05-14T09:43:00Z</cp:lastPrinted>
  <dcterms:modified xsi:type="dcterms:W3CDTF">2018-05-14T14:04:00Z</dcterms:modified>
  <cp:revision>3</cp:revision>
  <dc:subject/>
  <dc:title/>
</cp:coreProperties>
</file>