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wn of Newburgh, New York 12550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April 24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ELCOME FIRESTORM ROLLER DERBY:  Local Roller Derby Team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ZONING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</w:rPr>
        <w:t>Amendment Request:  Overlook Farm Marke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Crossroads Cour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ENERGY:  Presenta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an Accreditation Consulta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Police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AND GROUNDS:   Ground Maintena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CREATION:  T-38 Expenditure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DUSTRIAL DEVELOPMENT AGENCY:  U.S. Crane 18 Route 17K LLC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CE COURT:  Unclaimed Bai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WATERSHED PROTECTION BARGAIN SALE AND DONATION RESOLU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chedule Public Hear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EQR Lead Agenc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greement</w:t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W: Award Recommendation for Trailer Mounted SewerJ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CEIVER OF TAXES:  Purchase of Folding and Inserting Machin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:   Tax Certiorari—Santa Monica Holding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CODE COMPLIANCE:  Begin Process to Hire 2 Part-Time Inspecto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HIGHWAY DEPARTMENT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Summer Materials B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ct Item #6 on Summer Materials B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ct Heavy Equipment Rental B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Cold Milling Machine Bi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plus Equip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 Truck Body and Plow B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ACCOUNTING:  Establishment of Capital Project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Draft   12:51  p.m.   4/21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sz w:val="22"/>
        <w:szCs w:val="22"/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2"/>
        <w:szCs w:val="22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7:00Z</dcterms:created>
  <dc:creator>Andrew</dc:creator>
  <dc:description/>
  <cp:keywords/>
  <dc:language>en-US</dc:language>
  <cp:lastModifiedBy>Andrew</cp:lastModifiedBy>
  <cp:lastPrinted>2017-04-21T13:02:00Z</cp:lastPrinted>
  <dcterms:modified xsi:type="dcterms:W3CDTF">2017-04-21T17:02:00Z</dcterms:modified>
  <cp:revision>2</cp:revision>
  <dc:subject/>
  <dc:title/>
</cp:coreProperties>
</file>