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nesday, April 27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ROLL CALL</w:t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AUDIT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ENFORCEMENT:   Part Time Zoning Enforcement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MAINTENANCE: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 Police Vehicle Emergency Package Bid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4"/>
          <w:szCs w:val="24"/>
        </w:rPr>
        <w:t>Class 8 Single Axle Accessories Package:  Schedule Bid 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ab/>
        <w:t>SUPERVISOR:  Standard Work Day and Reporting Resolution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ONING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Amendment for Lot Line Chang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Law Amendment for Residential Lot Areas:  Buildable Are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fathering Amendment for Environmentally Sensitive Are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Force Housing Amend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ARKS AND RECREATION:  Seasonal Employees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HIGHWAY:  Authorization to Post for Seasonal Employees and Promo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LICE:  Authorization for Purchase of Police Vehicles (Update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OMPUTER TECHNOLOGY: Maintenance Agreement with  Firthcliffe Technologi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TION FOR EXECUTIVE SESSION:  Proposed Litigation---Orange County Chopp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DJOURNMENT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40a.m.   4-26-11   2nd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44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2:00Z</dcterms:created>
  <dc:creator>Andrew</dc:creator>
  <dc:description/>
  <dc:language>en-US</dc:language>
  <cp:lastModifiedBy>Andrew</cp:lastModifiedBy>
  <cp:lastPrinted>2011-04-28T10:16:00Z</cp:lastPrinted>
  <dcterms:modified xsi:type="dcterms:W3CDTF">2011-04-28T14:22:00Z</dcterms:modified>
  <cp:revision>2</cp:revision>
  <dc:subject/>
  <dc:title/>
</cp:coreProperties>
</file>