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7th of April,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Elizabeth J. Greene, Councilwoman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aul I. Ruggiero, Councilman  (remote)</w:t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James Osborne, Town Engineer (remote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 (remo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**  </w:t>
      </w:r>
      <w:r>
        <w:rPr>
          <w:i/>
          <w:sz w:val="24"/>
          <w:szCs w:val="24"/>
        </w:rPr>
        <w:t>A Certified Transcript of this Meeting is available on the Town of Newburgh website.**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3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re were no changes to the agenda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2,2024,948.77. The motion was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RESOLUTION: Amendment and Extension Agreement in Support of Transportati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Services for the Elderly Program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ttorney for the Town Mark Taylor introduced an Amendment and Extension Agreemen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between the Town and Orange County in support of Transportation Services for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Elderly effective as of April 1, 2020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Manley to accept the agreement amending an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extending transportation services for the elderly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RESOLUTION: Authorizing Execution and Delivery of Bus Operating Service Agreemen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etween Town of Newburgh and Orange County (Dial A Bus)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approve the execution and deliver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the Bus Operating Service Agreement between the Town and Orange County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APRIL 27, 2020                                             PAGE 2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ENGINEERING DEPARTMENT: Chadwick Lake Dam Animal Contro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Engineer James Osborne received two proposals from firms wh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an control the burrowing animals at the Chadwick Lake Dam.  Althoug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both proposals were very close in cost, it was recommended that the Tow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elect Hudson Valley Wildlife Nuisance Control (HVWNC) LLC for their propos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ixed price of $3,500. HVWNC provides similar services to both the Cit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Newburgh and the Town of New Windso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man Ruggiero to select Hudson Valley Wildlife Nuisanc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Control (HVWNC) LLC for their proposed fixed price of $3,500 to control the burrow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imals at the Chadwick Lake Dam. 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HIGHWAY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Approval to Award Bid for Truck Body and Plow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Highway Superintendent Mark Hall requests approval to accept the bid f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andem Truck Body and Plow from Amthor Welding of Gardiner, New York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 price of $105,975. The funds are available from Account 5130.200 Machiner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Equipment/Other Capital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Manley to accept the bid for Tandem Truck Bod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nd Plow from Amthor Welding for the price of $105,975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Approval to Award Bid for Brush Grind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Highway Superintendent Mark Hall requests approval to accept the bid f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Brush Grinding from Rancourt and Sons of Poughquag, New York for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rice of $320.00 per hou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woman Greene to accept the bid f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Brush Grinding from Rancourt and Sons of Poughquag, New York for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rice of $320.00 per hour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APRIL 27, 2020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Arial" w:ascii="Calibri" w:hAnsi="Calibri"/>
          <w:b/>
          <w:bCs/>
          <w:color w:val="000000"/>
        </w:rPr>
        <w:t>C. Approval to Award Bid for Summer Material</w:t>
      </w:r>
    </w:p>
    <w:p>
      <w:pPr>
        <w:pStyle w:val="NoSpacing"/>
        <w:tabs>
          <w:tab w:val="clear" w:pos="720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ighway Superintendent Mark Hall requests approval to award the bid</w:t>
      </w:r>
    </w:p>
    <w:p>
      <w:pPr>
        <w:pStyle w:val="NoSpacing"/>
        <w:tabs>
          <w:tab w:val="clear" w:pos="720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or summer materials to the following vendors at the following prices:</w:t>
      </w:r>
    </w:p>
    <w:p>
      <w:pPr>
        <w:pStyle w:val="NoSpacing"/>
        <w:tabs>
          <w:tab w:val="clear" w:pos="720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Item 1 – Cold Patch: Tetz Asphalt; $125.00 per ton plant loaded</w:t>
      </w:r>
    </w:p>
    <w:p>
      <w:pPr>
        <w:pStyle w:val="NoSpacing"/>
        <w:tabs>
          <w:tab w:val="clear" w:pos="720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Bruce Donohue; $113.15 per ton delivered</w:t>
      </w:r>
    </w:p>
    <w:p>
      <w:pPr>
        <w:pStyle w:val="NoSpacing"/>
        <w:tabs>
          <w:tab w:val="clear" w:pos="720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tem 2A – ¼ inch NYS #1A: Callahan and Nannini; $19.25 per ton plant loaded</w:t>
      </w:r>
    </w:p>
    <w:p>
      <w:pPr>
        <w:pStyle w:val="NoSpacing"/>
        <w:tabs>
          <w:tab w:val="clear" w:pos="720"/>
          <w:tab w:val="left" w:pos="3570" w:leader="none"/>
        </w:tabs>
        <w:ind w:left="13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Rock and Mulch; $22.50 per ton delivered</w:t>
      </w:r>
    </w:p>
    <w:p>
      <w:pPr>
        <w:pStyle w:val="NoSpacing"/>
        <w:tabs>
          <w:tab w:val="clear" w:pos="720"/>
          <w:tab w:val="left" w:pos="357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tem 2B -3/8 inch NYS #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: Dicks Concrete; $17.50 per ton plant loaded</w:t>
      </w:r>
    </w:p>
    <w:p>
      <w:pPr>
        <w:pStyle w:val="NoSpacing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ock and Mulch; $19.50 per ton delivered</w:t>
      </w:r>
    </w:p>
    <w:p>
      <w:pPr>
        <w:pStyle w:val="NoSpacing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tem 2C – Screenings: Tilcon; $11.15 per ton plant loaded</w:t>
      </w:r>
    </w:p>
    <w:p>
      <w:pPr>
        <w:pStyle w:val="NoSpacing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JKN Trucking; $13.95 per ton delivered</w:t>
      </w:r>
    </w:p>
    <w:p>
      <w:pPr>
        <w:pStyle w:val="NoSpacing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tem 3 – Item 4: Callahan and Nannini; $11.00 per ton plant loaded</w:t>
      </w:r>
    </w:p>
    <w:p>
      <w:pPr>
        <w:pStyle w:val="NoSpacing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Rock and Mulch; $14.00 per ton delivered</w:t>
      </w:r>
    </w:p>
    <w:p>
      <w:pPr>
        <w:pStyle w:val="NoSpacing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tem 4 – Guide Rail and Post: Chemung Supply; assorted prices</w:t>
      </w:r>
    </w:p>
    <w:p>
      <w:pPr>
        <w:pStyle w:val="NoSpacing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tem 5 – Chip Spreader with Operator; Peckham Road Corporation; $340.00 per hour</w:t>
      </w:r>
    </w:p>
    <w:p>
      <w:pPr>
        <w:pStyle w:val="NoSpacing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tem 6 – Rubber Tire Roller with Operator; Peckham Road Corporation; $210.00 per hr</w:t>
      </w:r>
    </w:p>
    <w:p>
      <w:pPr>
        <w:pStyle w:val="NoSpacing"/>
        <w:tabs>
          <w:tab w:val="clear" w:pos="720"/>
          <w:tab w:val="left" w:pos="2505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tem 7 – Aluminum Structural Plate Box Culvert: Chemung Supply; assorted prices</w:t>
      </w:r>
    </w:p>
    <w:p>
      <w:pPr>
        <w:pStyle w:val="NoSpacing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Item 8 – Center Line and Edge Line Painting; Seneca Pavement Marking; </w:t>
      </w:r>
    </w:p>
    <w:p>
      <w:pPr>
        <w:pStyle w:val="NoSpacing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$320.00 Center Line, $190.00 Edge Line</w:t>
      </w:r>
    </w:p>
    <w:p>
      <w:pPr>
        <w:pStyle w:val="NoSpacing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OTION made by Councilman Ruggiero to approve awarding the bid for </w:t>
      </w:r>
    </w:p>
    <w:p>
      <w:pPr>
        <w:pStyle w:val="NoSpacing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ummer Materials to the listed vendors at the listed prices. Motion seconded</w:t>
      </w:r>
    </w:p>
    <w:p>
      <w:pPr>
        <w:pStyle w:val="NoSpacing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y Councilman Man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D. Approval to Award Bid for Cold Milling Machine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   </w:t>
      </w:r>
      <w:r>
        <w:rPr>
          <w:sz w:val="24"/>
          <w:szCs w:val="24"/>
        </w:rPr>
        <w:t>Highway Superintendent Mark Hall requests approval to award the Cold Milling</w:t>
      </w:r>
    </w:p>
    <w:p>
      <w:pPr>
        <w:pStyle w:val="NoSpac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chine bid to the following vendor at the following pric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Milling Machine with minimum milling width of 4 feet: Woolley Excava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nd Site Development; $2,950.00 per 8 hour day plus $250.00 mobiliz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lus $95.00 per mo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Milling Machine with minimum milling width of 6 foot 3 inches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oolley Excavating and Site Development; $4,200.00 per 8 hour day </w:t>
      </w:r>
    </w:p>
    <w:p>
      <w:pPr>
        <w:pStyle w:val="NoSpacing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lus $250.00 mobilization plus $95.00 per mo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TION made Councilwoman Greene to approve awarding the bid for the</w:t>
      </w:r>
    </w:p>
    <w:p>
      <w:pPr>
        <w:pStyle w:val="NoSpacing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old Milling Machine to the listed vendor at the listed prices.</w:t>
      </w:r>
    </w:p>
    <w:p>
      <w:pPr>
        <w:pStyle w:val="NoSpacing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E. Leaf and Brush Pickup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</w:rPr>
        <w:t>Highway Superintendent Mark Hall requests approval to cancel the Leaf a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rush pickup for Spring, 2020 due to the delay created by the COVID-19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andemic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</w:rPr>
        <w:t>WORKSHOP MEETING                                APRIL 27, 2020                                             PAGE 4</w:t>
      </w:r>
      <w:r>
        <w:rPr>
          <w:rFonts w:cs="Calibri" w:ascii="Calibri" w:hAnsi="Calibri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made by Councilman Ruggiero to approve the cancellation of the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Leaf and Brush pickup for Spring, 2020 due to the delay created by the COVID-19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andemic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ouncilwoman Greene requests that the cancellation be advertised on the Tow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ebsite and in the two local newspapers.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ASSESSOR: Solar/Wind Energy System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Board members discussed the exemption statute for solar energy, wi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ower and/or alternative energy systems with Attorney for the Town Mark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Taylor and Attorney </w:t>
      </w:r>
      <w:r>
        <w:rPr>
          <w:sz w:val="24"/>
          <w:szCs w:val="24"/>
        </w:rPr>
        <w:t>Cathy Drobny of E. Stewart Jones, Hacker Murphy</w:t>
      </w:r>
      <w:r>
        <w:rPr>
          <w:rFonts w:cs="Arial"/>
          <w:bCs/>
          <w:color w:val="000000"/>
          <w:sz w:val="24"/>
          <w:szCs w:val="24"/>
        </w:rPr>
        <w:t xml:space="preserve">. 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New York State encourages the development of cleaner and alternative energy 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systems and therefore offers tax incentives to owners  of these systems. The exemption 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statue applies to the increase in value created by the construction of alternative energy 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systems. 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Basically, a Town has three options  from which to choose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- Option 1: Town can make alternative energy systems fully tax exempt for 15 years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- Option 2: Town can “opt out” which would make alternative energy systems fully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axable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- Option 3: Town can make alternative energy systems tax exempt but requir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some sort of Payment In Lieu of Tax (PILOT) paym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Town Board decided to pursue a PILOT policy that sets a limit on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kilowatts generated. This action would prevent any action being taken agains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homeowners who install solar panels on their homes. The PILOT policy will b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implemented through enactment of a local law which basically would no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subject smaller (i.e. residential) solar improvements to the PILOT requirement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ttorney for the Town Mark Taylor will generate this Local Law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PUBLIC SERVICE COMMISSION CONFIDENTIALITY AGREE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ttorney for the Town Mark Taylor explained that Danskammer Energy applie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the Public Service Commission requesting that certain material they suppl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the Commission be protected from public disclosure either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ecurity reasons or business reasons. Therefore, although the Town ma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have access to that information, the Town cannot disclose tha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nformation to the public through the Freedom of Information Law (FOIL)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accept the Public Service Commiss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nfidentiality Agreement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</w:t>
      </w:r>
      <w:r>
        <w:rPr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4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ANIMAL CONTROL: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a total of $853.25 of which $784.75 were for canine services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$68.50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</w:rPr>
        <w:t>WORKSHOP MEETING                                APRIL 27, 2020                                             PAGE 5</w:t>
      </w:r>
      <w:r>
        <w:rPr>
          <w:rFonts w:cs="Calibri" w:ascii="Calibri" w:hAnsi="Calibri"/>
        </w:rPr>
        <w:t xml:space="preserve">  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a total of $853.25 of which $784.75 were for canine services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$68.50 were for feline services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RECREATION DEPARTMENT: Authorization to Bid Construction of Pickle Ball Cour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 approv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solicit bids for the grinding, paving, color sealing and line out of the skating rink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or use as six pickle ball courts at Chadwick Lake Park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request to solicit bids for the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grinding, paving, color sealing and line out of the skating rink for use as six pickle ball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urts at Chadwick Lake Park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ADJOUR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Manley to adjourn at 7:33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/>
        <w:t xml:space="preserve">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33 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5:00Z</dcterms:created>
  <dc:creator>Debbie</dc:creator>
  <dc:description/>
  <dc:language>en-US</dc:language>
  <cp:lastModifiedBy>Brenda Milkovich</cp:lastModifiedBy>
  <cp:lastPrinted>2020-04-27T14:50:00Z</cp:lastPrinted>
  <dcterms:modified xsi:type="dcterms:W3CDTF">2020-05-07T13:05:00Z</dcterms:modified>
  <cp:revision>2</cp:revision>
  <dc:subject/>
  <dc:title/>
</cp:coreProperties>
</file>