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DREW J. ZARUTSKIE, Town Clerk</w:t>
      </w:r>
    </w:p>
    <w:p>
      <w:pPr>
        <w:pStyle w:val="Heading2"/>
        <w:rPr/>
      </w:pPr>
      <w:r>
        <w:rPr/>
        <w:t>Town of Newburg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; Newburgh NY  125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 564-4554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GULAR PUBLIC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onday, May 1, 200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1"/>
        <w:rPr/>
      </w:pPr>
      <w:r>
        <w:rPr/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A.</w:t>
        <w:tab/>
        <w:t>HIRING OF POLICE OFFIC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5.</w:t>
        <w:tab/>
        <w:t>PUBLIC HEARING (7:00 p.m.): Merritt Lane Drainage District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6.</w:t>
        <w:tab/>
        <w:t>RESOLUTION:  Designation and Determination of SEQRA for Merritt Lane Drainage Distri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RESOLUTION:    Approval of Merritt Lane Drainage Distri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 xml:space="preserve">RESOLUTION OF INTRODUCTION:  Local Law Amending 174.29.1 “Condominiu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arking Regulations”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RESOLUTION:  SEQRA Designation and Determination for “Open Space Plan” f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the Town of Newburg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0.</w:t>
        <w:tab/>
        <w:t>RESOLUTION:  SEQRA Designation and Determination for “Diamond Court Improvement Area”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1.</w:t>
        <w:tab/>
        <w:t>PUBLIC INTEREST RESOLUTION:  Diamond Court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2.</w:t>
        <w:tab/>
        <w:t>ANIMAL CONTROL:  Award of Contract for Roof Repairs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3.</w:t>
        <w:tab/>
        <w:t>HIGHWAY DEPARTMENT: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A.</w:t>
        <w:tab/>
        <w:t>Start Process to Hire Seasonal Laborers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B.</w:t>
        <w:tab/>
        <w:t>Award of Bid for Brush Grinding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C.</w:t>
        <w:tab/>
        <w:t>Award of Bid for Heavy Duty Truck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D.</w:t>
        <w:tab/>
        <w:t>Start Process to Promote Working Leader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E.</w:t>
        <w:tab/>
        <w:t>Start Process to Hire Laborer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4.</w:t>
        <w:tab/>
        <w:t>CODE COMPLIANCE:  Approval of Road Name (Clover Drive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5.</w:t>
        <w:tab/>
        <w:t>ANNOUNCEMENTS &amp; OTHER PRESEN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</w:t>
        <w:tab/>
        <w:t>PUBLIC COM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CB:AJ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rd Draft  3:12 p.m.   05-01-06</w:t>
      </w:r>
    </w:p>
    <w:sectPr>
      <w:type w:val="nextPage"/>
      <w:pgSz w:w="12240" w:h="20160"/>
      <w:pgMar w:left="172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1:03:00Z</dcterms:created>
  <dc:creator>ANNA</dc:creator>
  <dc:description/>
  <dc:language>en-US</dc:language>
  <cp:lastModifiedBy>ANNA</cp:lastModifiedBy>
  <cp:lastPrinted>2006-05-01T15:22:00Z</cp:lastPrinted>
  <dcterms:modified xsi:type="dcterms:W3CDTF">2006-05-01T19:34:00Z</dcterms:modified>
  <cp:revision>4</cp:revision>
  <dc:subject/>
  <dc:title>ANDREW J</dc:title>
</cp:coreProperties>
</file>