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nd day of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ll Call:             </w:t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Derek N. Benedict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:</w:t>
        <w:tab/>
        <w:tab/>
      </w:r>
      <w:r>
        <w:rPr/>
        <w:t>George A. Woolsey, Councilman</w:t>
      </w:r>
      <w:r>
        <w:rPr>
          <w:b/>
        </w:rPr>
        <w:tab/>
        <w:t xml:space="preserve">      </w:t>
      </w:r>
    </w:p>
    <w:p>
      <w:pPr>
        <w:pStyle w:val="Normal"/>
        <w:ind w:left="144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Also Present:       </w:t>
        <w:tab/>
      </w:r>
      <w:r>
        <w:rPr/>
        <w:t>Mark C. Taylor, Attorney for the Town</w:t>
      </w:r>
    </w:p>
    <w:p>
      <w:pPr>
        <w:pStyle w:val="Normal"/>
        <w:ind w:left="1440" w:hanging="0"/>
        <w:rPr/>
      </w:pPr>
      <w:r>
        <w:rPr/>
        <w:tab/>
        <w:t>James W. Osborne, Town Engineer</w:t>
        <w:tab/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Andrew J. Zarutskie, Town Clerk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Deborah Smith, Deputy Town Clerk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i/>
          <w:iCs/>
        </w:rPr>
        <w:t>Meeting called to order at 7:05 p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ind w:left="720" w:right="1080" w:hanging="720"/>
        <w:rPr>
          <w:bCs/>
        </w:rPr>
      </w:pPr>
      <w:r>
        <w:rPr>
          <w:b/>
          <w:bCs/>
        </w:rPr>
        <w:tab/>
      </w:r>
      <w:r>
        <w:rPr>
          <w:bCs/>
        </w:rPr>
        <w:t>The Pledge of Allegiance to the Flag was led by Michael Fogarty, Assessor for the Town of Newburg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/>
        <w:t>The following items were added to the agenda:</w:t>
      </w:r>
    </w:p>
    <w:p>
      <w:pPr>
        <w:pStyle w:val="Normal"/>
        <w:rPr/>
      </w:pPr>
      <w:r>
        <w:rPr/>
        <w:tab/>
        <w:t>7B.</w:t>
        <w:tab/>
        <w:t>Community Calendar</w:t>
      </w:r>
    </w:p>
    <w:p>
      <w:pPr>
        <w:pStyle w:val="Normal"/>
        <w:rPr/>
      </w:pPr>
      <w:r>
        <w:rPr/>
        <w:tab/>
        <w:t>8E.</w:t>
        <w:tab/>
        <w:t>Pinnacle Subdivision</w:t>
      </w:r>
    </w:p>
    <w:p>
      <w:pPr>
        <w:pStyle w:val="Normal"/>
        <w:rPr>
          <w:b/>
          <w:b/>
          <w:bCs/>
        </w:rPr>
      </w:pPr>
      <w:r>
        <w:rPr/>
        <w:tab/>
        <w:t>9B.</w:t>
        <w:tab/>
        <w:t>Hydrant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ind w:right="108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Audit in the amount of </w:t>
      </w:r>
    </w:p>
    <w:p>
      <w:pPr>
        <w:pStyle w:val="Normal"/>
        <w:ind w:left="720" w:right="1080" w:hanging="720"/>
        <w:rPr>
          <w:bCs/>
        </w:rPr>
      </w:pPr>
      <w:r>
        <w:rPr>
          <w:bCs/>
        </w:rPr>
        <w:tab/>
        <w:t>$1,604,449.85. The motion was seconded by Councilman Benedict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HIGHWAY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resentation of GIS System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 xml:space="preserve">DISCUSSION: Todd DePew, Deputy Highway Superintendent, introduced Philip Bell </w:t>
        <w:tab/>
        <w:t xml:space="preserve">from MC Goey, Hauser &amp; Edsall, PC to discuss the GIS, Geographic Information </w:t>
        <w:tab/>
        <w:t xml:space="preserve">Systems, for the Town of Newburgh. GIS is a computer-based system that links map </w:t>
        <w:tab/>
        <w:t xml:space="preserve">elements with tabular data, then manages and presents the linked data. It is a tool used to </w:t>
        <w:tab/>
        <w:t xml:space="preserve">store information and retrieve it in an efficient manner to support everyday tasks and </w:t>
        <w:tab/>
        <w:t xml:space="preserve">decision making. The </w:t>
        <w:tab/>
        <w:t xml:space="preserve">Highway Department would like to purchase the following three </w:t>
        <w:tab/>
        <w:t>GIS programs:</w:t>
        <w:tab/>
      </w:r>
    </w:p>
    <w:p>
      <w:pPr>
        <w:pStyle w:val="Normal"/>
        <w:ind w:right="720" w:firstLine="72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Provide ongoing support for stormwater data field collection for outfall mapping as </w:t>
        <w:tab/>
        <w:t xml:space="preserve">required by NYS Department of Environmental Conservation. The NYSDEC requires </w:t>
        <w:tab/>
        <w:t xml:space="preserve">that this information is completed by </w:t>
        <w:tab/>
        <w:t>January 2008.</w:t>
      </w:r>
    </w:p>
    <w:p>
      <w:pPr>
        <w:pStyle w:val="Normal"/>
        <w:ind w:right="720" w:firstLine="720"/>
        <w:rPr/>
      </w:pPr>
      <w:r>
        <w:rPr>
          <w:b/>
          <w:bCs/>
        </w:rPr>
        <w:t xml:space="preserve">2. </w:t>
      </w:r>
      <w:r>
        <w:rPr>
          <w:bCs/>
        </w:rPr>
        <w:t>Input Edge of Pavement Layer. This would update the 2007 layer.</w:t>
      </w:r>
    </w:p>
    <w:p>
      <w:pPr>
        <w:pStyle w:val="Normal"/>
        <w:ind w:right="720" w:firstLine="720"/>
        <w:rPr/>
      </w:pPr>
      <w:r>
        <w:rPr>
          <w:b/>
          <w:bCs/>
        </w:rPr>
        <w:t xml:space="preserve">3. </w:t>
      </w:r>
      <w:r>
        <w:rPr>
          <w:bCs/>
        </w:rPr>
        <w:t>Generate a street index.</w:t>
      </w:r>
    </w:p>
    <w:p>
      <w:pPr>
        <w:pStyle w:val="Normal"/>
        <w:ind w:right="720" w:firstLine="720"/>
        <w:rPr>
          <w:bCs/>
        </w:rPr>
      </w:pPr>
      <w:r>
        <w:rPr>
          <w:bCs/>
        </w:rPr>
      </w:r>
    </w:p>
    <w:p>
      <w:pPr>
        <w:pStyle w:val="Normal"/>
        <w:ind w:right="720" w:firstLine="720"/>
        <w:rPr/>
      </w:pPr>
      <w:r>
        <w:rPr>
          <w:b/>
          <w:bCs/>
        </w:rPr>
        <w:t>B.</w:t>
        <w:tab/>
        <w:t>Hiring of Laborers (3)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 xml:space="preserve">MOTION was made by Councilwoman Greene to approve Highway Superintendent </w:t>
        <w:tab/>
        <w:t xml:space="preserve">Darrell Benedict’s request to hire John Colurciello, Thomas Godoy and Patrick Solis as </w:t>
        <w:tab/>
        <w:t xml:space="preserve">full time Laborers as stated in the memo dated April 19, 2007. All three individuals </w:t>
        <w:tab/>
        <w:t xml:space="preserve">will have a start date of May 3, 2007 with a pay rate of $11.4747 as per the CSEA </w:t>
        <w:tab/>
        <w:t>contract. The motion was seconded by 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AUDIT / WORKSHOP MEETING     MAY 2, 2007     PAGE 2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  <w:tab/>
        <w:t xml:space="preserve">ASSESSOR: </w:t>
      </w:r>
    </w:p>
    <w:p>
      <w:pPr>
        <w:pStyle w:val="Normal"/>
        <w:ind w:right="720" w:hanging="0"/>
        <w:rPr/>
      </w:pPr>
      <w:r>
        <w:rPr>
          <w:b/>
          <w:bCs/>
        </w:rPr>
        <w:tab/>
        <w:t xml:space="preserve">A. </w:t>
        <w:tab/>
        <w:t>Tax Certiorari:  Green House Apartments (AR Fuels)</w:t>
      </w:r>
    </w:p>
    <w:p>
      <w:pPr>
        <w:pStyle w:val="Normal"/>
        <w:ind w:right="81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ichael J. Fogarty, Assessor, submitted a memo dated April 18, 2007 stating he is in </w:t>
        <w:tab/>
        <w:t xml:space="preserve">favor of the settlement in the case of AR Fuels, Inc. (Green House Apartments </w:t>
        <w:tab/>
        <w:t xml:space="preserve">Certiorari). The settlement provides for reductions only for 2004, 2005 and 2006 in </w:t>
        <w:tab/>
        <w:t xml:space="preserve">assessed value in the aggregate of $50,000.00 for 2004, $174,256.00 for 2005 and </w:t>
        <w:tab/>
        <w:t xml:space="preserve">$223,906.00 for 2006. Mr. Fogarty’s recommendation is based on the cost to further </w:t>
        <w:tab/>
        <w:t>proceed in court and the Town’s declining equalization rate.</w:t>
      </w:r>
    </w:p>
    <w:p>
      <w:pPr>
        <w:pStyle w:val="Normal"/>
        <w:ind w:right="810" w:hanging="0"/>
        <w:rPr>
          <w:bCs/>
        </w:rPr>
      </w:pPr>
      <w:r>
        <w:rPr>
          <w:bCs/>
        </w:rPr>
        <w:tab/>
        <w:t xml:space="preserve">MOTION was made by Councilwoman Greene to approve the settlement of the Tax </w:t>
        <w:tab/>
        <w:t xml:space="preserve">Certiorari (2002-2006) A.R. Fuels, Inc. (Green House Apartments). The motion was </w:t>
        <w:tab/>
        <w:t>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81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Northeast Business Center</w:t>
      </w:r>
    </w:p>
    <w:p>
      <w:pPr>
        <w:pStyle w:val="Normal"/>
        <w:ind w:right="720" w:hanging="0"/>
        <w:rPr/>
      </w:pPr>
      <w:r>
        <w:rPr>
          <w:bCs/>
        </w:rPr>
        <w:tab/>
        <w:t xml:space="preserve">Michael J. Fogarty, Assessor, submitted a memo dated April 27, 2007 in favor of the </w:t>
        <w:tab/>
        <w:t>Northeast Business Center Associates Certiorari. This settlement of Tax Certiorari (2005-</w:t>
        <w:tab/>
        <w:t xml:space="preserve">2006) Northeast Business Center provides for reductions for 2005 and 2006, in assessed </w:t>
        <w:tab/>
        <w:t xml:space="preserve">value of $102,500.00 and $300,000.00 for 2005 on these two parcels and $125,000.00 </w:t>
        <w:tab/>
        <w:t xml:space="preserve">and $400,000.00 for 2006. The chart indicates an aggregate refund liability for Town </w:t>
        <w:tab/>
        <w:t xml:space="preserve">taxes under the settlement will be approximately $7,642.18 (exclusive of special </w:t>
        <w:tab/>
        <w:t xml:space="preserve">districts), versus claimed total refund liability of approximately $44,371.13. The School </w:t>
        <w:tab/>
        <w:t xml:space="preserve">District’s refund liability will be substantially more but much less than the claimed </w:t>
        <w:tab/>
        <w:t>refund liability totaling well over $300,000.00.</w:t>
      </w:r>
    </w:p>
    <w:p>
      <w:pPr>
        <w:pStyle w:val="Normal"/>
        <w:ind w:right="1080" w:hanging="0"/>
        <w:rPr>
          <w:bCs/>
        </w:rPr>
      </w:pPr>
      <w:r>
        <w:rPr>
          <w:bCs/>
        </w:rPr>
        <w:tab/>
      </w:r>
    </w:p>
    <w:p>
      <w:pPr>
        <w:pStyle w:val="Normal"/>
        <w:ind w:right="1080" w:hanging="0"/>
        <w:rPr>
          <w:bCs/>
        </w:rPr>
      </w:pPr>
      <w:r>
        <w:rPr>
          <w:bCs/>
        </w:rPr>
        <w:tab/>
        <w:t xml:space="preserve">The proposed stipulation of settlement fixes the 2007, 2008 and 2009 assessment on </w:t>
        <w:tab/>
        <w:t xml:space="preserve">the two lots at the $1,480,000.00 and $2,500.00 2006 levels, in accordance with Real </w:t>
        <w:tab/>
        <w:t xml:space="preserve">Property Tax Law Section 727, barring certain events, such as physical change, </w:t>
        <w:tab/>
        <w:t>rezoning, revaluation or catastrophe.</w:t>
      </w:r>
    </w:p>
    <w:p>
      <w:pPr>
        <w:pStyle w:val="Normal"/>
        <w:ind w:right="630" w:hanging="0"/>
        <w:rPr>
          <w:bCs/>
        </w:rPr>
      </w:pPr>
      <w:r>
        <w:rPr>
          <w:bCs/>
        </w:rPr>
        <w:tab/>
        <w:t xml:space="preserve">MOTION was made by Councilwoman Greene to approve the Resolution of the Town </w:t>
        <w:tab/>
        <w:t xml:space="preserve">Board authorizing settlement of proceeding under article 7 of the Real Property Tax Law: </w:t>
        <w:tab/>
        <w:t xml:space="preserve">Corporate Blvd./NYS Route 17K SBL#95-1-1.32 (formerly 95-1-1.3); 95-1-67 </w:t>
        <w:tab/>
        <w:t>Northeast Business Center Associates 4, 5 and Northeast Business Center Associates-</w:t>
        <w:tab/>
        <w:t xml:space="preserve">50 index nos. 2005-5035 and 2006-5707. The motion was seconded by Councilman </w:t>
        <w:tab/>
        <w:t>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DATA PROCESS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Computer Support Services Agreement for Purchased Time Block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 xml:space="preserve">A memo dated April 17, 2007 was submitted by Thomas Masten, Deputy Assessor, </w:t>
        <w:tab/>
        <w:t xml:space="preserve">stating the Town’s former computer support supplier Jade Systems has closed. Third Eye </w:t>
        <w:tab/>
        <w:t xml:space="preserve">has taken over the customers Jade Systems supported. Third Eye has graciously been </w:t>
        <w:tab/>
        <w:t xml:space="preserve">supplying our support, which they are not obligated to do. If  the Town contracts a fifty </w:t>
        <w:tab/>
        <w:t xml:space="preserve">hour block with Third Eye they will extend the hours from fifty to sixty to make up for </w:t>
        <w:tab/>
        <w:t xml:space="preserve">some of the time that the Town has lost from Jade. If the Town does not purchase a time </w:t>
        <w:tab/>
        <w:t xml:space="preserve">block from Third Eye they will bill the Town at a rate of $125.00 per hour for services </w:t>
        <w:tab/>
        <w:t>rendered. Mr. Masten believes, to date, the Town has used six hours.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 xml:space="preserve">MOTION was made by Councilman Piaquadio to approve to contract with Third Eye  </w:t>
        <w:tab/>
        <w:t xml:space="preserve">a prepaid block of fifty hours, to be honored at 60 hours, as part of Jade migration, at an </w:t>
        <w:tab/>
        <w:t xml:space="preserve">hourly rate of $105.00 per hour for a total amount of $5,250.00. The motion was </w:t>
        <w:tab/>
        <w:t xml:space="preserve">seconded by Councilwoman Greene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  <w:t>AUDIT / WORKSHOP MEETING     MAY 2, 2007     PAGE 3</w:t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 xml:space="preserve">MOTION was made by Councilman Piaquadio to approve the execution of the agreement </w:t>
        <w:tab/>
        <w:t xml:space="preserve">or Third Eye as well as the authorization of the expenditure of $3,000.00. The motion </w:t>
        <w:tab/>
        <w:t xml:space="preserve">was seconded by Councilman Benedict.  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/>
      </w:pPr>
      <w:r>
        <w:rPr/>
        <w:tab/>
        <w:t>Motion passed 4 yes; 0 no;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.</w:t>
        <w:tab/>
      </w:r>
      <w:r>
        <w:rPr>
          <w:b/>
          <w:i/>
        </w:rPr>
        <w:t>(add on) Community Calendar</w:t>
      </w:r>
      <w:r>
        <w:rPr>
          <w:b/>
        </w:rPr>
        <w:t xml:space="preserve"> </w:t>
      </w:r>
    </w:p>
    <w:p>
      <w:pPr>
        <w:pStyle w:val="Normal"/>
        <w:ind w:right="720" w:hanging="0"/>
        <w:rPr/>
      </w:pPr>
      <w:r>
        <w:rPr/>
        <w:tab/>
        <w:t xml:space="preserve">Councilman Piaquadio stated the Town’s home page for the web has an Events Calendar.  </w:t>
        <w:tab/>
        <w:t xml:space="preserve">The calendar gives the days Town Hall is closed and special events. Mr. Piaquadio asked </w:t>
        <w:tab/>
        <w:t xml:space="preserve">the Board if they would like to also include firehouses and other organizations in the </w:t>
        <w:tab/>
        <w:t xml:space="preserve">Town. The Calendar would then become a community calendar. Mark Taylor, Attorney </w:t>
        <w:tab/>
        <w:t xml:space="preserve">for the Town stated he will draw up a document for the Board to review. </w:t>
      </w:r>
    </w:p>
    <w:p>
      <w:pPr>
        <w:pStyle w:val="Normal"/>
        <w:ind w:right="720" w:hanging="0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ENGINEERING:  </w:t>
      </w:r>
    </w:p>
    <w:p>
      <w:pPr>
        <w:pStyle w:val="Normal"/>
        <w:rPr/>
      </w:pPr>
      <w:r>
        <w:rPr>
          <w:b/>
          <w:bCs/>
        </w:rPr>
        <w:tab/>
        <w:t>A.</w:t>
        <w:tab/>
        <w:t>Stormwater Management (Phase 2) MS4 Annual Repor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memorandum dated </w:t>
      </w:r>
    </w:p>
    <w:p>
      <w:pPr>
        <w:pStyle w:val="Normal"/>
        <w:rPr>
          <w:bCs/>
        </w:rPr>
      </w:pPr>
      <w:r>
        <w:rPr>
          <w:bCs/>
        </w:rPr>
        <w:tab/>
        <w:t>April 17, 2007 submitted by James Osborne, Town Engineer. The memorandum is for</w:t>
      </w:r>
    </w:p>
    <w:p>
      <w:pPr>
        <w:pStyle w:val="Normal"/>
        <w:rPr>
          <w:bCs/>
        </w:rPr>
      </w:pPr>
      <w:r>
        <w:rPr>
          <w:bCs/>
        </w:rPr>
        <w:tab/>
        <w:t xml:space="preserve"> the approval of a proposal from Pat Hines of McGoey, Hauser &amp; Edsall for the preparation </w:t>
      </w:r>
    </w:p>
    <w:p>
      <w:pPr>
        <w:pStyle w:val="Normal"/>
        <w:ind w:right="720" w:hanging="0"/>
        <w:rPr/>
      </w:pPr>
      <w:r>
        <w:rPr>
          <w:bCs/>
        </w:rPr>
        <w:tab/>
        <w:t xml:space="preserve">of the Town’s MS4 Annual Report as required by NYSDEC regulations. The motion was </w:t>
        <w:tab/>
        <w:t>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utside User Agreement: Gardnertown Road</w:t>
      </w:r>
    </w:p>
    <w:p>
      <w:pPr>
        <w:pStyle w:val="Normal"/>
        <w:ind w:right="990" w:hanging="0"/>
        <w:rPr/>
      </w:pPr>
      <w:r>
        <w:rPr>
          <w:b/>
          <w:bCs/>
        </w:rPr>
        <w:tab/>
      </w:r>
      <w:r>
        <w:rPr>
          <w:bCs/>
        </w:rPr>
        <w:t xml:space="preserve">James Osborne, Town Engineer, submitted a letter addressed to the Town Board from </w:t>
        <w:tab/>
        <w:t xml:space="preserve">Frank Valdina, Valdina-Marti Engineering &amp; Surveying. The letter requests sewer </w:t>
        <w:tab/>
        <w:t xml:space="preserve">service for town lots located east of Lakeside Road on Gardnertown Road. These lots </w:t>
        <w:tab/>
        <w:t xml:space="preserve">do not have immediate access to any Town sewer main and are located outside the </w:t>
        <w:tab/>
        <w:t xml:space="preserve">boundaries of the Crossroads Sewer District. Sewer service to these lots is possible </w:t>
        <w:tab/>
        <w:t xml:space="preserve">with the construction of approximately 360 linear feet of a small diameter force main </w:t>
        <w:tab/>
        <w:t xml:space="preserve">and the use of individual sewage pump stations. However, any installation of any </w:t>
        <w:tab/>
        <w:t xml:space="preserve">length on Gardnertown Road should be public and sized to accommodate adjacent </w:t>
        <w:tab/>
        <w:t xml:space="preserve">property owners. If this is considered a public sewer main extension, it will require </w:t>
        <w:tab/>
        <w:t xml:space="preserve">preparation of plans and specifications by a professional engineer and subsequent </w:t>
        <w:tab/>
        <w:t xml:space="preserve">approval by NYSDEC. This burden should be borne by the town vacant lots </w:t>
        <w:tab/>
        <w:t xml:space="preserve">requesting service. Mr. Osborne noted the outside user fee for one single family house </w:t>
        <w:tab/>
        <w:t xml:space="preserve">is $0. Therefore, there will be no outside user fee for these houses if their outside user </w:t>
        <w:tab/>
        <w:t xml:space="preserve">agreements are approved. The Board is going to discuss this matter further with Frank </w:t>
        <w:tab/>
        <w:t>Valdina.</w:t>
      </w:r>
    </w:p>
    <w:p>
      <w:pPr>
        <w:pStyle w:val="Normal"/>
        <w:ind w:right="990" w:hanging="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ost Estimate for Old Town Hall Exterior Renovations</w:t>
      </w:r>
    </w:p>
    <w:p>
      <w:pPr>
        <w:pStyle w:val="Normal"/>
        <w:ind w:right="81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give Mr. Cosentino of Cosentino </w:t>
        <w:tab/>
        <w:t xml:space="preserve">Architecture approval to prepare a proposal to proceed with preparation of cost </w:t>
        <w:tab/>
        <w:t xml:space="preserve">estimates and contract documents so that the Town can complete the required exterior </w:t>
        <w:tab/>
        <w:t xml:space="preserve">repairs during the late summer/early fall time period. The motion was seconded by </w:t>
        <w:tab/>
        <w:t xml:space="preserve">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81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/>
      </w:pPr>
      <w:r>
        <w:rPr>
          <w:b/>
          <w:bCs/>
        </w:rPr>
        <w:t>AUDIT / WORKSHOP      MAY 2, 2007     PAGE 4</w:t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D.</w:t>
        <w:tab/>
        <w:t>HVAC Additional Financing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transfer request made by </w:t>
        <w:tab/>
        <w:t xml:space="preserve">James Osborne, Town Engineer, in his memo dated May 1, 2007. The transfer would </w:t>
        <w:tab/>
        <w:t xml:space="preserve">come from account number 001.9902.0900, Interfund Transfer, in the amount of </w:t>
        <w:tab/>
        <w:t xml:space="preserve">$4,200.00 and go into account number 090.2801.9027, Police/Public Services HVAC </w:t>
        <w:tab/>
        <w:t>Capital Project. This is the final payment request for S&amp;O Construction Services to close-</w:t>
        <w:tab/>
        <w:t xml:space="preserve">out the last punch list item, training of Town personnel. The motion was seconded by </w:t>
        <w:tab/>
        <w:t>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E.</w:t>
        <w:tab/>
        <w:t>(add on) Pinnacle Subdivision</w:t>
      </w:r>
    </w:p>
    <w:p>
      <w:pPr>
        <w:pStyle w:val="Normal"/>
        <w:ind w:right="720" w:hanging="0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This conservation easement is between Pinnacle of Hudson, Inc. and the Town of </w:t>
        <w:tab/>
        <w:t xml:space="preserve">Newburgh. The purpose of the Conservation Easement is to conserve and protect the </w:t>
        <w:tab/>
        <w:t xml:space="preserve">scenic, open, and natural character of the Property restricting development. This </w:t>
        <w:tab/>
        <w:t xml:space="preserve">conservation easement shall be implemented by limiting and restricting the development, </w:t>
        <w:tab/>
        <w:t xml:space="preserve">management and use of this portion of the property. </w:t>
      </w:r>
    </w:p>
    <w:p>
      <w:pPr>
        <w:pStyle w:val="Normal"/>
        <w:ind w:right="720" w:hanging="0"/>
        <w:rPr>
          <w:bCs/>
          <w:iCs/>
        </w:rPr>
      </w:pPr>
      <w:r>
        <w:rPr>
          <w:bCs/>
          <w:iCs/>
        </w:rPr>
        <w:tab/>
        <w:t xml:space="preserve">MOTION was made by Councilwoman Greene to approve the authorization of the  </w:t>
        <w:tab/>
        <w:t xml:space="preserve">Conservation Easement between Pinnacle of Hudson, Inc. and the Town of Newburgh. </w:t>
        <w:tab/>
        <w:t>The motion was seconded by Councilwoman Greene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  <w:i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WATER DISTRIBU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Flushing Schedule</w:t>
      </w:r>
    </w:p>
    <w:p>
      <w:pPr>
        <w:pStyle w:val="Normal"/>
        <w:ind w:right="1080" w:firstLine="720"/>
        <w:rPr>
          <w:bCs/>
        </w:rPr>
      </w:pPr>
      <w:r>
        <w:rPr>
          <w:bCs/>
        </w:rPr>
        <w:t xml:space="preserve">MOTION was made by Councilwoman Greene to approve the 2007 Hydrant Flushing </w:t>
        <w:tab/>
        <w:t xml:space="preserve">schedule submitted April 13, 2007 by William Puchalski, Water Distribution </w:t>
        <w:tab/>
        <w:t xml:space="preserve">Superintendent. The schedule for flushing hydrants will be May 14, 2007 through </w:t>
        <w:tab/>
        <w:t xml:space="preserve">May 18, 2007 and May  21, 2007 through May 25, 2007. The motion was seconded </w:t>
        <w:tab/>
        <w:t>by 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108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  <w:tab/>
        <w:t xml:space="preserve">(add on) Discussion of Hydrant Policies </w:t>
      </w:r>
    </w:p>
    <w:p>
      <w:pPr>
        <w:pStyle w:val="Normal"/>
        <w:ind w:right="810" w:firstLine="720"/>
        <w:rPr/>
      </w:pPr>
      <w:r>
        <w:rPr>
          <w:bCs/>
          <w:iCs/>
        </w:rPr>
        <w:t xml:space="preserve">Councilwoman Greene stated that there is $41,413.77 in the Hydrant Account as of </w:t>
        <w:tab/>
        <w:t xml:space="preserve">November 2006. She would like to see specs for sandblasting and painting of the Fire </w:t>
        <w:tab/>
        <w:t xml:space="preserve">Hydrants so it can be put out to bid.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WATER SUPPL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Truck Purchase</w:t>
      </w:r>
    </w:p>
    <w:p>
      <w:pPr>
        <w:pStyle w:val="Normal"/>
        <w:ind w:right="900" w:firstLine="720"/>
        <w:rPr>
          <w:bCs/>
        </w:rPr>
      </w:pPr>
      <w:r>
        <w:rPr>
          <w:bCs/>
        </w:rPr>
        <w:t xml:space="preserve">James Corbett, Water Supply Superintendent, is requesting that the Board approve the </w:t>
        <w:tab/>
        <w:t xml:space="preserve">purchase of a truck listed on the NYS Bid List as NYS OGS item 18. There has been </w:t>
        <w:tab/>
        <w:t xml:space="preserve">$27,000.00 allotted in the 2007 budget. Mr. Corbett would like to use up to $500.00 </w:t>
        <w:tab/>
        <w:t xml:space="preserve">that is in the sludge lagoon repair fund to cover the overage. The Board would like to </w:t>
        <w:tab/>
        <w:t>know what truck this is going to replace before making a decision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</w:t>
      </w:r>
    </w:p>
    <w:p>
      <w:pPr>
        <w:pStyle w:val="Normal"/>
        <w:ind w:right="1170" w:firstLine="720"/>
        <w:rPr>
          <w:bCs/>
        </w:rPr>
      </w:pPr>
      <w:r>
        <w:rPr>
          <w:bCs/>
        </w:rPr>
        <w:t xml:space="preserve">MOTION was made by Councilwoman Greene to approve the budget transfers </w:t>
        <w:tab/>
        <w:t xml:space="preserve">requested on April 29, 2007, by James Corbett, Water Supply Superintendent. The </w:t>
        <w:tab/>
        <w:t xml:space="preserve">transfers would come from budget line 040.8330.0459, Sludge Hauling in the </w:t>
        <w:tab/>
        <w:t xml:space="preserve">amount of $12,000.00 to line 040.8330.0401 and $5,794.00 to line 040.8330.0190. </w:t>
        <w:tab/>
        <w:t xml:space="preserve">These transfers are needed to cover the cost of retroactive pay to Mark Clark’s </w:t>
        <w:tab/>
        <w:t>estate. The motion was seconded by 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/>
      </w:pPr>
      <w:r>
        <w:rPr>
          <w:b/>
          <w:bCs/>
        </w:rPr>
        <w:t>AUDIT / WORKSHOP     MAY 2, 2007     PAGE 5</w:t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ODE COMPLIANCE:  Budget Transfer</w:t>
      </w:r>
    </w:p>
    <w:p>
      <w:pPr>
        <w:pStyle w:val="Normal"/>
        <w:ind w:righ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budget transfer request </w:t>
        <w:tab/>
        <w:t xml:space="preserve">dated April 19, 2007 submitted by Gerald Canfield, Code Compliance Supervisor. The </w:t>
        <w:tab/>
        <w:t xml:space="preserve">transfer is in the amount of $7,000.00 coming from the Contingency Account and going </w:t>
        <w:tab/>
        <w:t xml:space="preserve">into account # A3620.019, Other Personal Services. The money is needed to cover the </w:t>
        <w:tab/>
        <w:t xml:space="preserve">cost for the temporary Planning Board secretary position. The motion was seconded by </w:t>
        <w:tab/>
        <w:t>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LOCAL LAW:  Camouflaging of Wireless Facilities</w:t>
      </w:r>
    </w:p>
    <w:p>
      <w:pPr>
        <w:pStyle w:val="Normal"/>
        <w:ind w:right="720" w:hanging="0"/>
        <w:rPr/>
      </w:pPr>
      <w:r>
        <w:rPr>
          <w:b/>
          <w:bCs/>
        </w:rPr>
        <w:tab/>
      </w:r>
      <w:r>
        <w:rPr>
          <w:bCs/>
        </w:rPr>
        <w:t xml:space="preserve">This proposed local law would specifically authorize the Planning Board to require </w:t>
        <w:tab/>
        <w:t xml:space="preserve">camouflaging of wireless telecommunication towers and facilities when it determines it </w:t>
        <w:tab/>
        <w:t xml:space="preserve">appropriate upon review of required submissions. In addition to camouflaging, a </w:t>
        <w:tab/>
        <w:t xml:space="preserve">provision has been included in the local law prohibiting the sighting of these facilities in </w:t>
        <w:tab/>
        <w:t xml:space="preserve">required buffer areas abutting residential zones, as their permitting is governed by this </w:t>
        <w:tab/>
        <w:t xml:space="preserve">Chapter of the </w:t>
        <w:tab/>
        <w:t>Code rather than the Zoning Chapter.</w:t>
      </w:r>
    </w:p>
    <w:p>
      <w:pPr>
        <w:pStyle w:val="Normal"/>
        <w:ind w:right="720" w:hanging="0"/>
        <w:rPr/>
      </w:pPr>
      <w:r>
        <w:rPr>
          <w:bCs/>
        </w:rPr>
        <w:tab/>
        <w:t>(see attached)</w:t>
        <w:tab/>
      </w:r>
    </w:p>
    <w:p>
      <w:pPr>
        <w:pStyle w:val="Normal"/>
        <w:ind w:right="99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refer this proposed Local Law </w:t>
        <w:tab/>
        <w:t xml:space="preserve">amending Chapter 168 entitled “Telecommunication Towers, Wireless” of the Code of </w:t>
        <w:tab/>
        <w:t xml:space="preserve">the Town of Newburgh: Camouflaging, to the Orange County Planning Department </w:t>
        <w:tab/>
        <w:t xml:space="preserve">and the Town of Newburgh Planning Board for comment. The motion was seconded </w:t>
        <w:tab/>
        <w:t>by 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Supervisor Booth thanked everyone for coming.</w:t>
      </w:r>
    </w:p>
    <w:p>
      <w:pPr>
        <w:pStyle w:val="Normal"/>
        <w:ind w:right="99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MOTION FOR EXECUTIVE SESSION: Discuss Qualifications of a Prosecutor </w:t>
      </w:r>
    </w:p>
    <w:p>
      <w:pPr>
        <w:pStyle w:val="Normal"/>
        <w:rPr/>
      </w:pPr>
      <w:r>
        <w:rPr>
          <w:b/>
          <w:bCs/>
        </w:rPr>
        <w:tab/>
        <w:t>Candidat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go into Executive Sessions at 9:18 P.M., </w:t>
      </w:r>
    </w:p>
    <w:p>
      <w:pPr>
        <w:pStyle w:val="Normal"/>
        <w:rPr>
          <w:bCs/>
        </w:rPr>
      </w:pPr>
      <w:r>
        <w:rPr>
          <w:bCs/>
        </w:rPr>
        <w:tab/>
        <w:t xml:space="preserve">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ind w:right="900" w:hanging="0"/>
        <w:rPr>
          <w:bCs/>
        </w:rPr>
      </w:pPr>
      <w:r>
        <w:rPr>
          <w:bCs/>
        </w:rPr>
        <w:tab/>
        <w:t xml:space="preserve">MOTION was made by Councilwoman Greene to end Executive Session at 9:37 P.M., </w:t>
        <w:tab/>
        <w:t>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20" w:hanging="0"/>
        <w:rPr/>
      </w:pPr>
      <w:r>
        <w:rPr>
          <w:bCs/>
        </w:rPr>
        <w:tab/>
        <w:t xml:space="preserve">MOTION was made by Councilman Benedict to retain Patricia O’Connell, Esq., in the </w:t>
        <w:tab/>
        <w:t xml:space="preserve">position of Assistant Attorney to the Town as prosecutor/administrator for Vehicle and </w:t>
        <w:tab/>
        <w:t xml:space="preserve">Traffic Violations, as per the terms in the joint proposal for transition as submitted to the </w:t>
        <w:tab/>
        <w:t>Town Board. The motion was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adjourn at 9:39 P.M., seconded by </w:t>
        <w:tab/>
        <w:t>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</w:t>
        <w:tab/>
        <w:t>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eting adjourned at 9:39 P.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20" w:firstLine="720"/>
        <w:jc w:val="center"/>
        <w:rPr/>
      </w:pPr>
      <w:r>
        <w:rPr>
          <w:b/>
          <w:bCs/>
        </w:rPr>
        <w:t>AUDIT / WORKSHOP MEETING     MAY 2, 2007     PAGE 6</w:t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44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1:00Z</dcterms:created>
  <dc:creator>ANNA</dc:creator>
  <dc:description/>
  <dc:language>en-US</dc:language>
  <cp:lastModifiedBy>Charlene</cp:lastModifiedBy>
  <cp:lastPrinted>2007-05-09T09:25:00Z</cp:lastPrinted>
  <dcterms:modified xsi:type="dcterms:W3CDTF">2007-05-15T18:41:00Z</dcterms:modified>
  <cp:revision>2</cp:revision>
  <dc:subject/>
  <dc:title>ANDREW J</dc:title>
</cp:coreProperties>
</file>