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ednesday, May 2, 2012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ZONING REQUEST:  Hudson Land Design:  Rockwood Dr. &amp; Chestnut L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HIGHWAY &amp; SEWER:  Waiver for Three (3) Lots on a Common Drive &amp; Sewer Outside User Agreement on Lakeside Roa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DATA PROCESSING:  Purchase of Computers for Code Compliance and Justice Cou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 </w:t>
      </w:r>
      <w:r>
        <w:rPr>
          <w:b/>
          <w:sz w:val="28"/>
          <w:szCs w:val="28"/>
        </w:rPr>
        <w:t>PARKS AND RECREATION:  Landscaping at Chadwick Lak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ASSESSOR:  Certiorari Settlement for Sunset Realty Corp.</w:t>
        <w:br/>
        <w:t xml:space="preserve">           </w:t>
        <w:tab/>
        <w:tab/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LANNING BOARD:  Performance Security Reduction for Mountain   Lakes Sub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2. ENGINEERIN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A.   Water Distribution:  Water Meter Upgrade Inter-fund Transf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B.    Noah Estates Subdivision:  Performance Secu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SUMMER INTERN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 MARKETPLACE I.D.A. PUBLIC HEARING RESPO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5.MOTION FOR EXECUTIVE SESSION:  Litigation for Goodrich v. Town of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Newburgh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6. ADJOURNMENT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</w:rPr>
        <w:t>WCB: AJZ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Draft     1:18 p.m.  04-30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6:00Z</dcterms:created>
  <dc:creator>Andrew</dc:creator>
  <dc:description/>
  <dc:language>en-US</dc:language>
  <cp:lastModifiedBy>Andrew</cp:lastModifiedBy>
  <cp:lastPrinted>2012-04-30T13:40:00Z</cp:lastPrinted>
  <dcterms:modified xsi:type="dcterms:W3CDTF">2012-04-30T17:53:00Z</dcterms:modified>
  <cp:revision>1</cp:revision>
  <dc:subject/>
  <dc:title/>
</cp:coreProperties>
</file>