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 (845) 564-455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May 3,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b/>
          <w:bCs/>
        </w:rPr>
        <w:t>5.</w:t>
        <w:tab/>
        <w:t xml:space="preserve">(7:00 p.m.)  PUBLIC HEARING:  Proposed Local Law #4 of 2010 – 8 Ton Weight Limit on Kings Hill Road 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6.</w:t>
        <w:tab/>
        <w:t>RECREATION: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A.</w:t>
        <w:tab/>
        <w:t>Camp Variance Reques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B.</w:t>
        <w:tab/>
        <w:t>Request to Hire Seasonal Employee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C.</w:t>
        <w:tab/>
        <w:t xml:space="preserve">Chadwick Lake Camp Director 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7.</w:t>
        <w:tab/>
        <w:t>CODE COMPLIANCE: Third Party Electrical Inspector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8.</w:t>
        <w:tab/>
        <w:t xml:space="preserve">ANIMAL CONTROL:  Payment From T-93 Account  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9.</w:t>
        <w:tab/>
        <w:t>ACCOUNTING: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A.</w:t>
        <w:tab/>
        <w:t>Highway Department Budget Transfer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B.</w:t>
        <w:tab/>
        <w:t>Approval of Orange County Trust as Town Bank Depository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C.</w:t>
        <w:tab/>
        <w:t>Annual Audit: Proposal for Additional Scope of Service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0.</w:t>
        <w:tab/>
        <w:t>WATER SUPPLY: Repair of Delaware Aqueduct Pump Motor</w:t>
      </w:r>
    </w:p>
    <w:p>
      <w:pPr>
        <w:pStyle w:val="Normal"/>
        <w:ind w:left="1440" w:hanging="720"/>
        <w:rPr/>
      </w:pPr>
      <w:r>
        <w:rPr>
          <w:b/>
          <w:bCs/>
        </w:rPr>
        <w:tab/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1.</w:t>
        <w:tab/>
        <w:t>ANNOUNCEMENTS &amp; OTHER PRESENTATIONS</w:t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2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3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  <w:t xml:space="preserve">1st  </w:t>
      </w:r>
      <w:r>
        <w:rPr>
          <w:sz w:val="20"/>
          <w:szCs w:val="20"/>
        </w:rPr>
        <w:t>Draft   12:50 p.m.  04-30-10</w:t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42:00Z</dcterms:created>
  <dc:creator>Andrew</dc:creator>
  <dc:description/>
  <dc:language>en-US</dc:language>
  <cp:lastModifiedBy>Andrew</cp:lastModifiedBy>
  <cp:lastPrinted>2010-04-30T13:05:00Z</cp:lastPrinted>
  <dcterms:modified xsi:type="dcterms:W3CDTF">2010-04-30T17:06:00Z</dcterms:modified>
  <cp:revision>1</cp:revision>
  <dc:subject/>
  <dc:title>Andrew J</dc:title>
</cp:coreProperties>
</file>