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>
          <w:b/>
          <w:i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(845) 564-45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May 4,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5.</w:t>
        <w:tab/>
        <w:t>PRESENTATION: Retirement of Chief Charles Kehoe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6.</w:t>
        <w:tab/>
        <w:t xml:space="preserve">EXTENSION OF LICENSE AGREEMENT with Orange County for Cronomer and Algonquin Parks 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7.</w:t>
        <w:tab/>
        <w:t>PARKS &amp; RECREATION:  Hiring of Summer Seasonal Employee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8.</w:t>
        <w:tab/>
        <w:t>GOLDEN VISTA ACCESS AGREEMEN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9.</w:t>
        <w:tab/>
        <w:t xml:space="preserve">PLANNING BOARD: 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A. Landscape Cost Estimate: Gomez Mill House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B. Landscape Bond Reduction, Aumumn Ridge Subdivision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0.</w:t>
        <w:tab/>
        <w:t>ANIMAL CONTROL: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A. T 94 Withdrawal</w:t>
        <w:tab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B. T 93 Withdrawal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1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2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720"/>
        <w:rPr/>
      </w:pPr>
      <w:r>
        <w:rPr>
          <w:b/>
          <w:bCs/>
        </w:rPr>
        <w:tab/>
        <w:t>13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</w:rPr>
      </w:pPr>
      <w:r>
        <w:rPr>
          <w:b/>
          <w:i/>
          <w:iCs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CB:AJZ</w:t>
        <w:br/>
        <w:t>1st  Draft   4:02 p.m.  05-01-09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9:57:00Z</dcterms:created>
  <dc:creator>Andrew</dc:creator>
  <dc:description/>
  <dc:language>en-US</dc:language>
  <cp:lastModifiedBy>Andrew</cp:lastModifiedBy>
  <cp:lastPrinted>2009-05-01T16:09:00Z</cp:lastPrinted>
  <dcterms:modified xsi:type="dcterms:W3CDTF">2009-05-01T20:11:00Z</dcterms:modified>
  <cp:revision>2</cp:revision>
  <dc:subject/>
  <dc:title>Andrew J</dc:title>
</cp:coreProperties>
</file>