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NDREW J. ZARUTSKI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wn Clerk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496 Route 300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wn of Newburgh, New York 12550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lephone: (845) 564-4554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1440" w:firstLine="54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TOWN COUNCIL MEETING                    </w:t>
      </w:r>
    </w:p>
    <w:p>
      <w:pPr>
        <w:pStyle w:val="Normal"/>
        <w:ind w:left="1440" w:firstLine="54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UBLIC MEETING 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nday, May 4, 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7:0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OLL CALL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LEDGE OF ALLEGIANCE TO THE FLAG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OMENT OF SILENCE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HANGES TO AGENDA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PPROVAL OF AUDIT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PORT FROM DEPARTMENT HEAD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CREATION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Hiring of Part Time Laborer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Hiring of Part Time Rec Aid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Contract Office of Aging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Request  for Sta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LANNING BOARD: Golden Vista Storm Water and Landscape Security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ENGINEERING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ease of Storm Water Maintenance Security Orange 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County Tru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e Bid Schedule for Pressure Reducing Valve St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E COMPLIANCE:  Approval of Application for Public Entertainment\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ANNOUNCEMENT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2. PUBLIC COMMENT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3. POTENTIALITY OF EXECUTIVE SESSION: Litigation – Roseton Hills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wer Work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4.ADJOURNMENT</w:t>
      </w:r>
    </w:p>
    <w:p>
      <w:pPr>
        <w:pStyle w:val="ListParagrap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GJP:BJM:AJZ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2nd Draft       11:50 a.m.       5/4/15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5:51:00Z</dcterms:created>
  <dc:creator>admin</dc:creator>
  <dc:description/>
  <dc:language>en-US</dc:language>
  <cp:lastModifiedBy>Andrew</cp:lastModifiedBy>
  <cp:lastPrinted>2015-05-04T11:50:00Z</cp:lastPrinted>
  <dcterms:modified xsi:type="dcterms:W3CDTF">2015-05-04T15:51:00Z</dcterms:modified>
  <cp:revision>2</cp:revision>
  <dc:subject/>
  <dc:title>TOWN OF NEWBURGH</dc:title>
</cp:coreProperties>
</file>