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y 5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HANGES TO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BEAUTIFICATION AWARD:  To Colden Park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A. CODE COMPLIANCE:  Unsafe Building Hea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  Release of Landscape Bond (H &amp; L Rentals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  Payroll Trans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 RESOLUTION:  Approva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 from T-94 Accou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chase Video Recorder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APPOINTMENTS:</w:t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hics Board (2 appointment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Board of Appe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DEPARTMENT:  Hiring of Seasonal Employe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UILDINGS AND GROUNDS:  Purchase of Video System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CE COURT:   Grant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EXECUTIVE SESSION:  Discussion of Litigation (Hassan Gray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aft   3:10  p.m.   5-2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2:00Z</dcterms:created>
  <dc:creator>Andrew</dc:creator>
  <dc:description/>
  <dc:language>en-US</dc:language>
  <cp:lastModifiedBy>Andrew</cp:lastModifiedBy>
  <cp:lastPrinted>2014-05-02T15:25:00Z</cp:lastPrinted>
  <dcterms:modified xsi:type="dcterms:W3CDTF">2014-05-02T19:26:00Z</dcterms:modified>
  <cp:revision>1</cp:revision>
  <dc:subject/>
  <dc:title/>
</cp:coreProperties>
</file>