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3</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Roll Call:</w:t>
        <w:tab/>
        <w:tab/>
      </w:r>
      <w:r>
        <w:rPr>
          <w:rFonts w:cs="Times New Roman" w:ascii="Times New Roman" w:hAnsi="Times New Roman"/>
          <w:sz w:val="22"/>
          <w:szCs w:val="22"/>
        </w:rPr>
        <w:t>Gilbert J. Piaquadio, Deputy Supervisor</w:t>
      </w:r>
    </w:p>
    <w:p>
      <w:pPr>
        <w:pStyle w:val="Normal"/>
        <w:ind w:left="1440" w:firstLine="720"/>
        <w:rPr>
          <w:rFonts w:ascii="Times New Roman" w:hAnsi="Times New Roman" w:cs="Times New Roman"/>
          <w:b/>
          <w:b/>
          <w:sz w:val="22"/>
          <w:szCs w:val="22"/>
        </w:rPr>
      </w:pPr>
      <w:r>
        <w:rPr>
          <w:rFonts w:cs="Times New Roman" w:ascii="Times New Roman" w:hAnsi="Times New Roman"/>
          <w:sz w:val="22"/>
          <w:szCs w:val="22"/>
        </w:rPr>
        <w:t>George A. Woolsey, Sr., Council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Absent</w:t>
        <w:tab/>
        <w:tab/>
        <w:tab/>
      </w:r>
      <w:r>
        <w:rPr>
          <w:rFonts w:cs="Times New Roman" w:ascii="Times New Roman" w:hAnsi="Times New Roman"/>
          <w:sz w:val="22"/>
          <w:szCs w:val="22"/>
        </w:rPr>
        <w:t>Wayne C. Booth, Supervisor</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eting called to order at 7:08 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
        </w:numPr>
        <w:ind w:left="2880" w:hanging="2880"/>
        <w:rPr>
          <w:rFonts w:ascii="Times New Roman" w:hAnsi="Times New Roman" w:cs="Times New Roman"/>
          <w:b/>
          <w:b/>
          <w:bCs/>
          <w:sz w:val="24"/>
          <w:szCs w:val="24"/>
        </w:rPr>
      </w:pPr>
      <w:r>
        <w:rPr>
          <w:rFonts w:cs="Times New Roman" w:ascii="Times New Roman" w:hAnsi="Times New Roman"/>
          <w:b/>
          <w:bCs/>
          <w:sz w:val="24"/>
          <w:szCs w:val="24"/>
        </w:rPr>
        <w:t>ROLL CAL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e roll call appears abo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PLEDGE OF ALLEGIANCE TO THE FLAG </w:t>
      </w:r>
    </w:p>
    <w:p>
      <w:pPr>
        <w:pStyle w:val="ListParagraph"/>
        <w:rPr>
          <w:rFonts w:ascii="Times New Roman" w:hAnsi="Times New Roman" w:cs="Times New Roman"/>
          <w:bCs/>
          <w:sz w:val="22"/>
          <w:szCs w:val="22"/>
        </w:rPr>
      </w:pPr>
      <w:r>
        <w:rPr>
          <w:rFonts w:cs="Times New Roman" w:ascii="Times New Roman" w:hAnsi="Times New Roman"/>
          <w:bCs/>
          <w:sz w:val="22"/>
          <w:szCs w:val="22"/>
        </w:rPr>
        <w:t>Gregg Shaw, of Shaw Engineering, led the Pledge of Allegiance to the Flag.</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MOMENT OF SILENCE</w:t>
      </w:r>
    </w:p>
    <w:p>
      <w:pPr>
        <w:pStyle w:val="Listparagraph1"/>
        <w:rPr>
          <w:rFonts w:ascii="Times New Roman" w:hAnsi="Times New Roman" w:cs="Times New Roman"/>
          <w:bCs/>
          <w:sz w:val="22"/>
          <w:szCs w:val="22"/>
        </w:rPr>
      </w:pPr>
      <w:r>
        <w:rPr>
          <w:rFonts w:cs="Times New Roman" w:ascii="Times New Roman" w:hAnsi="Times New Roman"/>
          <w:bCs/>
          <w:sz w:val="22"/>
          <w:szCs w:val="22"/>
        </w:rPr>
        <w:t>Town Clerk Zarutskie asked everyone to remember Erick Christian, a resident of Warwick, New York and a US Marine, was killed on Saturday in the line of duty. Mr. Zarutskie asked everyone to remember our brave Americans who are fighting overseas for our freedom.</w:t>
      </w:r>
    </w:p>
    <w:p>
      <w:pPr>
        <w:pStyle w:val="Listparagraph1"/>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CHANGES TO AGENDA</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Add On) # 9  </w:t>
        <w:tab/>
        <w:t>POLICE: Telephone System</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dd On) # 10</w:t>
        <w:tab/>
        <w:t>PERSONNEL: Workers Compensation Tail Claim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COMMENTS ON AGENDA ITEMS </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There were no comments on this agenda.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6.</w:t>
        <w:tab/>
        <w:t>(7:00 p.m.) PUBLIC HEARING: Comprehensive Plan Update and Zoning Code Amendment Chapter 185 for the Rezoning of an Area of Putnam Street from R-3 to IB Zone</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Deputy Supervisor Piaquadio asked Town Clerk Zarutskie if all of the postings and advertising have been done to conduct this public hearing.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 xml:space="preserve">Town Clerk Zarutskie said notice of this public hearing has been posted in the lobby of Town of Newburgh’s Town Hall and on the Town’s website since April 23, 2013. It was advertis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April 23, 2013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April 24, 2013.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Deputy Supervisor Piaquadio said 55 notices were sent via US mail to all residents within 500 feet of the zoning change and 2 of the notices were returned undeliverable. Mr. Piaquadio announced that the mailing list is available for viewing at the front Dai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said this is part of two consecutive public hearings being held tonight for this zoning change. The first is for an update amendment and the other is for the zoning code amendment.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at 7:04 p.m. by Councilwoman Greene to open this public hearing.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b/>
          <w:sz w:val="24"/>
          <w:szCs w:val="24"/>
        </w:rPr>
        <w:t>PUBLIC TOWN BOARD MEETING     MAY 6, 2013      PAGE 2</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ark Taylor said these two public hearings have the same topic which is a request to rezone an area of land located on Putnam Street and Boulder Road from Residential Zoning (R-3) to the adjoining Interchange Business Zoning. (IB) The amendments are two separate document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1. The Town’s Comprehensive Plan sets forth the Town Plans for future developm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2. The Zoning Amendment is an amendment of the Town’s Code and Zoning Map. The Zoning Map sets forth the boundaries of the Zoning Districts. It is established by the Zoning Cod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applicant is requesting to shift the boundaries of two adjacent zones located on Putnam Street and Boulder Road. There will be a requirement for a second public hearing for the Comprehensive Plan. There will be another opportunity for residents to come and speak to the Town Boar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Gregg Shaw, from Shaw engineering, and Dominick Cordisco, from the law firm of Drake and Loeb, and representing Cosmo Colandrea, applicant of the zoning change, gave a presentation of where the request for the zone change will be on a map that they display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4"/>
          <w:szCs w:val="24"/>
        </w:rPr>
      </w:pPr>
      <w:r>
        <w:rPr/>
        <w:t xml:space="preserve">Mr. Cordisco said Mr. Colandrea wishes to renovate the existing Sunshine Ford. Additional car storage is included in this renovation and he has acquired property on the south side of Sunshine Ford which is located on Putnam Street for the additional parking. He said they were before the Town Board in February 2013 and they were asked to conduct a meeting with the residents in the area to let them know of their plans and to answer any question they may have. The informational meeting was held in February at the Jewish Community Center located in Newburgh, New York.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Shaw reviewed a map of the projects plans and what buffers are planned to protect the residents in the area. They are as follow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8 foot high PVC vinyl fence installed from the Lands of Target Corp. along the lines of Fayo. The entire fence will be located on Colandrea’s property across Boulder Street, and terminated at the lands of Grenad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25 foot buffer of a 4 foot berm graded up from Putnam Stree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6 foot high PVC vinyl fence for a total height of 10 feet above the height of Putnam Street for the entire length of the be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Taylor said in addition to the topics of this hearing Mr. Colandrea will be petitioning for discontinuance for the stump portion of Boulder Road that runs to the back of the dealership. There are provisions in State Law for properties on both side of the road are discontinued and then the Town Board is in the position to convey a far market value for the property that underlines the discontinued street. This will allow Mr. Colandrea to place a fence along Boulder Stree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puty Supervisor Piaquadio asked if there were any questions or comments from the Town Board or the public.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Bill Wild, Boulder Road</w:t>
      </w:r>
      <w:r>
        <w:rPr>
          <w:rFonts w:cs="Times New Roman" w:ascii="Times New Roman" w:hAnsi="Times New Roman"/>
          <w:sz w:val="22"/>
          <w:szCs w:val="22"/>
        </w:rPr>
        <w:t>, stated the following concer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noise which will be produced in the surrounding neighborhoo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e future expansion of the dealership buildin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operty values declin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Shaw said if the zone change is granted, the next step will be for them to go before the Planning Board to ask for site plan approval which has to be followed. If an addition to the building is planned that will require a building permi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Wild inquired about the buff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ames Osborne, Town Engineer, said a buffer is required between a residential area and a business area. The Town has requirements that the buffer zone has to be landscap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b/>
          <w:sz w:val="24"/>
          <w:szCs w:val="24"/>
        </w:rPr>
        <w:t>PUBLIC TOWN BOARD MEETING     MAY 6, 2013      PAGE 3</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Wild said there are many residents from the area tonight that are opposed to the zoning change. He asked the Town Board who is protecting them. He suggested that Mr. Colandrea do his renovations in a different direction. Mr. Wild asked if the Town Board has already made up their minds to agree to this change.  He also said that Mr. Colandrea bought two police dogs for the Town a couple of months ago. It was just before this matter has come up for a vote. It is his opinion that it does not look righ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puty Supervisor Piaquadio said the Town Board is here tonight to listen to everyone’s comments and a decision will be made at the end of the second public hearing that will be held regarding this matter. Mr. Piaquadio said Mr. Colandrea was generous to donate the dogs and he can guarantee that this Board did not make any deals with Mr. Colandre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Wild asked if Mr. Colandrea is going to purchase the stub in Boulder Road and can the Granato property be rezoned if they are still living the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Taylor said Mr. Colandrea is going to purchase the property were the stub is located in Boulder Road. He said the Town does not need the consent of the property owner to rezone but if the property owner has objection the Town Board will listen to their input. There has been rezoning done as part of the Town’s Comprehensive Pla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Wild asked the Town Board to come and look at the property that is to be rezoned and to consider the residents in the are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Rhonda Bivona, Boulder Road, </w:t>
      </w:r>
      <w:r>
        <w:rPr>
          <w:rFonts w:cs="Times New Roman" w:ascii="Times New Roman" w:hAnsi="Times New Roman"/>
          <w:sz w:val="22"/>
          <w:szCs w:val="22"/>
        </w:rPr>
        <w:t xml:space="preserve">said she was not notified of the zoning change. </w:t>
      </w:r>
    </w:p>
    <w:p>
      <w:pPr>
        <w:pStyle w:val="Normal"/>
        <w:ind w:left="720" w:hanging="0"/>
        <w:jc w:val="both"/>
        <w:rPr/>
      </w:pPr>
      <w:r>
        <w:rPr>
          <w:rFonts w:cs="Times New Roman" w:ascii="Times New Roman" w:hAnsi="Times New Roman"/>
          <w:sz w:val="22"/>
          <w:szCs w:val="22"/>
        </w:rPr>
        <w:t xml:space="preserve">Town Clerk Zarutskie said the notice for Ms. Bivona’s property was sent to a gentleman who lives on Hunt Road, Wallkill, New Yor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s. Bivona said it was sent to 3 Boulder Road and they forwarded the notice to the old owner who lives in the state of Florid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s Bivona said she has concerns with the follow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buffer zone being installed and what it will look lik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tax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Doug Cox, Putnam Road, </w:t>
      </w:r>
      <w:r>
        <w:rPr>
          <w:rFonts w:cs="Times New Roman" w:ascii="Times New Roman" w:hAnsi="Times New Roman"/>
          <w:sz w:val="22"/>
          <w:szCs w:val="22"/>
        </w:rPr>
        <w:t>is opposed to the zoning change and has</w:t>
      </w:r>
      <w:r>
        <w:rPr>
          <w:rFonts w:cs="Times New Roman" w:ascii="Times New Roman" w:hAnsi="Times New Roman"/>
          <w:b/>
          <w:sz w:val="22"/>
          <w:szCs w:val="22"/>
        </w:rPr>
        <w:t xml:space="preserve"> </w:t>
      </w:r>
      <w:r>
        <w:rPr>
          <w:rFonts w:cs="Times New Roman" w:ascii="Times New Roman" w:hAnsi="Times New Roman"/>
          <w:sz w:val="22"/>
          <w:szCs w:val="22"/>
        </w:rPr>
        <w:t>the following</w:t>
      </w:r>
      <w:r>
        <w:rPr>
          <w:rFonts w:cs="Times New Roman" w:ascii="Times New Roman" w:hAnsi="Times New Roman"/>
          <w:b/>
          <w:sz w:val="22"/>
          <w:szCs w:val="22"/>
        </w:rPr>
        <w:t xml:space="preserve"> </w:t>
      </w:r>
      <w:r>
        <w:rPr>
          <w:rFonts w:cs="Times New Roman" w:ascii="Times New Roman" w:hAnsi="Times New Roman"/>
          <w:sz w:val="22"/>
          <w:szCs w:val="22"/>
        </w:rPr>
        <w:t>concerns:</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The water from the berm does not have a drainage system to run into. The water will either run down the road or into his neighbor’s yard. It is his opinion that something other than a berm is needed.</w:t>
      </w:r>
    </w:p>
    <w:p>
      <w:pPr>
        <w:pStyle w:val="Normal"/>
        <w:numPr>
          <w:ilvl w:val="0"/>
          <w:numId w:val="2"/>
        </w:numPr>
        <w:jc w:val="both"/>
        <w:rPr/>
      </w:pPr>
      <w:r>
        <w:rPr>
          <w:rFonts w:cs="Times New Roman" w:ascii="Times New Roman" w:hAnsi="Times New Roman"/>
          <w:bCs/>
          <w:sz w:val="22"/>
          <w:szCs w:val="22"/>
        </w:rPr>
        <w:t>Property values going down due to living in a business district.</w:t>
        <w:tab/>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4"/>
          <w:szCs w:val="24"/>
        </w:rPr>
        <w:t xml:space="preserve">Mr. Shaw said only four-tenths of an acre will be disturbed. The drainage generated will go into a 20 inch pipe that was installed by Mr. Colandrea in 1986 when Sunshine Ford was first developed. The pipe runs from the site into the DEC wetland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Mr. Cox disagreed as to where the drain goes. It is his opinion that the drain goes into a Town drain that is located 10 feet from his property.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bCs/>
          <w:sz w:val="24"/>
          <w:szCs w:val="24"/>
        </w:rPr>
        <w:t xml:space="preserve">Louise Breitenback, Putnam Street, </w:t>
      </w:r>
      <w:r>
        <w:rPr>
          <w:rFonts w:cs="Times New Roman" w:ascii="Times New Roman" w:hAnsi="Times New Roman"/>
          <w:bCs/>
          <w:sz w:val="24"/>
          <w:szCs w:val="24"/>
        </w:rPr>
        <w:t xml:space="preserve">presented photos to the Town Board of how the property that is being rezoned currently looks and has concerns that the condition will worsen with the rezoning.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Mr. Shaw said this area will have 100 percent replacement. A stone strong system retaining wall will be used for the replacement.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sz w:val="24"/>
          <w:szCs w:val="24"/>
        </w:rPr>
        <w:t>PUBLIC TOWN BOARD MEETING     MAY 6, 2013      PAGE 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rFonts w:cs="Times New Roman" w:ascii="Times New Roman" w:hAnsi="Times New Roman"/>
          <w:b/>
          <w:bCs/>
          <w:sz w:val="24"/>
          <w:szCs w:val="24"/>
        </w:rPr>
        <w:t xml:space="preserve">Michelle Fayo, Boulder Road, </w:t>
      </w:r>
      <w:r>
        <w:rPr>
          <w:rFonts w:cs="Times New Roman" w:ascii="Times New Roman" w:hAnsi="Times New Roman"/>
          <w:bCs/>
          <w:sz w:val="24"/>
          <w:szCs w:val="24"/>
        </w:rPr>
        <w:t>has concerns with the sale of the stump portion of Boulder Road. She owns a piece of property that borders Boulder Road. She asked if she could be shown were the property that is being purchased is located.</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Mr. Shaw invited Ms. Fayo to look at a map that showed all of the properties boundarie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bCs/>
          <w:sz w:val="24"/>
          <w:szCs w:val="24"/>
        </w:rPr>
        <w:t xml:space="preserve">Annie Ryan, Bellevue Road, </w:t>
      </w:r>
      <w:r>
        <w:rPr>
          <w:rFonts w:cs="Times New Roman" w:ascii="Times New Roman" w:hAnsi="Times New Roman"/>
          <w:bCs/>
          <w:sz w:val="24"/>
          <w:szCs w:val="24"/>
        </w:rPr>
        <w:t>has the following concern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Property values and the investment made into their home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Nois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bCs/>
          <w:sz w:val="24"/>
          <w:szCs w:val="24"/>
        </w:rPr>
        <w:t xml:space="preserve">Diane Fowler, Stewart Avenue, </w:t>
      </w:r>
      <w:r>
        <w:rPr>
          <w:rFonts w:cs="Times New Roman" w:ascii="Times New Roman" w:hAnsi="Times New Roman"/>
          <w:bCs/>
          <w:sz w:val="24"/>
          <w:szCs w:val="24"/>
        </w:rPr>
        <w:t>asked</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If there will be access to Putnam Street from the dealership.</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What kind of lighting will be used.</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Mr. Shaw said there will no access to Putnam Street from the dealership and there will be minimal lighting. The lighting will not be visual from adjacent properties and it will be downward lighting.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Councilwoman Greene said Mr. Colandrea made the offer to donate the Police Dogs to the Town well over a year ago and she believes that the dogs were not used to pave the way to making this decision. If this zoning change is approved by this Board it will then go in front of the Planning Board, who will also have a public hearing regarding this zoning chang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Mrs. Greene asked the following:</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If the berm will be landscaped.</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If the two houses owned by Mr. Colandrea will remain or be torn down.</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If the property located at the end of Boulder Road will be fenced.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Mr. Shaw replied </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There will be landscaping on the Putnam Street’s side of the berm.</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The houses will be left as is for the time being.</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The end of Boulder Road will be fenced and it will have no gates.   </w:t>
      </w:r>
    </w:p>
    <w:p>
      <w:pPr>
        <w:pStyle w:val="ListParagraph"/>
        <w:ind w:left="1440" w:hanging="720"/>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Councilman Woolsey said the comment Mr. Wild made was out of context and he was offended by the remark.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Deputy Supervisor Piaquadio reiterated that the project involves 17,000 square feet of property that will be used for parking cars and there will be improvements to the sit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Mr. Piaquadio asked if there were any other questions. There were non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MOTION was made at 8:02 by Councilwoman Greene to close the Comprehensive Plan Amendment public hearing.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Mr. Taylor said the Zoning Amendment Hearing will be recessed until the Town Board schedules the second Comprehensive Plan Amendment.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BLIC TOWN BOARD MEETING     MAY 6, 2013      PAGE 5</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MOTION was made by Councilman Bello to hold a second public hearing on the Comprehensive Plan Amendment to rezone an area of land on Putnam Street and Boulder Road to June 17, 2013 at 7:00 p.m. The motion was seconded by Councilman Wools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7.</w:t>
        <w:tab/>
        <w:t>ANIMAL CONTROL: T-94 Withdrawal</w:t>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sz w:val="22"/>
          <w:szCs w:val="22"/>
        </w:rPr>
        <w:t>MOTION was made by Councilman Woolsey to approve the request dated April 29, 2013, submitted by Chantel Haight, Animal Control Supervisor, to pay Newburgh Veterinary Hospital for veterinarian services for the months of February and March 2013. The amount of the voucher submitted is $ 716.73 and the funds will be withdrawn from the T-94 account.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8.</w:t>
        <w:tab/>
        <w:t>CODE COMPLIANCE: Hiring of Part Time Clerk</w:t>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sz w:val="22"/>
          <w:szCs w:val="22"/>
        </w:rPr>
        <w:t xml:space="preserve">MOTION was made by Councilwoman Greene to approve the memorandum dated April 29, 2013, submitted by Charlene Black, Administrative Aide, and recommended by Gerald Canfield, Code Compliance Supervisor, to hire Lisa Dubaldi as a part time Clerk at a pay rate of $12.00 per hour, with a start date contingent on completion of her paperwork, physical, drug/alcohol testing and fingerprinting.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9.</w:t>
        <w:tab/>
        <w:t>(Add On)</w:t>
        <w:tab/>
        <w:t>POLICE: Telephone System</w:t>
      </w:r>
    </w:p>
    <w:p>
      <w:pPr>
        <w:pStyle w:val="Normal"/>
        <w:ind w:left="720" w:hanging="0"/>
        <w:rPr/>
      </w:pPr>
      <w:r>
        <w:rPr>
          <w:rFonts w:cs="Times New Roman" w:ascii="Times New Roman" w:hAnsi="Times New Roman"/>
          <w:bCs/>
          <w:sz w:val="24"/>
          <w:szCs w:val="24"/>
        </w:rPr>
        <w:t xml:space="preserve">Deputy </w:t>
      </w:r>
      <w:r>
        <w:rPr>
          <w:rFonts w:cs="Times New Roman" w:ascii="Times New Roman" w:hAnsi="Times New Roman"/>
          <w:bCs/>
          <w:sz w:val="22"/>
          <w:szCs w:val="22"/>
        </w:rPr>
        <w:t>Supervisor Piaquadio said this matter was discussed at an April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orkshop Meeting.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uthorize Deputy Supervisor Piaquadio to execute the agreement with Telecom Communication to purchase a new telephone system for the Police Department.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MOTION was made by Councilwoman Greene to approve the request dated April 10, 2013, submitted by Supervisor Booth to purchase a new telephone system with a five year maintenance contract for the Police Station from Telecom Communications for a cost of $24,655.00. There will be five yearly payments of $4,931.00 each the funds will be withdrawn from account # 3120-0200.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tab/>
        <w:t>(Add On)</w:t>
        <w:tab/>
        <w:t>PERSONNEL: Workers Compensation Tail Claims</w:t>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sz w:val="22"/>
          <w:szCs w:val="22"/>
        </w:rPr>
        <w:t xml:space="preserve">Deputy Supervisor Piaquadio said the Town of Newburgh changed insurance companies for tail claims. As the Town did in the past with PERMA, the previous insurance company and is required by FCS Administrators, a $35,000.00 deposit is required.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May 3, 2013, submitted by Charlene Black, Administrative Aide, to give FCS Administrators a deposit of $35,000.00 to enable them to start paying the Town of Newburgh tail claims. A promissory note from FCS Administrators, Inc. has been given to the Town of Newburgh to ensure that they are given the funds back if they do not decide to renew the contract with FCS. The motion was seconded by Councilman Wools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abs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pPr>
      <w:r>
        <w:rPr>
          <w:rFonts w:cs="Times New Roman" w:ascii="Times New Roman" w:hAnsi="Times New Roman"/>
          <w:b/>
          <w:sz w:val="24"/>
          <w:szCs w:val="24"/>
        </w:rPr>
        <w:t>PUBLIC TOWN BOARD MEETING     MAY 6, 2013      PAGE 6</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11.</w:t>
        <w:tab/>
        <w:t>ANNOUNCEMENTS AND PRESENTATIONS</w:t>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ab/>
        <w:t>A.</w:t>
        <w:tab/>
        <w:t>Orange County Department of Health/Larviciding</w:t>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sz w:val="22"/>
          <w:szCs w:val="22"/>
        </w:rPr>
        <w:t>Deputy Supervisor Piaquadio asked Town Clerk Zarutskie if the larviciding notice has been placed on the Town’s website.</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Town Clerk Zarutskie said the larviciding notice is on the Town’s website and proceeded to read the notice. (See attached) The Pestmaster Service expects to start larviciding beginning May 8, 2013 and mosquito experts from Orange County Community College will continue to trap throughout Orange County until October 2013.</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ab/>
        <w:t>B.</w:t>
        <w:tab/>
        <w:t>Town Clerk’s Office Open Saturday, June 1, 2013</w:t>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sz w:val="22"/>
          <w:szCs w:val="22"/>
        </w:rPr>
        <w:t>Town Clerk Zarutskie said his office will be open Saturday, June 1, 2013 from 9:00 a.m. until 12:00 p.m.</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pPr>
      <w:r>
        <w:rPr>
          <w:rFonts w:cs="Times New Roman" w:ascii="Times New Roman" w:hAnsi="Times New Roman"/>
          <w:bCs/>
          <w:sz w:val="22"/>
          <w:szCs w:val="22"/>
        </w:rPr>
        <w:tab/>
        <w:t>Mr. Zarutskie said that he has the NYS Firearms License Request for Public Records Exemption in the Town Clerk’s Office. The deadline for filling out these forms is                May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forms are required in order not to publicize an individual’s firearms license application or firearms licens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C. </w:t>
        <w:tab/>
        <w:t>Other</w:t>
      </w:r>
    </w:p>
    <w:p>
      <w:pPr>
        <w:pStyle w:val="ListParagraph"/>
        <w:ind w:left="720" w:hanging="720"/>
        <w:rPr/>
      </w:pPr>
      <w:r>
        <w:rPr>
          <w:rFonts w:cs="Times New Roman" w:ascii="Times New Roman" w:hAnsi="Times New Roman"/>
          <w:bCs/>
          <w:sz w:val="22"/>
          <w:szCs w:val="22"/>
        </w:rPr>
        <w:tab/>
        <w:t>Councilman Woolsey said the Town of Newburgh will have its Memorial Day Parade on Sunday, May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Line up will be at 12:00 p.m. and kick off will be at 1:00 p.m. Anyone who is non political can contact the Recreation Department and they will be placed in the lineup. </w:t>
      </w:r>
    </w:p>
    <w:p>
      <w:pPr>
        <w:pStyle w:val="ListParagraph"/>
        <w:ind w:left="720" w:hanging="720"/>
        <w:rPr>
          <w:rFonts w:ascii="Times New Roman" w:hAnsi="Times New Roman" w:cs="Times New Roman"/>
          <w:b/>
          <w:b/>
          <w:bCs/>
          <w:sz w:val="24"/>
          <w:szCs w:val="24"/>
        </w:rPr>
      </w:pPr>
      <w:r>
        <w:rPr>
          <w:rFonts w:eastAsia="Times New Roman" w:cs="Times New Roman" w:ascii="Times New Roman" w:hAnsi="Times New Roman"/>
          <w:bCs/>
          <w:sz w:val="22"/>
          <w:szCs w:val="22"/>
        </w:rPr>
        <w:t xml:space="preserve">     </w:t>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12.</w:t>
        <w:tab/>
        <w:t>PUBLIC COMMENTS</w:t>
      </w:r>
    </w:p>
    <w:p>
      <w:pPr>
        <w:pStyle w:val="ListParagraph"/>
        <w:ind w:left="720" w:hanging="720"/>
        <w:rPr/>
      </w:pPr>
      <w:r>
        <w:rPr>
          <w:rFonts w:cs="Times New Roman" w:ascii="Times New Roman" w:hAnsi="Times New Roman"/>
          <w:b/>
          <w:bCs/>
          <w:sz w:val="24"/>
          <w:szCs w:val="24"/>
        </w:rPr>
        <w:tab/>
        <w:t xml:space="preserve">Rachel  Losee,  Hy Vue Drive, </w:t>
      </w:r>
      <w:r>
        <w:rPr>
          <w:rFonts w:cs="Times New Roman" w:ascii="Times New Roman" w:hAnsi="Times New Roman"/>
          <w:bCs/>
          <w:sz w:val="24"/>
          <w:szCs w:val="24"/>
        </w:rPr>
        <w:t>said on April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re was an outside event held in the parking lot of Gloria’s Club 151. They were in violation of the noise ordinance and disturbing the peace. The neighbors in the area were upset that the Town of Newburgh Police Department did not do anything to enforce these regulations because they did not have an instrument to measure the noise and that Gloria’s Pub had a permit from the State to have this event. Ms. Losee said there was a petition circulated regarding this matter that was signed by 35 people. </w:t>
      </w:r>
      <w:r>
        <w:rPr>
          <w:rFonts w:cs="Times New Roman" w:ascii="Times New Roman" w:hAnsi="Times New Roman"/>
          <w:b/>
          <w:bCs/>
          <w:sz w:val="24"/>
          <w:szCs w:val="24"/>
        </w:rPr>
        <w:t xml:space="preserve"> </w:t>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sz w:val="22"/>
          <w:szCs w:val="22"/>
        </w:rPr>
        <w:t>Ms. Losee said the Town of Newburgh Police has obtained an instrument to measure noise however the New York State Liquor Authority or Gloria’s Pub did not contact the Town of Newburgh notifying anyone that this event was scheduled. As a community they are concerned that this type of event could happen again and asked if outside events be required to obtain a permit from the Town. Ms. Losee asked the Town Board if there was anything their neighborhood could do to have such a permit required by the Town.</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Ms. Losee said there have been numerous times where noise from this pub has been a problem for their neighborhood, but the last event was to extreme. She also has concerns with safety concerning these types of events.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Deputy Supervisor Piaquadio said the Police Department now has a decibel meter and it is his opinion that the Town does have to look into outside entertainment regulations.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Councilman Woolsey informed Mr. Piaquadio that the State Liquor Authority will inform the Town if they issue future permits for outside events.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sz w:val="24"/>
          <w:szCs w:val="24"/>
        </w:rPr>
        <w:t>PUBLIC TOWN BOARD MEETING     MAY 6, 2013      PAGE 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pPr>
      <w:r>
        <w:rPr>
          <w:rFonts w:cs="Times New Roman" w:ascii="Times New Roman" w:hAnsi="Times New Roman"/>
          <w:bCs/>
          <w:sz w:val="22"/>
          <w:szCs w:val="22"/>
        </w:rPr>
        <w:tab/>
      </w:r>
      <w:r>
        <w:rPr>
          <w:rFonts w:cs="Times New Roman" w:ascii="Times New Roman" w:hAnsi="Times New Roman"/>
          <w:b/>
          <w:bCs/>
          <w:sz w:val="22"/>
          <w:szCs w:val="22"/>
        </w:rPr>
        <w:t xml:space="preserve">Marti Favino, Hy Vue Drive, </w:t>
      </w:r>
      <w:r>
        <w:rPr>
          <w:rFonts w:cs="Times New Roman" w:ascii="Times New Roman" w:hAnsi="Times New Roman"/>
          <w:bCs/>
          <w:sz w:val="22"/>
          <w:szCs w:val="22"/>
        </w:rPr>
        <w:t>said over the past several years both he and his wife have called the Town of Newburgh Police with noise complaints that were generated by Gloria’s. During the summer months it is impossible to leave their windows open due to noise. The event held at Gloria’s on Saturday, April 2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as especially disturbing to the</w:t>
      </w:r>
    </w:p>
    <w:p>
      <w:pPr>
        <w:pStyle w:val="ListParagraph"/>
        <w:ind w:left="720" w:hanging="720"/>
        <w:rPr/>
      </w:pPr>
      <w:r>
        <w:rPr>
          <w:rFonts w:cs="Times New Roman" w:ascii="Times New Roman" w:hAnsi="Times New Roman"/>
          <w:b/>
          <w:bCs/>
          <w:sz w:val="22"/>
          <w:szCs w:val="22"/>
        </w:rPr>
        <w:tab/>
      </w:r>
      <w:r>
        <w:rPr>
          <w:rFonts w:cs="Times New Roman" w:ascii="Times New Roman" w:hAnsi="Times New Roman"/>
          <w:bCs/>
          <w:sz w:val="22"/>
          <w:szCs w:val="22"/>
        </w:rPr>
        <w:t>entire neighborhood. He asked the Town Board to take action regarding this matter. He suggested the following:</w:t>
      </w:r>
    </w:p>
    <w:p>
      <w:pPr>
        <w:pStyle w:val="ListParagraph"/>
        <w:numPr>
          <w:ilvl w:val="0"/>
          <w:numId w:val="2"/>
        </w:numPr>
        <w:rPr/>
      </w:pPr>
      <w:r>
        <w:rPr>
          <w:rFonts w:cs="Times New Roman" w:ascii="Times New Roman" w:hAnsi="Times New Roman"/>
          <w:bCs/>
          <w:sz w:val="22"/>
          <w:szCs w:val="22"/>
        </w:rPr>
        <w:t xml:space="preserve">A noise ordinance put in place in the Town of Newburgh with a specified duration and end time.  </w:t>
      </w:r>
      <w:r>
        <w:rPr>
          <w:rFonts w:cs="Times New Roman" w:ascii="Times New Roman" w:hAnsi="Times New Roman"/>
          <w:b/>
          <w:bCs/>
          <w:sz w:val="22"/>
          <w:szCs w:val="22"/>
        </w:rPr>
        <w:t xml:space="preserve"> </w:t>
      </w:r>
    </w:p>
    <w:p>
      <w:pPr>
        <w:pStyle w:val="ListParagraph"/>
        <w:numPr>
          <w:ilvl w:val="0"/>
          <w:numId w:val="2"/>
        </w:numPr>
        <w:rPr>
          <w:rFonts w:ascii="Times New Roman" w:hAnsi="Times New Roman" w:cs="Times New Roman"/>
          <w:b/>
          <w:b/>
          <w:bCs/>
          <w:sz w:val="22"/>
          <w:szCs w:val="22"/>
        </w:rPr>
      </w:pPr>
      <w:r>
        <w:rPr>
          <w:rFonts w:cs="Times New Roman" w:ascii="Times New Roman" w:hAnsi="Times New Roman"/>
          <w:bCs/>
          <w:sz w:val="22"/>
          <w:szCs w:val="22"/>
        </w:rPr>
        <w:t xml:space="preserve">A permit that will be required for outdoor events with live music or amplification. </w:t>
      </w:r>
    </w:p>
    <w:p>
      <w:pPr>
        <w:pStyle w:val="ListParagraph"/>
        <w:numPr>
          <w:ilvl w:val="0"/>
          <w:numId w:val="2"/>
        </w:numPr>
        <w:rPr>
          <w:rFonts w:ascii="Times New Roman" w:hAnsi="Times New Roman" w:cs="Times New Roman"/>
          <w:b/>
          <w:b/>
          <w:bCs/>
          <w:sz w:val="22"/>
          <w:szCs w:val="22"/>
        </w:rPr>
      </w:pPr>
      <w:r>
        <w:rPr>
          <w:rFonts w:cs="Times New Roman" w:ascii="Times New Roman" w:hAnsi="Times New Roman"/>
          <w:bCs/>
          <w:sz w:val="22"/>
          <w:szCs w:val="22"/>
        </w:rPr>
        <w:t xml:space="preserve">Advance notification to all residents within ½ mile of the event taking place. </w:t>
      </w:r>
    </w:p>
    <w:p>
      <w:pPr>
        <w:pStyle w:val="ListParagraph"/>
        <w:numPr>
          <w:ilvl w:val="0"/>
          <w:numId w:val="2"/>
        </w:numPr>
        <w:rPr>
          <w:rFonts w:ascii="Times New Roman" w:hAnsi="Times New Roman" w:cs="Times New Roman"/>
          <w:b/>
          <w:b/>
          <w:bCs/>
          <w:sz w:val="22"/>
          <w:szCs w:val="22"/>
        </w:rPr>
      </w:pPr>
      <w:r>
        <w:rPr>
          <w:rFonts w:cs="Times New Roman" w:ascii="Times New Roman" w:hAnsi="Times New Roman"/>
          <w:bCs/>
          <w:sz w:val="22"/>
          <w:szCs w:val="22"/>
        </w:rPr>
        <w:t xml:space="preserve">Give the residents in the area the opportunity to say whether or not they want the event held. </w:t>
      </w:r>
    </w:p>
    <w:p>
      <w:pPr>
        <w:pStyle w:val="ListParagraph"/>
        <w:numPr>
          <w:ilvl w:val="0"/>
          <w:numId w:val="2"/>
        </w:numPr>
        <w:rPr>
          <w:rFonts w:ascii="Times New Roman" w:hAnsi="Times New Roman" w:cs="Times New Roman"/>
          <w:b/>
          <w:b/>
          <w:bCs/>
          <w:sz w:val="22"/>
          <w:szCs w:val="22"/>
        </w:rPr>
      </w:pPr>
      <w:r>
        <w:rPr>
          <w:rFonts w:cs="Times New Roman" w:ascii="Times New Roman" w:hAnsi="Times New Roman"/>
          <w:bCs/>
          <w:sz w:val="22"/>
          <w:szCs w:val="22"/>
        </w:rPr>
        <w:t>Fines issued to non conformers</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r. Favino said the residents who live in the Hy Vue Drive area are entitled to the peace and quiet they had before the establishment of Gloria’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bCs/>
          <w:sz w:val="22"/>
          <w:szCs w:val="22"/>
        </w:rPr>
        <w:t>Charles Coughlin, Hy Vue Drive</w:t>
      </w:r>
      <w:r>
        <w:rPr>
          <w:rFonts w:cs="Times New Roman" w:ascii="Times New Roman" w:hAnsi="Times New Roman"/>
          <w:bCs/>
          <w:sz w:val="22"/>
          <w:szCs w:val="22"/>
        </w:rPr>
        <w:t>, also had noise complaints regarding the event that took place on Saturday, April 2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t Gloria’s Pub. He asked the Town Board to take action and bring a resolution to this problem.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
          <w:bCs/>
          <w:sz w:val="22"/>
          <w:szCs w:val="22"/>
        </w:rPr>
        <w:t xml:space="preserve">Janet Freedman, Maine Drive, </w:t>
      </w:r>
      <w:r>
        <w:rPr>
          <w:rFonts w:cs="Times New Roman" w:ascii="Times New Roman" w:hAnsi="Times New Roman"/>
          <w:bCs/>
          <w:sz w:val="22"/>
          <w:szCs w:val="22"/>
        </w:rPr>
        <w:t xml:space="preserve">said this situation poses a danger for people who are driving and for pedestrians because the light show is distracting.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bCs/>
          <w:sz w:val="22"/>
          <w:szCs w:val="22"/>
        </w:rPr>
        <w:t xml:space="preserve">Bridgett Hall Berry, Hy Vue Drive, </w:t>
      </w:r>
      <w:r>
        <w:rPr>
          <w:rFonts w:cs="Times New Roman" w:ascii="Times New Roman" w:hAnsi="Times New Roman"/>
          <w:bCs/>
          <w:sz w:val="22"/>
          <w:szCs w:val="22"/>
        </w:rPr>
        <w:t xml:space="preserve">also has issues with the amount of noise that is generated from Gloria’s. She said they have a six week old baby in the house and the noise affects his sleep pattern. This problem exists every summer and she has made prior complaint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bCs/>
          <w:sz w:val="22"/>
          <w:szCs w:val="22"/>
        </w:rPr>
        <w:t xml:space="preserve">Ann Marie Coughlin, Hy Vue Drive, </w:t>
      </w:r>
      <w:r>
        <w:rPr>
          <w:rFonts w:cs="Times New Roman" w:ascii="Times New Roman" w:hAnsi="Times New Roman"/>
          <w:bCs/>
          <w:sz w:val="22"/>
          <w:szCs w:val="22"/>
        </w:rPr>
        <w:t>said the party at Gloria’s on April 2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as a sweet 16 party and she has safety concerns with underage drinking. The noise was heard by residents who lived at least 2 miles away from Gloria’s. She asked that action be taken. The after effect of the party regarding garbage was horrible.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r. Favino asked that the Police Department be prepared every Saturday for future events and to have adequate police needed. He asked to be the Town’s civilian advocate for developing the regulations.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Deputy Supervisor Piaquadio asked if there were any other questions. There were none.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ind w:left="720" w:hanging="720"/>
        <w:jc w:val="both"/>
        <w:rPr>
          <w:rFonts w:ascii="Times New Roman" w:hAnsi="Times New Roman" w:cs="Times New Roman"/>
          <w:b/>
          <w:b/>
          <w:sz w:val="24"/>
          <w:szCs w:val="24"/>
        </w:rPr>
      </w:pPr>
      <w:r>
        <w:rPr>
          <w:rFonts w:cs="Times New Roman" w:ascii="Times New Roman" w:hAnsi="Times New Roman"/>
          <w:b/>
          <w:sz w:val="24"/>
          <w:szCs w:val="24"/>
        </w:rPr>
        <w:t>ADJOURNMENT</w:t>
      </w:r>
    </w:p>
    <w:p>
      <w:pPr>
        <w:pStyle w:val="Normal"/>
        <w:tabs>
          <w:tab w:val="left" w:pos="720" w:leader="none"/>
        </w:tabs>
        <w:ind w:left="720" w:hanging="720"/>
        <w:jc w:val="both"/>
        <w:rPr/>
      </w:pPr>
      <w:r>
        <w:rPr>
          <w:rFonts w:cs="Times New Roman" w:ascii="Times New Roman" w:hAnsi="Times New Roman"/>
          <w:sz w:val="22"/>
          <w:szCs w:val="22"/>
        </w:rPr>
        <w:tab/>
        <w:t>MOTION was made at 8:44 p.m. by Councilman Bello to adjourn. The motion was seconded by Councilman Woolsey.</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w:t>
        <w:tab/>
        <w:tab/>
        <w:tab/>
        <w:t xml:space="preserve">Councilwoman Greene – yes; Councilman Bello – yes; Supervisor Booth – absent </w:t>
      </w:r>
    </w:p>
    <w:p>
      <w:pPr>
        <w:pStyle w:val="Normal"/>
        <w:ind w:left="1440" w:hanging="14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4 yes; 0 no; 0 abstain; 1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9:11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3z0">
    <w:name w:val="WW8Num3z0"/>
    <w:qFormat/>
    <w:rPr>
      <w:rFonts w:ascii="Wingdings" w:hAnsi="Wingdings"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11:00Z</dcterms:created>
  <dc:creator>admin</dc:creator>
  <dc:description/>
  <cp:keywords/>
  <dc:language>en-US</dc:language>
  <cp:lastModifiedBy>admin</cp:lastModifiedBy>
  <dcterms:modified xsi:type="dcterms:W3CDTF">2013-05-24T13:56:00Z</dcterms:modified>
  <cp:revision>4</cp:revision>
  <dc:subject/>
  <dc:title>At A Public Meeting</dc:title>
</cp:coreProperties>
</file>