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NDREW J. ZARUTSKIE 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Heading2"/>
        <w:rPr/>
      </w:pPr>
      <w:r>
        <w:rPr/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May 7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/>
      </w:pPr>
      <w:r>
        <w:rPr>
          <w:b/>
          <w:bCs/>
        </w:rPr>
        <w:tab/>
      </w:r>
      <w:r>
        <w:rPr/>
        <w:t>Delete Item #7</w:t>
      </w:r>
    </w:p>
    <w:p>
      <w:pPr>
        <w:pStyle w:val="Normal"/>
        <w:rPr/>
      </w:pPr>
      <w:r>
        <w:rPr/>
        <w:tab/>
        <w:t>Change 10 A. from Two Full Time to One Part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PUBLIC HEARING (7:00 p.m.):  Elm Farm Subdivision Drainage Distric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 xml:space="preserve">PUBLIC HEARING (7:30 p.m.): Amending Local Law Chapter 144 entitled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Records Access Offic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7.</w:t>
        <w:tab/>
      </w:r>
      <w:r>
        <w:rPr>
          <w:b/>
          <w:bCs/>
          <w:i/>
          <w:iCs/>
        </w:rPr>
        <w:t>HIGHWAY DEPARTMENT:  Geographic Information System (Deleted from agenda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 xml:space="preserve">WATER SUPPLY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Request to Purchase Vehicle</w:t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Hiring Full Time Labor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>RECREATION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Hiring of Seasonal Employe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Award of Bid: Community Day Fireworks Displa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.</w:t>
        <w:tab/>
        <w:t>Request to Hire Chauffeurs (2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i.</w:t>
        <w:tab/>
        <w:t>Create Two Chauffeur Position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ii.</w:t>
        <w:tab/>
        <w:t>Hire Chauffeu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.</w:t>
        <w:tab/>
        <w:t>Promotion: Recreation Lead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 xml:space="preserve">JUSTICE COURT: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.</w:t>
        <w:tab/>
        <w:t>Authorization to Start Hiring Process/One Part Time Court Clerk (Judge Clarino) (change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from original agenda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Authorization to Start Hiring Process/Two Full Time Court Clerks (Judge Martini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1.</w:t>
        <w:tab/>
        <w:t>NEWBURGH SCATS INC.:  Payment of Vouch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>CODE COMPLIANCE:  Approval of Road Name (Lorna Dune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3.</w:t>
        <w:tab/>
        <w:t>FILTER PLANT:  2 part-time laborer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4.</w:t>
        <w:tab/>
        <w:t>FLEET MAINTENANCE:  Approval of Truck Lift Purchas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5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DJOURNMENT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36:00Z</dcterms:created>
  <dc:creator>ANNA</dc:creator>
  <dc:description/>
  <dc:language>en-US</dc:language>
  <cp:lastModifiedBy>ANNA</cp:lastModifiedBy>
  <cp:lastPrinted>2007-05-04T14:29:00Z</cp:lastPrinted>
  <dcterms:modified xsi:type="dcterms:W3CDTF">2007-05-08T15:36:00Z</dcterms:modified>
  <cp:revision>2</cp:revision>
  <dc:subject/>
  <dc:title>ANDREW J</dc:title>
</cp:coreProperties>
</file>