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May 10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RECREATION DEPARTM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Request to Purchase Building 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ecommendation to Award Parking Lot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Request to Hire Seasonal Recreation Coordin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Awarding Contract for Hydroseeding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Awarding Contract for Power Raking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Chadwick Lake Grounds Maintenance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iring of Police Offic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Request for Education Reimbur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OMPUTERS: Annual Service Contract for Computer Mainte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WATER FILTRATION:  Request for Authorization to Hire Water Treatment Ope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JUSTICE COURT:  Request to Upgrade Computer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ENGINEER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Lands of Palme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iamond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TOWN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Discussion of Promotion and Hiring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Inventory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 xml:space="preserve">Resolution regarding St. Francis 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HIGHWAY DEPARTMENT:  Discussion of Mailbox Replacement Clai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D.</w:t>
        <w:tab/>
        <w:t>Marketpl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</w:t>
        <w:tab/>
        <w:t>EXECUTIVE SESSION:  CSEA Negotiations</w:t>
      </w:r>
    </w:p>
    <w:sectPr>
      <w:type w:val="nextPage"/>
      <w:pgSz w:w="12240" w:h="20160"/>
      <w:pgMar w:left="172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0:00Z</dcterms:created>
  <dc:creator>ANNA</dc:creator>
  <dc:description/>
  <dc:language>en-US</dc:language>
  <cp:lastModifiedBy>ANNA</cp:lastModifiedBy>
  <cp:lastPrinted>2006-05-12T13:18:00Z</cp:lastPrinted>
  <dcterms:modified xsi:type="dcterms:W3CDTF">2006-05-12T17:19:00Z</dcterms:modified>
  <cp:revision>5</cp:revision>
  <dc:subject/>
  <dc:title>ANDREW J</dc:title>
</cp:coreProperties>
</file>