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May 11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PLEDGE OF ALLEGIANCE TO THE FLAG</w:t>
      </w:r>
    </w:p>
    <w:p>
      <w:pPr>
        <w:pStyle w:val="Normal"/>
        <w:spacing w:lineRule="auto" w:line="480"/>
        <w:rPr/>
      </w:pPr>
      <w:r>
        <w:rPr/>
        <w:t>2.</w:t>
        <w:tab/>
        <w:t>MOMENT OF SILENCE</w:t>
      </w:r>
    </w:p>
    <w:p>
      <w:pPr>
        <w:pStyle w:val="Normal"/>
        <w:spacing w:lineRule="auto" w:line="480"/>
        <w:rPr/>
      </w:pPr>
      <w:r>
        <w:rPr/>
        <w:t>3.</w:t>
        <w:tab/>
        <w:t>ADDITIONAL ITEMS FOR THE AGENDA</w:t>
      </w:r>
    </w:p>
    <w:p>
      <w:pPr>
        <w:pStyle w:val="Normal"/>
        <w:spacing w:lineRule="auto" w:line="480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  <w:t>5.</w:t>
        <w:tab/>
        <w:t>PRESENTATION (7:00 P.M.): SHINGEBISS ASSOCIATES: Archive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6.</w:t>
        <w:tab/>
        <w:t>PRESENTATION (7:30 P.M.): COMMUNITY COMMUNICATION: Web Site Present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PRESENTATION (8:00 P.M.): PLANNING BOARD &amp; CONSULTANTS: Sidewalks and Curb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.</w:t>
        <w:tab/>
        <w:t>PRESENTATION (8:30 P.M.): CIT-E-NET:  Web Sit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ENGINEERING:  </w:t>
      </w:r>
    </w:p>
    <w:p>
      <w:pPr>
        <w:pStyle w:val="Normal"/>
        <w:rPr/>
      </w:pPr>
      <w:r>
        <w:rPr/>
        <w:tab/>
        <w:t>A.</w:t>
        <w:tab/>
        <w:t>Road Waiver: Mountain Lake Subdivision</w:t>
      </w:r>
    </w:p>
    <w:p>
      <w:pPr>
        <w:pStyle w:val="Normal"/>
        <w:rPr/>
      </w:pPr>
      <w:r>
        <w:rPr/>
        <w:tab/>
        <w:t>B.</w:t>
        <w:tab/>
        <w:t>Town Hall Expansion: Change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HIGHWAY:  Summer Material Bid Awar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</w:t>
        <w:tab/>
        <w:t>withdraw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b.</w:t>
        <w:tab/>
        <w:t>include: Change Order for High Density File Shelvi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c.</w:t>
        <w:tab/>
        <w:t>Willet’s Wa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d. </w:t>
        <w:tab/>
        <w:t>Fini Subdivis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e.</w:t>
        <w:tab/>
        <w:t>Larry Cosma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0:00Z</dcterms:created>
  <dc:creator>Andrew</dc:creator>
  <dc:description/>
  <dc:language>en-US</dc:language>
  <cp:lastModifiedBy>Andrew</cp:lastModifiedBy>
  <cp:lastPrinted>2005-05-16T09:34:00Z</cp:lastPrinted>
  <dcterms:modified xsi:type="dcterms:W3CDTF">2005-05-16T14:37:00Z</dcterms:modified>
  <cp:revision>1</cp:revision>
  <dc:subject/>
  <dc:title>ANDREW J</dc:title>
</cp:coreProperties>
</file>