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(854)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urgh Town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y 11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ANCE TO THE FLAG &amp; 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, DELETIONS, &amp; 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ISCOLL SUBDIVISION SEWER OUTSIDE USER AGREE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  Griener Subdivision Drainage District and Cul-de-Sac Waiv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:  Summer material Award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&amp; RECREATION:  Budget Transf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:  Home Occupation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CLERK:  Hiring of Part Time Employe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 AJZ</w:t>
      </w:r>
    </w:p>
    <w:p>
      <w:pPr>
        <w:pStyle w:val="Normal"/>
        <w:rPr/>
      </w:pPr>
      <w:r>
        <w:rPr>
          <w:i/>
          <w:sz w:val="18"/>
          <w:szCs w:val="18"/>
        </w:rPr>
        <w:t>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Draft   3:02 p.m.  05-09-11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0:00Z</dcterms:created>
  <dc:creator>Andrew</dc:creator>
  <dc:description/>
  <dc:language>en-US</dc:language>
  <cp:lastModifiedBy>Andrew</cp:lastModifiedBy>
  <cp:lastPrinted>2011-05-09T15:18:00Z</cp:lastPrinted>
  <dcterms:modified xsi:type="dcterms:W3CDTF">2011-05-09T19:20:00Z</dcterms:modified>
  <cp:revision>1</cp:revision>
  <dc:subject/>
  <dc:title/>
</cp:coreProperties>
</file>