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May 12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 xml:space="preserve">KEVIN PATTON OF ADVANCED TESTING: Pavement Evaluation Report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CODE COMPLIANCE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Part Time Zoning Inspector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Third Party Electrical Inspector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GARDNERTOWN ESTATES: Setback and Fee Schedul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 xml:space="preserve">DAN LEGHORN ENGINE &amp; PLATTEKILL FIRE DEPARTMENTS </w:t>
      </w:r>
    </w:p>
    <w:p>
      <w:pPr>
        <w:pStyle w:val="Normal"/>
        <w:ind w:left="1200" w:firstLine="240"/>
        <w:rPr>
          <w:b/>
          <w:b/>
        </w:rPr>
      </w:pPr>
      <w:r>
        <w:rPr>
          <w:b/>
        </w:rPr>
        <w:t>AT CHADWICK LAK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80" w:hanging="0"/>
        <w:rPr>
          <w:i/>
          <w:i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>9.</w:t>
        <w:tab/>
        <w:t>SEWER:  Crossroads Sewer District Budget Transfer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ORANGE COUNTY COMPREHENSIVE PLAN: Changes to Priority Growth Area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DEPARTMENT OF PUBLIC WORKS:  Discuss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2.</w:t>
        <w:tab/>
        <w:t>PLANNING BOARD: Phased Landscape Cost Estimat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 xml:space="preserve">INTRODUCTORY LOCAL LAW CHAPTER 185 “ZONING”:  </w:t>
      </w:r>
    </w:p>
    <w:p>
      <w:pPr>
        <w:pStyle w:val="Normal"/>
        <w:ind w:left="1260" w:firstLine="180"/>
        <w:rPr>
          <w:b/>
          <w:b/>
        </w:rPr>
      </w:pPr>
      <w:r>
        <w:rPr>
          <w:b/>
        </w:rPr>
        <w:t>Supplementary Regulations for Home Occupation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4.</w:t>
        <w:tab/>
        <w:t xml:space="preserve">ENGINEERING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MS4 Report Proposal MHE Engineerin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MHE 2009 Vouch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5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4:30 p.m. 5-10-10 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24:00Z</dcterms:created>
  <dc:creator>Andrew</dc:creator>
  <dc:description/>
  <dc:language>en-US</dc:language>
  <cp:lastModifiedBy>Andrew</cp:lastModifiedBy>
  <cp:lastPrinted>2010-05-10T16:39:00Z</cp:lastPrinted>
  <dcterms:modified xsi:type="dcterms:W3CDTF">2010-05-10T20:41:00Z</dcterms:modified>
  <cp:revision>1</cp:revision>
  <dc:subject/>
  <dc:title>ANDREW J</dc:title>
</cp:coreProperties>
</file>