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May 13, 2009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</w:t>
        <w:tab/>
        <w:t xml:space="preserve">APPROVAL OF AUDIT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</w:t>
        <w:tab/>
        <w:t>NINE ROCK CUT ROAD:  WATER MAIN EXTENSION:  Discussion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/>
      </w:pPr>
      <w:r>
        <w:rPr>
          <w:b/>
        </w:rPr>
        <w:t>6.</w:t>
        <w:tab/>
        <w:t>GOLDEN VISTA:  Landscaping, Stormwater Bonds, Parkland Fees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7.</w:t>
        <w:tab/>
        <w:t>LANDS OF TARSIO SUBDIVISON, RECREATION FEES:  Ken Lytle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8.</w:t>
        <w:tab/>
        <w:t xml:space="preserve"> FLOOD DAMAGE PREVENTION:  Local Law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9.</w:t>
        <w:tab/>
        <w:t>POLICE:  Education Reimbursement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10.</w:t>
        <w:tab/>
        <w:t>PARKS AND RECREATION:  Seasonal Employee Replacement</w:t>
        <w:tab/>
        <w:tab/>
        <w:tab/>
        <w:t xml:space="preserve"> </w:t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1.</w:t>
        <w:tab/>
        <w:t>OUTDOOR FURNACE:  Local Law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2.</w:t>
        <w:tab/>
        <w:t>ENGINEERING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Bid Schedule for Sewer Lateral Repair</w:t>
      </w:r>
    </w:p>
    <w:p>
      <w:pPr>
        <w:pStyle w:val="Normal"/>
        <w:ind w:left="540" w:hanging="0"/>
        <w:rPr/>
      </w:pPr>
      <w:r>
        <w:rPr>
          <w:b/>
        </w:rPr>
        <w:tab/>
        <w:tab/>
        <w:t>B.</w:t>
        <w:tab/>
        <w:t>Bid Schedule for Old Town Hall Boiler replacement</w:t>
      </w:r>
    </w:p>
    <w:p>
      <w:pPr>
        <w:pStyle w:val="Normal"/>
        <w:ind w:left="540" w:hanging="0"/>
        <w:rPr/>
      </w:pPr>
      <w:r>
        <w:rPr>
          <w:b/>
        </w:rPr>
        <w:tab/>
        <w:tab/>
        <w:t>C.</w:t>
        <w:tab/>
        <w:t>Chadwick Lake Treatment:  Camo Pollution Control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D.</w:t>
        <w:tab/>
        <w:t>North Carpenter Avenue/Stone Stree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13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9:28 a.m.   5-12-09   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 draft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54:00Z</dcterms:created>
  <dc:creator>Andrew</dc:creator>
  <dc:description/>
  <dc:language>en-US</dc:language>
  <cp:lastModifiedBy>Andrew</cp:lastModifiedBy>
  <cp:lastPrinted>2009-05-12T09:53:00Z</cp:lastPrinted>
  <dcterms:modified xsi:type="dcterms:W3CDTF">2009-05-12T13:54:00Z</dcterms:modified>
  <cp:revision>2</cp:revision>
  <dc:subject/>
  <dc:title>ANDREW J</dc:title>
</cp:coreProperties>
</file>