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NDREW J. ZARUTSKIE, Town Clerk</w:t>
      </w:r>
    </w:p>
    <w:p>
      <w:pPr>
        <w:pStyle w:val="Normal"/>
        <w:rPr/>
      </w:pPr>
      <w:r>
        <w:rPr>
          <w:b/>
          <w:i/>
        </w:rPr>
        <w:t>1496 Route 300,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Wednesday, May 13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 TO DRAKE FAMILY</w:t>
      </w:r>
    </w:p>
    <w:p>
      <w:pPr>
        <w:pStyle w:val="ListParagraph"/>
        <w:ind w:left="1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B PRESENTATION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ION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 Guards:  Waiver of Duty Free Lunch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r Park Staff:  Waiver of Duty Free Lunch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Start Date for Seasonal Recreation Aid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works Payment</w:t>
      </w:r>
    </w:p>
    <w:p>
      <w:pPr>
        <w:pStyle w:val="ListParagraph"/>
        <w:ind w:left="1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IMAL CONTROL:  T-94 Withdrawal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UNTING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 Deposi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 Per Cent Reduction to Tax Cap</w:t>
      </w:r>
    </w:p>
    <w:p>
      <w:pPr>
        <w:pStyle w:val="Normal"/>
        <w:ind w:left="1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SSESSOR (CERTIORARI CASES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charia vs. Town of Newburg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udry Enterprises vs. Town of Newburg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burgh Algonquin Lanes vs. Town of Newburgh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NATE SCHOOL TAX FUNDING: Resolution</w:t>
      </w:r>
    </w:p>
    <w:p>
      <w:pPr>
        <w:pStyle w:val="ListParagraph"/>
        <w:ind w:left="1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ICULTURAL REQUESTS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dson Valley Ice Cream  SBL 14-1-48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  <w:b/>
        </w:rPr>
        <w:t>John Hudelson &amp; Carol Pauli  SBL  9-3-50.11 &amp; 9-3-50.12</w:t>
      </w:r>
    </w:p>
    <w:p>
      <w:pPr>
        <w:pStyle w:val="ListParagraph"/>
        <w:ind w:left="1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ET LAMPS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gwood Hills 2 light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an Drive 1 light</w:t>
      </w:r>
    </w:p>
    <w:p>
      <w:pPr>
        <w:pStyle w:val="ListParagraph"/>
        <w:ind w:left="1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INEER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dwick Lake Da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olidated Water District:  Emergency Response Plan</w:t>
      </w:r>
    </w:p>
    <w:p>
      <w:pPr>
        <w:pStyle w:val="Normal"/>
        <w:ind w:left="1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FFIC SAFETY COMMITTEE UPDATE: 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 Sign in Colden Par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p Sign on Chestnut La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W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wer Connec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 of Chemical Bi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 of Hydrant Painting Bid</w:t>
      </w:r>
    </w:p>
    <w:p>
      <w:pPr>
        <w:pStyle w:val="Normal"/>
        <w:ind w:left="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ILDINGS AND GROUND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 Repaving of Code Complia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 Repaving of Police Department</w:t>
      </w:r>
    </w:p>
    <w:p>
      <w:pPr>
        <w:pStyle w:val="Normal"/>
        <w:ind w:left="1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9.JUSTICE COURT: Hiring of Court Clerk</w:t>
      </w:r>
    </w:p>
    <w:p>
      <w:pPr>
        <w:pStyle w:val="Normal"/>
        <w:ind w:left="1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0.POTENTIAL EXECUTIVE SESSION: Police Investig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1.ADJOURN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JP:ajz</w:t>
      </w:r>
    </w:p>
    <w:p>
      <w:pPr>
        <w:pStyle w:val="Normal"/>
        <w:rPr/>
      </w:pPr>
      <w:r>
        <w:rPr>
          <w:sz w:val="20"/>
          <w:szCs w:val="20"/>
        </w:rPr>
        <w:t>2nd Draft   11:15 a.m.  05-12-2015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4:00Z</dcterms:created>
  <dc:creator>Andrew</dc:creator>
  <dc:description/>
  <cp:keywords/>
  <dc:language>en-US</dc:language>
  <cp:lastModifiedBy>Andrew</cp:lastModifiedBy>
  <cp:lastPrinted>2015-05-12T11:15:00Z</cp:lastPrinted>
  <dcterms:modified xsi:type="dcterms:W3CDTF">2015-05-12T15:15:00Z</dcterms:modified>
  <cp:revision>3</cp:revision>
  <dc:subject/>
  <dc:title/>
</cp:coreProperties>
</file>