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3th of May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2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at 7:02 p.m. by Councilman Presutti to enter into re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>4. 10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BIRTHDAY ACKNOWLEDGEMENT: Peggy Bennet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Supervisor Piaquadio presented a Certificate of Recognition for Outstanding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itizenship to Peggy Bennett commemorating Ms. Bennett’s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irth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at 7:22 p.m. by Councilwoman Greene to reconvene the Town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HANGES TO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dd Item 10D. HIGHWAY DEPARTMENT: Full Time MEO 1A Posi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OINTMENT OF TOWN CLERK AND ADMINISTRATION OF OAT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Ruggiero  to appoint Joseph P. Pedi as Tow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lerk for the Town of Newburgh at an annual salary of $54,247.00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start date of May 13, 2019. The salary is not retroactive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Supervisor Gil Piaquadio administered the oath of office t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seph P. Pe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Spacing"/>
        <w:tabs>
          <w:tab w:val="clear" w:pos="720"/>
          <w:tab w:val="left" w:pos="1860" w:leader="none"/>
        </w:tabs>
        <w:rPr/>
      </w:pPr>
      <w:r>
        <w:rPr>
          <w:b/>
          <w:bCs/>
          <w:color w:val="000000"/>
          <w:sz w:val="24"/>
          <w:szCs w:val="24"/>
        </w:rPr>
        <w:t>TOWN BOARD MEETING                             MAY 13, 2019                                           PAGE 2</w:t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b/>
          <w:sz w:val="24"/>
          <w:szCs w:val="24"/>
        </w:rPr>
        <w:t>7. APPROVAL OF AUDIT</w:t>
        <w:tab/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020,253.16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Recreation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Commissioner of Parks, Recreation and Conservation Robert Petrillo report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hat the Summer Camps start on Monday, July 1, 2019. There are still openings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in Section 1 for Camp Chadwick. There are also openings in Sections 1, 2, 4 and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5 in Teen Chadwick. Junior Police Academy has openings in both section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Spring Youth Soccer will be completed by May 24, 2019. Softball is in full swing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nd Co-ed Youth Basketball starts June 4, 2019. The Memorial Day Parade is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scheduled for Sunday, May 26, 2019 at 1:00 p.m. Buses will be available to drive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participants from Cronomer Park to the parade head. Lastly, the town will conduct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 National Night Out on Tuesday evening, August 6, 2019 from 6:00 p.m. to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9:00 p.m. at Chadwick Lake Park. A concert will be held on the same evening.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National Night Out is an annual community-building campaign that promotes strong 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police-community partnerships and neighborhood camaraderie to make neighborhoods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safer, more caring places to live and work.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>Police Depar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8,3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1,2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 4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1,1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s Responded To – 549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Police Department is conducting in-service training the week ending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y 18, 2019 on workplace violence, sexual harassment and animal abus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vestigations. The Police Department also has two Drug Abuse Resistance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ducation (DARE) graduations scheduled for May 20, 2019 at 10:00 a.m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t Balmville School and May 30, 2019 at 10:15 a.m. at Meadow Hill Schoo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n May 9, 2019, Chief Campbell met with the Mid-Hudson Valley Financi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urity Officers’ Association who presented the Town of Newburgh Polic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partment with a $3000.00 donation in gratitude for the Police Department’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aining of bank tellers on what to do and how to keep themselves and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ustomers safe in the event of a bank robbery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stly, the Police Department is putting together an awards ceremony f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olice Department. Once the date and venue have been set, Chief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ampbell will forward the information to the Town Boar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OWN CLERK APPOINT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ppointment of Registr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Clerk Joseph Pedi appointed Lisa M. Ayers as First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r the Town of Newburgh effective May 13,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dministration of Oath to First Deputy Town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Lisa M. Ayers was not present. Town Clerk Joseph Pedi will admin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oath to Ms. Ayers the following d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MAY 13, 2019                                             PAGE 3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Town Board Approval of Base Compensation for First Deputy Town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woman Greene to approve the base salary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rst Deputy Town Clerk Lisa M. Ayers to $38,396.80 effective May 13, 201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on-retroactive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. Town Board Appointment of Registrar and Town Board Approval o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gistrar Stipen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Presutti to appoint Lisa M. Ayers as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gistrar with an annual stipend of $2,496.00 starting May 13, 2019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. Registrar Appointment of Deputy Registr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Registrar Lisa M. Ayers was not present to appoint the Deputy Regist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. Town Board Approval of Stipend for Deputy Registr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Ruggiero to approve an annual stipen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$1,456.52 for the position of Deputy Regist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 Town Board Appointment of Freedom of Information (FOIL) Officer and Town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pproval for FOIL Officer Stipen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woman Greene to approve the appointme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isa M. Ayers as Freedom of Information (FOIL) Officer with an an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ipend of $2,749.00 with a start date of May 13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. Town Board Appointment of Deputy Freedom of Information (FOIL) Officer and Tow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oard Approval for Deputy FOIL Officer Stipen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man Presutti to approve the appointme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seph P. Pedi as Deputy Freedom of Information (FOIL) Officer with an an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ipend of $0.00 with a start date of May 13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. Town Board Approval to Start Process of Hiring Second Deputy Town Clerk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man Ruggiero to approve starting the proces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ire the Second Deputy Town Clerk for the Town of New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MAY 13, 2019                                             PAGE 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HIGHWAY DEPARTM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pproval to Hire One Seasonal Worker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Highway Superintendent Mark Hall requests approval to hire Eric Bradley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s a seasonal laborer from May 28, 2019 until November 28, 2019 at 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hourly salary of $12.00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MOTION made by Councilman Ruggiero to approve the request to hire Eric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Bradley as a seasonal laborer from May 28, 2019 until November 28, 201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t a hourly salary of $12.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 to Hire an Additional Seasonal Work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Highway Superintendent Mark Hall requests approval to hire John Coluricell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s a seasonal laborer from May 28, 2019 until November 28, 2019 at a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hourly salary of $12.00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MOTION made by Councilman Presutti to approve the request to hire John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Coluricello as a seasonal laborer from May 28, 2019 until November 28, 201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t a hourly salary of $12.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Approval to Hire One More Seasonal Work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Highway Superintendent Mark Hall requests approval to hire Nicholas Poness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s a seasonal laborer from May 28, 2019 until November 28, 2019 at 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hourly salary of $12.00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MOTION made by Councilman Ruggiero to approve the request to hire Nicholas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Ponesse as a seasonal laborer from May 28, 2019 until November 28, 2019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t a hourly salary of $12.00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. Approval to Hire Full Time MEO 1A Position </w:t>
      </w:r>
      <w:r>
        <w:rPr>
          <w:i/>
          <w:sz w:val="24"/>
          <w:szCs w:val="24"/>
        </w:rPr>
        <w:t>(added item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Highway Superintendent Mark Hall requests approval to hire Joaquin Rodriguez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as a full time Machine Equipment Operator (MEO) 1A. Mr. Rodriguez will nee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to complete paperwork, fingerprinting and CDL physical with drug and alcohol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testing. The intended start date will be on or after June 17, 2019. His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salary will be per the CSEA contract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MOTION made by Councilman Presutti to approve the request to hire Joaquin Rodriguez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as a full time Machine Equipment Operator (MEO) 1A. Mr. Rodriguez will nee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to complete paperwork, fingerprinting and CDL physical with drug and alcohol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testing. Motion seconded by Councilwoman Greene.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MAY 13, 2019                                             PAGE 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ENGINEER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ward Stormwater Detention Pond Maintenance Contrac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requests approval to award the gr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intenance contract for the drainage districts to MTTJ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intenance of Highland Mills, New York retroactive to May 6,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TTJ submitted the lower of the two bids received by the T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ward the gr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intenance contract for the drainage districts to MTTJ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intenance of Highland Mills, New York retroactive to May 6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Resolution to Set Public Hearing for Consolidated Water District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cquisition of Anchorage Properti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Manley to schedule a Public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Monday, June 10, 2019 at 7:00 p.m. Motion second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Danskammer Plant Article 10 Review Funding Agreement with New York Sta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ttorney for the Town Mark Taylor presented a contract between the New York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ate Department of Public Service and the Town of Newburgh. The inten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contract is for the State to compensate the Town for the Town’s contracts with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ree consultants hired by the Town who will review documentation submitted by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nskammer during the Preliminary Scoping Statement (PSS) review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pprove the contract betwee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York State Department of Public Service and the Town of Newburgh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pensate the Town for its contracts with three consultants hired by the T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ho will review documentation submitted by Danskammer during the Prelimin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coping Statement (PSS) review proces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RECRE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Trolley Request from City of Newburg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roval to allow the City of Newburgh use of the trolley and one truck with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iver for the City of Newburgh’s Memorial Day Parade on Monday, May 27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Certificate of Liability Insurance will be provided and the City has agr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 pay a $10.00 per hour fee for the driv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expressed concern over the low hourly rate of $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 hour for the driver. Commissioner Petrillo explained that the low hou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ee should not be a cause of concern because the drivers who volunteer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s activity do so in a show of civic duty for a neighboring municip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MAY 13, 2019                                             PAGE 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llow the City of Newburgh 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 the trolley and one truck with driver for the City of Newburgh’s Memor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 Parade on Monday, May 27, 2019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abstain; Supervisor Piaquadio – yes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1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to Hire Recreation Seasonal Employe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proval to hire the following individuals as Seasonal Employees. Included among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se individuals are alternates who will be hired if any of the chosen candi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cline the offer of seasonal employ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0795</wp:posOffset>
                </wp:positionV>
                <wp:extent cx="5161280" cy="609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175"/>
                              <w:gridCol w:w="2245"/>
                              <w:gridCol w:w="830"/>
                              <w:gridCol w:w="880"/>
                              <w:gridCol w:w="1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/H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ea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eal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bigail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rathwait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erranc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ifeguar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2.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nde-Rodriguez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es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onrad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livi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rinier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tri-Mougha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nthon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eene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mm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uer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cholas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irb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ackenzi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egget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arse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egget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endall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Young Camp Directo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2.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ardirossia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tephani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atthew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ozing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hanno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'Connel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err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'Connel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imoth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uhaj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a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endin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ayn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enn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acly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amp Chadwick Directo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dla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amanth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ile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ive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achel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allinford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cholas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als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yler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c Aid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$11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/24 to 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eSanti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.J.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ure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ierste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ile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lifstei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uliann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udic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aitly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aiknes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assid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479.75pt;mso-wrap-distance-left:9pt;mso-wrap-distance-right:9pt;mso-wrap-distance-top:0pt;mso-wrap-distance-bottom:0pt;margin-top:0.8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175"/>
                        <w:gridCol w:w="2245"/>
                        <w:gridCol w:w="830"/>
                        <w:gridCol w:w="880"/>
                        <w:gridCol w:w="1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/H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eas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Beale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Abigail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Brathwait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erranc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Lifeguar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2.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Conde-Rodriguez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Desi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Conrad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Olivi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Crinier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Etri-Moughan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Anthon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Feene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Emm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Guer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icholas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irb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ackenzi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Legget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arse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Legget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endall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Young Camp Director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2.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ardirossian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tephani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atthew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ozingo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hanno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O'Connell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err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O'Connell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imoth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Ouhaj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a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endino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Dayn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enn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Jacly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Camp Chadwick Director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odla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amanth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Rile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Rive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Rachel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Wallinford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icholas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Walsh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yler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Rec Aid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$11.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/24 to 9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DeSanti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R.J.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Fure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ierste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Rile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lifstein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Juliann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udico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aitly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Vaiknes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assid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Manley to approve the hire of the above li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dividuals as Seasonal Employees for the Recreation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MAY 13, 2019                                             PAGE 7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Approval to Hire Seasonal Labor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proval to hire Joseph Pullman as a seasonal laborer starting on May 20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ith an hourly salary of $11.10. The hiring is contingent upon Board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d the completion of drug/alcohol t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Ruggiero to approve the hire of Joseph Pul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s a seasonal laborer starting on May 20, 2019 with an hourly salary of $11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ANIMAL CONTROL: T-94 Withdrawal   </w:t>
      </w:r>
    </w:p>
    <w:p>
      <w:pPr>
        <w:pStyle w:val="NormalWeb"/>
        <w:spacing w:before="0" w:after="0"/>
        <w:rPr/>
      </w:pPr>
      <w:r>
        <w:rPr>
          <w:b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-94 account to pay for veterinarian services from Newburgh Veterinary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Hospital for a total of $708.20 of which $416.25 is for feline services an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$291.95 is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Hospital for a total of $708.20 of which $416.25 is for feline services an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$291.95 is for canine services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WATER DEPARTMENT: Budget Transfe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Water/Sewer Department Supervisor Jeffrey Guido requests a budget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$7,500.00 from Account 8330.4002.5499 Delaware Aqueduct Treatment (D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t Other Expenses to Account 8330.4002.5474 Repairs to Non-Vehi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quipment. The transfer is necessary to make repairs to DAT equi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budget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$7,500.00 from Account 8330.4002.5499 Delaware Aqueduct Treatment (D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t Other Expenses to Account 8330.4002.5474 Repairs to Non-Vehi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quipment. Motion secon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NNOUNCE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man Ruggiero wanted to extend his congratulations to Joseph P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n being appointed Town Cle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Presutti wanted to encourage town residents to purcha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op and Shop shopping bags because Stop and Shop will donate m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agencies that help veterans for each bag s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 wanted to remind residents that the Town of Newbur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morial Day Parade will begin at 1:00 p.m. on Sunday, May 26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wanted to also extend his congratulations to Joseph P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 well as happy birthday wishes to Peggy Benn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MAY 13, 2019                                             PAGE 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Clerk Joseph Pedi informed the Town Board that the Town Clerk’s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w accepts credit card payments for all Town Clerk’s charges except thos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arges associated with the Department of Environmental Conservation lik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shing or hunting lice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UBLIC COMMEN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illiam Fetter </w:t>
      </w:r>
      <w:r>
        <w:rPr>
          <w:sz w:val="24"/>
          <w:szCs w:val="24"/>
        </w:rPr>
        <w:t>of Rockwood Drive wanted to know the identity of the th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ultants the Town hired to review documentation submitted by Dansk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satisfy the Article 10 procedures. Attorney for the Town Mark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formed Mr. Fetter that the three consultants are McGoey, Hauser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dsall, EA Engineering Science, and Creighton Manning Engine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xt, Mr. Fetter asked for a clarification between a part time employee and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seasonal laborer. Town Supervisor Piaquadio explained that a part time emplo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someone who works no more than 20 hours per week while a seas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borer works full time for a specific time period. Lastly, Mr. Fetter in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bout some construction in progress at Algonquin Park. Town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aquadio mentioned that Orange County is building a gaze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Rickie Hull </w:t>
      </w:r>
      <w:r>
        <w:rPr>
          <w:sz w:val="24"/>
          <w:szCs w:val="24"/>
        </w:rPr>
        <w:t>of Holmes Road wanted to discuss the Town Board and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oard’s authorization for Mr. Hull’s neighbor to operate a Christmas T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rm on property adjacent to Mr. Hull’s property. Mr. Hull pres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formation he obtained from the Orange County website which indi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at his neighbor’s property is not zoned for agriculture. Mr. Hull’s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dicated that the property is zoned for residential which would prohibit 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ee farm. Mr. Hull’s zoning information conflicted with the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splayed on a zoning map in the Meeting Room. The map indicated tha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perty is properly zoned agriculture for the tree farm. Because of th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arent disparity on information, Town Supervisor Piaquadio suggeste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Hull meet with him to rectify this issu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8:02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8:02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7:00Z</dcterms:created>
  <dc:creator>Debbie</dc:creator>
  <dc:description/>
  <dc:language>en-US</dc:language>
  <cp:lastModifiedBy>Brenda Milkovich</cp:lastModifiedBy>
  <cp:lastPrinted>2019-05-21T10:58:00Z</cp:lastPrinted>
  <dcterms:modified xsi:type="dcterms:W3CDTF">2019-05-21T15:57:00Z</dcterms:modified>
  <cp:revision>2</cp:revision>
  <dc:subject/>
  <dc:title/>
</cp:coreProperties>
</file>