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4th of May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ndra Kissam from Union Avenue led the pledge of allegia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add Item 10D. ENGINEERING: Drury Heights (a.k.a. The Woodlands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 add Item 14B. HIGHWAY DEPARTMENT: Hire Seasonal Worker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 add new Item 18. INTERNS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 discuss Item 17. POLICE: Approval to Hire Two New Police Officers af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tem 6. SWEARING IN OF POLICE OFFIC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$596,428.11 for vouchers 181871 to 182185. The motion was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WEARING IN OF POLICE OFFIC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Town Justice Jude Martini swore in Frank Dedrick as Police Officer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 Newburgh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DEPARTMENT HEADS REPOR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Recreati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mmissioner of Parks, Recreation, and Conservation Robert Petrillo report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at the Memorial Day Parade is scheduled for Sunday, May 27, 2018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merican Flags are being hung on Route 52, Gardnertown Road, and Powd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ill Road which is the parade route. Mr. Petrillo also reported that all athletic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activities  like baseball, softball, and soccer are currently in session. Mr. Petrillo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also reported that registration for all summer camps are complete and all summe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camps are full. Lastly, two scouting projects are underway at Chadwick Lake an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both should be completed by September. Councilwoman Greene commende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r. Petrillo for his team’s refurbishment of the two town trolleys used by senior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o participate in the Memorial Day Parade. Mr. Petrillo noted that he received a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great deal of help from the Highway Department in refurbishing the trolleys.</w:t>
      </w:r>
    </w:p>
    <w:p>
      <w:pPr>
        <w:pStyle w:val="NormalWeb"/>
        <w:tabs>
          <w:tab w:val="clear" w:pos="720"/>
          <w:tab w:val="left" w:pos="817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b. Buildings and Grounds   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Commissioner of Parks, Recreation, and Conservation Robert Petrillo reported that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landscaping around the Police Department and Town Hall will be reconditioned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by the Memorial Day Parade on May 27, 2018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. Highway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Highway Superintendent Mark Hall reported that the town mowers and sweepers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ave commenced operations. Also, chip seal activity will start in three weeks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r. Hall also reported that Highway Department employee Thomas Tompkins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did  a masterful job refurbishing the two trolleys for the Recreation Department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Lastly, Mr. Hall reported that summer road repairs have been scheduled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d. Fleet Maintenanc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the car lift repair is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nearly completed. Mr. Hall also reported that the last sweeper has been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epaired and the online auction for the surplus vehicles will occur during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month of May.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e. Police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Chief Bruce Campbell wanted to thank the Board for approving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hire of two new Police Officers: </w:t>
      </w:r>
      <w:r>
        <w:rPr>
          <w:sz w:val="24"/>
          <w:szCs w:val="24"/>
        </w:rPr>
        <w:t>Jennifer Ellis and Nicholas Eberwein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ief Campbell then reported sporadic car break- ins have occurr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all areas of the Town, but especially Balmville and Meadow Hill. In all cases,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cars were left unlocked. Therefore, Chief Campbell strongly recommend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residents lock their cars when parked in their driveways and to remov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valuables from their cars. Chief Campbell also reported a rash of thef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copper pipes from abandoned properti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Chief Bruce Campbell reported the following data for year to date 2018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lls for Service Taken: 9,474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ses Investigated: 1,386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rrests: 443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ccidents Investigated: 595</w:t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Traffic Violations: 1,645</w:t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f. Assessor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Clerk Andrew Zarutskie spoke on behalf of Assessor Lori Coady,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ho is currently in her office meeting with homeowners.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r. Zarutskie informed the attendees that the Tentative Assessment Roll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as been made public and all residents will now have the opportunity to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discuss their assessment. The Assessor will be available Monday through 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Friday until May 22, 2018 from 9:00 a.m. to 4:00 p.m. In addition, the Assessor 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will be available on Saturday, May 19, 2018 from 11:00 a.m. to 1:00 p.m. 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Lastly, the Board of Assessment Review will meet at the Town Hall on 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uesday, May 22, 2018 between the hours of 4:00 p.m. to 6:00 p.m. and 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rom 7:00 p.m. to 9:00 p.m. to hear and examine all complaints in relation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 assessment on the application of any person believing to be aggrieved.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yone who wishes to protest their assessment to the Board of Assessment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eview must schedule an appointment to do so and must follow a set procedure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contesting an assessment. Further information on the procedure required can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be obtained from the Assessor Lori Coady or by visiting the website of New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York State Department of Taxation and Finance (</w:t>
      </w:r>
      <w:hyperlink r:id="rId2">
        <w:r>
          <w:rPr>
            <w:rStyle w:val="InternetLink"/>
            <w:rFonts w:cs="Calibri" w:ascii="Calibri" w:hAnsi="Calibri"/>
            <w:bCs/>
          </w:rPr>
          <w:t>www.tax.ny.gov</w:t>
        </w:r>
      </w:hyperlink>
      <w:r>
        <w:rPr>
          <w:rFonts w:cs="Calibri" w:ascii="Calibri" w:hAnsi="Calibri"/>
          <w:bCs/>
          <w:color w:val="000000"/>
        </w:rPr>
        <w:t>).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3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RECREATION: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Orange County Dial a Bus Agreement Resolution</w:t>
        <w:tab/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ttorney for the Town Mark Taylor presented a resolution pertaining to a Town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greement with Orange County for reimbursement of senior transportation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expenses. The resolution authorizes an 2018-2019 amendment and extension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agreement in support of transportation services for seniors under the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mmunity Services for the Elderly (CSE) program. The amendment originated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in 2016-2017 and provides for four one year extensions and this amendment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presents the second extension. The amendment provides for an Orange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unty reimbursement to the Town of $19,759.00. The Town will contribute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$5,421.00 and voluntary contributions of $1,800.00 are expected from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ndividuals who receive the transportation services. The Town bears the risk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 these voluntary contributions being lower.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woman Greene to approve the amendment and extension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agreement with Orange County in support of transportation services for seniors </w:t>
      </w:r>
    </w:p>
    <w:p>
      <w:pPr>
        <w:pStyle w:val="NormalWeb"/>
        <w:tabs>
          <w:tab w:val="clear" w:pos="720"/>
          <w:tab w:val="left" w:pos="540" w:leader="none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under the Community Services for the Elderly (CSE) program.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al to Hire Part Time Clerk for Dial A Bu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pproval to hire Jacqueline Paul as a part time clerk for Dial A Bus. Ms.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ill need to complete paperwork, physical drug/alcohol testing and fingerpr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ticipated start date will be on or after May 24, 2018 and the starting sal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s $12.00 per hour. The salary for this position is in the budget under ac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630-0100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Presutti to approve the hire of Jacqueline Paul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part time clerk for Dial A Bu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uncilman Manley recused himself from the Meeting Room at 7:16 p.m.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FRIENDS OF SENIORS: Amended Service Agreeme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torney for the Town Mark Taylor presented a revised draft Memorandum of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Understanding (MOU) between the Town and Jewish Family Service of Orang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unty Incorporated (Inc.) pertaining to Town of Newburgh Friends of Seniors program’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provision of volunteer senior services to Town residents. </w:t>
      </w:r>
      <w:r>
        <w:rPr>
          <w:sz w:val="24"/>
          <w:szCs w:val="24"/>
        </w:rPr>
        <w:t xml:space="preserve">In consideration of these services,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Town agreed to pay to the Friends of Seniors $2,000.00 for the 12 month period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mmencing January 1, 2018 and ending December 31, 2018. </w:t>
      </w:r>
      <w:r>
        <w:rPr>
          <w:rFonts w:cs="Arial"/>
          <w:bCs/>
          <w:color w:val="000000"/>
          <w:sz w:val="24"/>
          <w:szCs w:val="24"/>
        </w:rPr>
        <w:t>The revised draft substitute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Jewish Family Service of Orange County Inc. as the other party to the MOU. As a result,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he Board is required to rescind its motion at the April 23, 2018 Workshop Meeting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pproving the prior draft MOU with the Friends of Seniors and approve this MOU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own Accountant Ronald Clum and Town Supervisor Gil Piaquadio have both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commended that the $2,000.00 payment be made in a single installment which the</w:t>
      </w:r>
    </w:p>
    <w:p>
      <w:pPr>
        <w:pStyle w:val="NormalWeb"/>
        <w:spacing w:before="0" w:after="0"/>
        <w:ind w:left="360" w:hanging="36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vised MOU notates.</w:t>
      </w:r>
    </w:p>
    <w:p>
      <w:pPr>
        <w:pStyle w:val="NormalWeb"/>
        <w:spacing w:before="0" w:after="0"/>
        <w:ind w:left="360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360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360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360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4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Ruggiero to accept the new Memorandum of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Understanding between the Town and Jewish Family Service of Orang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unty Incorporated (Inc.) pertaining to Town of Newburgh Friends of Seniors program’s</w:t>
      </w:r>
    </w:p>
    <w:p>
      <w:pPr>
        <w:pStyle w:val="NormalWeb"/>
        <w:spacing w:before="0" w:after="0"/>
        <w:ind w:left="360" w:hanging="36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rovision of volunteer senior services to Town residents.</w:t>
      </w:r>
    </w:p>
    <w:p>
      <w:pPr>
        <w:pStyle w:val="NormalWeb"/>
        <w:spacing w:before="0" w:after="0"/>
        <w:ind w:left="360" w:hanging="36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otion approved, 4 yes; 0 no; 0 abstain; 1 absen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uncilman Manley returned to the Meeting Room at 7:18 p.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Times New Roman"/>
        </w:rPr>
        <w:t xml:space="preserve">   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10. ENGINEERING: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A. Chadwick Lake Filter Plant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Arial" w:ascii="Calibri" w:hAnsi="Calibri"/>
          <w:b/>
          <w:color w:val="000000"/>
        </w:rPr>
        <w:t>1. Proposal to Update Spill Prevention Pla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Town Engineer James Osborne presented a proposal from CHA for profession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services related to updating the Spill Prevention Report (SPR)  for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Chadwick Lake Treatment Plant. CHA prepared this plan in 2009 and i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 xml:space="preserve">prepared to update the emergency contact list and any minor editorial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 xml:space="preserve">changes as needed. CHA will update the SPR and obtain approval from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the Town and subsequently, a Professional Engineer for the updated SPR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The cost for the SPR plan update and certification will be $2,300.00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 xml:space="preserve">MOTION made by Councilman Presutti to approve the proposal from CHA for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 xml:space="preserve">professional services related to updating the Spill Prevention Report (SPR)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for the Chadwick Lake Treatment Plant for a cost not to exceed $2,300.00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Motion approved, 5 yes; 0 no; 0 abstain; 0 absent.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Arial" w:ascii="Calibri" w:hAnsi="Calibri"/>
          <w:b/>
          <w:color w:val="000000"/>
        </w:rPr>
        <w:t>2. Proposal for Chadwick Lake Filter Plant (CLFP) Resiliency Improvement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Town Engineer James Osborne presented a proposal from the firm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Henningson, Durham, and Richardson Architecture and Engineering (HDR)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for Engineering Design, Permitting and Bid Phase Support for the 2.7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million gallons per day (MGD) Improvements Project at the Chadwick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Lake Filter Plant. This proposal was developed based on the recommendation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of HDR’s evaluation for long term use and economic viability of the Chadwick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Lake Reservoir and Filter Plant Study previously submitted to the Town of Newburgh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The project will provide detailed engineering solutions to address key pla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redundancy needs so that the Town is prepared for the upcoming Delawar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Aqueduct Shutdown in 2022. When the shutdown occurs, the Town will be withou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Delaware Aqueduct water for several months. During the shutdown, the Tow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will rely on the Plant and water from the Town of New Windsor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HDR’s scope of services include preliminary design, detailed design, permitting,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bidding phase support and project meetings for a total cost of $311,400.00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to the Town. New York City Department of Environmental Conservation wil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pay for all the capital expens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MOTION made by Councilman Presutti to accept the proposal from HDR for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for Engineering Design, Permitting and Bid Phase Support for the 2.7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million gallons per day (MGD) Improvements Project at the Chadwick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 xml:space="preserve">Lake Filter Plant for a total cost of $311,400.00.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Motion approved, 5 yes; 0 no; 0 abstain; 0 absen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5</w:t>
      </w:r>
    </w:p>
    <w:p>
      <w:pPr>
        <w:pStyle w:val="NormalWeb"/>
        <w:tabs>
          <w:tab w:val="left" w:pos="720" w:leader="none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Arial" w:ascii="Calibri" w:hAnsi="Calibri"/>
          <w:b/>
          <w:color w:val="000000"/>
        </w:rPr>
        <w:t>3. Budget Transfer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Town Engineer James Osborne requests a budget transfer to cover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costs associated with design engineering, construction engineering and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operational costs for the Chadwick Lake Filter Plant renovations which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will be necessary to guarantee water production capacity during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upcoming Delaware Aqueduct shut down scheduled for 2021-2022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The transfer is in the amount of $325,000.00 from Account 040.9902.0900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Interfund Transfer to Account 6076.0200 Chadwick Lake Filter Pla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and Reservoir. These particular costs are the responsibility of the Town bu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the bulk of the other construction costs will be the responsibility of the</w:t>
      </w:r>
    </w:p>
    <w:p>
      <w:pPr>
        <w:pStyle w:val="NormalWeb"/>
        <w:tabs>
          <w:tab w:val="clear" w:pos="720"/>
          <w:tab w:val="left" w:pos="5310" w:leader="none"/>
          <w:tab w:val="left" w:pos="703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New York State Department of Environmental Protection.</w:t>
        <w:tab/>
      </w:r>
    </w:p>
    <w:p>
      <w:pPr>
        <w:pStyle w:val="NormalWeb"/>
        <w:tabs>
          <w:tab w:val="clear" w:pos="720"/>
          <w:tab w:val="left" w:pos="5310" w:leader="none"/>
          <w:tab w:val="left" w:pos="703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  <w:tab w:val="left" w:pos="703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made by Councilman Manley to approve the budget transfer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 xml:space="preserve">of $325,000.00 from Account 040.9902.0900 Interfund Transfer to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Account 6076.0200 Chadwick Lake Filter Plant and Reservoir to cover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costs associated with design engineering, construction engineering and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operational costs for the Chadwick Lake Filter Plant renovations which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will be necessary to guarantee water production capacity during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upcoming Delaware Aqueduct shut down scheduled for 2021-2022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Motion approved, 5 yes; 0 no; 0 abstain; 0 absent. </w:t>
      </w:r>
    </w:p>
    <w:p>
      <w:pPr>
        <w:pStyle w:val="NormalWeb"/>
        <w:tabs>
          <w:tab w:val="clear" w:pos="720"/>
          <w:tab w:val="left" w:pos="360" w:leader="none"/>
          <w:tab w:val="left" w:pos="5310" w:leader="none"/>
        </w:tabs>
        <w:spacing w:before="0" w:after="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B. Chadwick Lake Dam: Proposal for Safety Assessment Inspecti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own Engineer James Osborne presented a proposal from O’Brien and Ger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(OBG) for the following scope of services involved in an inspecti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of the Chadwick Lake Dam and the updating of the Emergency Action Plan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(EAP) contact information. OBG will conduct an inspection of the dam accordin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o 6 NYCRR 613.13. The visual inspection will seek to identify conditions which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ight suggest distress of the dam or its inability to perform safely during stres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events. A detailed description of the inspection findings will be presented in a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letter report with the inspection checklist and a photographic log attached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OBG will also update the emergency contact information and re-issue the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revised sheets to all holders of the Emergency Action Plan. OBG proposes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o provide the inspection services for a sum of $5,500.00 and the revision of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he EAP for $3,500.00 for a total of $9,000.00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left" w:pos="720" w:leader="none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OTION made by Councilman Manley to approve the proposal from </w:t>
      </w:r>
    </w:p>
    <w:p>
      <w:pPr>
        <w:pStyle w:val="NormalWeb"/>
        <w:tabs>
          <w:tab w:val="left" w:pos="720" w:leader="none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O’Brien and Gere to conduct inspection services on the Chadwick Lake Dam </w:t>
      </w:r>
    </w:p>
    <w:p>
      <w:pPr>
        <w:pStyle w:val="NormalWeb"/>
        <w:tabs>
          <w:tab w:val="left" w:pos="720" w:leader="none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for a sum of $5,500.00 and to revise the Emergency Action Plan for a sum of </w:t>
      </w:r>
    </w:p>
    <w:p>
      <w:pPr>
        <w:pStyle w:val="NormalWeb"/>
        <w:tabs>
          <w:tab w:val="left" w:pos="720" w:leader="none"/>
          <w:tab w:val="left" w:pos="208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$3,500.00 for a total of $9,000.00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Motion approved, 5 yes; 0 no; 0 abstain; 0 absent.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6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C. Budget Transfer for the Roseton Sewer Distric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own Engineer James Osborne requests approval for the following budge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ransfer for the Roseton Sewer District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- Transfer $34,650.00 from Account 8130.0456.5020 Contracted Treatme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Arial" w:ascii="Calibri" w:hAnsi="Calibri"/>
          <w:color w:val="000000"/>
        </w:rPr>
        <w:t>to Account 8130.0472.5020 Consultant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OTION made by Councilman Presutti to approve the transfer of $34,650.00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from Account 8130.0456.5020 Contracted Treatment to Account 8130.0472.5020  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nsultants for the Roseton Sewer District. Motion seconded by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Drury Heights (a.k.a. The Woodlands)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 Town Engineer James Osborne presented cost data submitted by the developer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f Drury Heights. Mr. Osborne recommends that the Town Board approve the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ollowing cost estimates for the proposed public improvements for Phase A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f the Drury Heights project which total $1,290,975.00: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ab/>
        <w:tab/>
        <w:tab/>
        <w:t xml:space="preserve"> Road Improvements -     $224,833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ater Main Extension -  $483,506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ewer Main Extension -  $401,078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tormwater Collection - $181,558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3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These amounts will set the performance security for Phase A for the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3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rury Heights Project.</w:t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OTION  made by Councilman Presutti to approve the cost data submitted by the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eveloper of Drury Heights for proposed public improvements for Phase A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ot to exceed $1,290,975.0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Town Engineer James Osborne recommends the Town Board approve a cost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stimate of $134,450.00 for the approved landscaping for Drury Heights.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OTION made by Councilman Manley to approve the cost of the landscaping for 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rury Heights at a cost not to exceed $134,450.00. Motion seconded b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Town Engineer James Osborne requests that the following amounts</w:t>
      </w:r>
    </w:p>
    <w:p>
      <w:pPr>
        <w:pStyle w:val="Normal"/>
        <w:tabs>
          <w:tab w:val="left" w:pos="720" w:leader="none"/>
          <w:tab w:val="left" w:pos="990" w:leader="none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e reduced to reflect work completed to date on the Drury Heights</w:t>
      </w:r>
    </w:p>
    <w:p>
      <w:pPr>
        <w:pStyle w:val="Normal"/>
        <w:tabs>
          <w:tab w:val="left" w:pos="720" w:leader="none"/>
          <w:tab w:val="left" w:pos="990" w:leader="none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oject which will reduce the Performance Security amount:</w:t>
      </w:r>
    </w:p>
    <w:p>
      <w:pPr>
        <w:pStyle w:val="Normal"/>
        <w:tabs>
          <w:tab w:val="left" w:pos="720" w:leader="none"/>
          <w:tab w:val="left" w:pos="990" w:leader="none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oad Improvements     -  Work Completed = $125,505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 Work Remaining  =    $99,328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ater Main Extension -  Work Completed = $346,872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 Work Remaining  =  $136, 634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ewer Main Extension -  Work Completed = $243,914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 Work Remaining =  $157,164.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7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tormwater Collection -  Work Completed = $131,607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-  Work Remaining =    $49,951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otal Remaining Work = $443,077.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OTION made by Councilwoman Greene to approve the reductions listed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hich reflect work completed to date on the Drury Heights project which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mounts to $443,077.00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ttorney for the Town Mark Taylor recused himself from the Meeting Room at 7:27 p.m.</w:t>
      </w:r>
      <w:r>
        <w:rPr>
          <w:sz w:val="24"/>
          <w:szCs w:val="24"/>
        </w:rPr>
        <w:tab/>
        <w:t xml:space="preserve">       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1. AGRICULTURAL DISTRICT APPLICATION: Section 34-1-25.2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own Supervisor Gil Piaquadio presented a letter he received from County Legislatur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Chairman Stephen Brescia concerning an application received by the Orang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County Legislature from landowner Harry Serviss. Mr. Serviss is requestin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inclusion of his property (Section 34-1-25.2)  in the County’s Agricultural District.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r. Brescia is requesting the Board’s comments on this request for Mr. Servis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The Board has many questions concerning this application and will postpone any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action on this application until the Town Workshop Meeting on May 29, 2018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Attorney for the Town Mark Taylor returned to the Meeting Room at 7:32 p.m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2. ANIMAL CONTROL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A. T-94 Withdrawal Flannery Animal Hospit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heryl Cunningham of Animal Control requests authorization to use the T-94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account to pay $144.00 to Flannery Animal Hospital. $37.00 are for felin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services and $107.00 are for canine servic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made by Councilwoman Greene to authorize payment from the T-94 accou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in the amount of $144.00 to Flannery Animal Hospital. Motion seconded by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B. T-94 Withdrawal Newburgh Veterinary Hospit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heryl Cunningham of Animal Control requests authorization to use the T-94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account to pay $1,309.86 to Newburgh Veterinary Hospital. $823.30 are for felin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services and $486.56 are for canine services. In April 2018, 18 adult cats and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5 kittens were impounded. As of May 4, 2018, all the adult cats were adopted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he 5 kittens are too young to be adopted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OTION made by Councilman Ruggiero to authorize payment from the T-94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account in the amount of $1,309.86 to Newburgh Veterinary Hospital.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8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C. Schedule Public Hearing for Local Law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Attorney for the Town Mark Taylor presented for the Board’s considerati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a proposed local law amending Section 56-10 entitled “Filing of Complaints”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of Chapter 56 entitled “Animals” of the Town Code. The change allows a do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omplaint to be made either under oath before a notary public, as wa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previously required by the Code, or by a written instrument bearing a notic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hat false statements are punishable under the Penal Law, which does not need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o be signed before a notary public. The local law also references the Penal Law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definition of “Oath” which includes affirmations. A public hearing will b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scheduled for June 11, 2018 at 7:00 p.m. to introduce this local law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OTION made by Councilman Presutti to schedule a public hearing on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June 11, 2018 at 7:00 p.m. to introduce this local law which allows a do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complaint to be made either under oath before a notary public, as wa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previously required by the Code, or by a written instrument bearing a notic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hat false statements are punishable under the Penal Law, which does not need</w:t>
      </w:r>
    </w:p>
    <w:p>
      <w:pPr>
        <w:pStyle w:val="NormalWeb"/>
        <w:tabs>
          <w:tab w:val="clear" w:pos="720"/>
          <w:tab w:val="left" w:pos="5310" w:leader="none"/>
          <w:tab w:val="left" w:pos="624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o be signed before a notary public.</w:t>
      </w:r>
    </w:p>
    <w:p>
      <w:pPr>
        <w:pStyle w:val="NormalWeb"/>
        <w:tabs>
          <w:tab w:val="clear" w:pos="720"/>
          <w:tab w:val="left" w:pos="4980" w:leader="none"/>
          <w:tab w:val="left" w:pos="5310" w:leader="none"/>
          <w:tab w:val="left" w:pos="62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seconded by Councilwoman Greene.</w:t>
        <w:tab/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left" w:pos="4980" w:leader="none"/>
          <w:tab w:val="left" w:pos="5310" w:leader="none"/>
          <w:tab w:val="left" w:pos="624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13. FEES: Resolution Scheduling Public Hearing on Local Law Electronic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Messaging Display Sign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ttorney for the Town Mark Taylor presented for the Board’s considerati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 proposed local law amending Chapter 104 entitled “Schedule of Fees” of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own Code Electronic Message Display Signs Special Use Permit Fe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he local law will provide for a $150.00 application fee for the special permits,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$150.00 public hearing fee, and a $1,500.00 initial consultant escrow deposit.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 public hearing will be scheduled for June 11, 2018 at 7:15 p.m. to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introduce this local law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OTION made by Councilman Ruggiero to schedule a public hearing on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June 11, 2018 at 7:15 p.m. to introduce this local which amends Chapter 104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entitled “Schedule of Fees” of the Town Code Electronic Message Display Signs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Special Use Permit Fees. Motion seconded by Councilman Manley.</w:t>
        <w:tab/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b/>
          <w:b/>
          <w:color w:val="000000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rFonts w:cs="Calibri"/>
          <w:b/>
          <w:color w:val="000000"/>
        </w:rPr>
        <w:t xml:space="preserve">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14. HIGHWAY DEPARTMENT: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A. Purchase of Truck Body and Plow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Highway Superintendent Mark Hall requests approval to accept the bid for a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Truck Body and Plow from Amthor Welding for a cost of $92,689.00.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funds are available and will be taken from Account 5130.200 Machinery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Equipment/Other Capital.  Amthor Welding was the sole bidder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made by Councilman Presutti to accept the bid from Amthor Welding</w:t>
      </w:r>
    </w:p>
    <w:p>
      <w:pPr>
        <w:pStyle w:val="NormalWeb"/>
        <w:tabs>
          <w:tab w:val="clear" w:pos="720"/>
          <w:tab w:val="left" w:pos="540" w:leader="none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and approve the purchase of a Truck Body and Plow for a cost of $92,689.00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The funds are available and will be taken from Account 5130.200 Machinery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Equipment/Other Capital. 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Seasonal Workers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Highway Superintendent Mark Hall requests approval to hire Nicholas Poness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nd John Colurciello as seasonal employees for the Highway Department a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 rate of $12.00 per hour with tentative work dates starting May 31, 2018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nd ending on November 28, 2018 pending drug/alcohol testing, physicals,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nd paperwork. Both candidates are returnees and their salaries will com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from account 5110.100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Presutti to approve the hire of Nicholas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Ponesse as a seasonal employee for the Highway Department a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 rate of $12.00 per hour with a tentative work date starting May 31, 2018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nd ending on November 28, 2018 pending drug/alcohol testing, physical,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nd paperwork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Presutti to approve the hire of Joh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Colurciello as a seasonal employee for the Highway Department a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 rate of $12.00 per hour with a tentative work date starting May 31, 2018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nd ending on November 28, 2018 pending drug/alcohol testing, physical,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and paperwork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CCOUNTING: Opening New York Cooperative Liquid Assets Securitie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ystems (NYCLASS) Accou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approval to invest $6 million of tow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unds into the New York Cooperative Liquid Assets Security System (NYCLASS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hich will provide a higher interest rate than a savings account in a bank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torney for the Town Mark Taylor presented a resolution to authorize a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operative investment agreement which empowers a municipal corporatio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ike the Town to enter into these type of investment agreements.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 to approve the resolution authoriz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investment of $6 million of town funds into the New York Cooperative Liquid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sets Security System (NYCLASS)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TOWN CLERK: Road Name (Woodmann Lane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Clerk Andrew Zarutskie presented a letter from Maser Consulting request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oard approval for the naming of a proposed private road scheduled to b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reated on the subdivision of the Mann Property, Section 28 Block 1 Lot 12.1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name Woodmann Lane was requested by Maser Consulting and the name of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Woodmann Lane was ultimately approved by Code Complianc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 to approve the name Woodmann Lan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 a proposed private road scheduled to be created on the subdivision of th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nn Property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1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OLICE: Approval to Hire Two New Police Officer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ice Chief Donald Campbell requests approval to hire Jennifer Ellis and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cholas Eberwein as full time Police Officers. Approval will be pending th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utcome of their Orange County physicals, drug and alcohol testing, fingerprints,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completion of all paperwork. A proposed hire date is May 24, 2018 at a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nual salary of $59,690.00 per the Patrolman’s Benevolent Association (PBA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tract. A full background check has been completed on both individuals and both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dividuals are currently certified police officers. Both officers are also current residents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he Town of Newburgh and are currently on the Orange County Polic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ficer Eligibility List. The fund appropriation account for both officers is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01-3120-0100-000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rove the hire of Jennifer Elli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 a full time Police Officer. Approval will be pending the outcome of her Orang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ty physical, drug and alcohol testing, fingerprints, and completion of all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perwork. A proposed hire date is May 24, 2018 at an annual salary of $59,690.0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 the PBA contract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the hire of Nicholas Eberwei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 a full time Police Officer. Approval will be pending the outcome of his Orang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ty physical, drug and alcohol testing, fingerprints, and completion of all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perwork. A proposed hire date is May 24, 2018 at an annual salary of $59,690.0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 the PBA contract.  Motion seconded by Councilman Manley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</w:t>
      </w:r>
      <w:r>
        <w:rPr/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8. INTERNS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n Supervisor Piaquadio requests Board approval to announce the Tow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 Newburgh Summer Internship Program will begin on July 2, 2018 and will last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or six weeks. Mr. Piaquadio will take on the task of assigning and scheduling th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terns as well as obtaining the necessary releas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woman Greene to advertise the inauguration of the Tow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 Newburgh Summer Internship Program which will begin on July 2, 2018 and will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st for six weeks. Mr. Piaquadio will take on the task of assigning and scheduling th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terns as well as obtaining the necessary releases. Motion seconded by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9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n Supervisor Gil Piaquadio wanted to apologize for the presence of th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puters that were set up in the Meeting Hall. Mr. Piaquadio explained tha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ftware training was in process for Town Hall employees and thes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puters were being used for the training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woman Greene reminded the attendees that school board election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ll be held on Tuesday, May 15, 2018 and that it is important that al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sidents make the effort to vote for their respective school board member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their respective school budget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MAY 14, 2018                                      PAGE 11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uncilman Ruggiero wanted to remind residents of the Memorial Day Parad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being held on May 27, 2018 and about the ceremony being held in the front of</w:t>
      </w:r>
    </w:p>
    <w:p>
      <w:pPr>
        <w:pStyle w:val="NormalWeb"/>
        <w:tabs>
          <w:tab w:val="clear" w:pos="720"/>
          <w:tab w:val="left" w:pos="360" w:leader="none"/>
          <w:tab w:val="left" w:pos="19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own Hall at 10:00 a.m. that morning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uncilman Manley announced the Town of Newburgh Roller Derby Team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will be competing on Saturday, May 19, 2018 at Ice Time in the Tow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uncilman Manley said that this event is a great deal of fun and this is th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own’s own team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own Clerk Zarutskie reinforced his earlier statement that the opportunity to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grieve an assessment now exists. Also, Mr. Zarutskie reminded residents tha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ree rabies vaccinations will be available on May 20, 2018 in Highland Mills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New York. Lastly, Mr. Zarutskie announced that the Town Clerk’s office will b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pen on Saturday, June 2, 2018 from 9:00 a.m. to noon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20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Sandra Kissam </w:t>
      </w:r>
      <w:r>
        <w:rPr>
          <w:sz w:val="24"/>
          <w:szCs w:val="24"/>
        </w:rPr>
        <w:t>of Union Avenue asked what time the Workshop Meet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n May 29, 2018 will commence. Town Supervisor Piaquadio advised Ms. Kissam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at the Workshop Meeting on May 29, 2018 will commence at 7:00 p.m.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s. Kissam questioned the rationale with the </w:t>
      </w:r>
      <w:r>
        <w:rPr>
          <w:rFonts w:cs="Arial"/>
          <w:color w:val="000000"/>
          <w:sz w:val="24"/>
          <w:szCs w:val="24"/>
        </w:rPr>
        <w:t>application received by the Orang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County Legislature from landowner Harry Serviss where Mr. Serviss is requestin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inclusion of his property (Section 34-1-25.2)  in the County’s Agricultural District.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t the Planning Board Meeting on May 3, 2018, a Public Hearing was held 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he timber harvest of this parcel and Ms. Kissam said that no map was provided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nd no study was conducted on the effect this harvest would have on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Quassaick Creek which runs through this parcel and eventually into Chadwick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Lake, which is a reservoir.  Ms. Kissam has many unanswered questions about this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issue and will wait until the Workshop Meeting on May 29, 2018 to have her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questions answered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color w:val="000000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Richard Treadwell </w:t>
      </w:r>
      <w:r>
        <w:rPr>
          <w:rFonts w:cs="Arial"/>
          <w:sz w:val="24"/>
          <w:szCs w:val="24"/>
        </w:rPr>
        <w:t>of Gardnertown Road appeared before the Board as a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followup to his appearance at the Town Board Meeting on April 9, 2018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hen Mr. Treadwell sought assistance with issues he is having with his neighbor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t the April 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meeting, Mr. Treadwell mentioned that his neighbor was keeping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ogs that Mr. Treadwell and his family find threatening. Since that time, the dogs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re no longer present and Mr. Treadwell thanked the Board for help. However,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r. Treadwell is reporting that the exterior of the house is still an issue. The grass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has not been cut, garbage is still strewn around the yard, and the house still has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 dilapidated appearance. Mr. Treadwell is also reporting that a second hous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n Gardnertown Road is taking on a similar dilapidated appearance. Town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upervisor Gil Piaquadio stated that representatives of the Town’s Code Complianc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ffice have issued seven written violations to the owner of the house in question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nd that the problem is being addressed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Patricia Williams </w:t>
      </w:r>
      <w:r>
        <w:rPr>
          <w:rFonts w:cs="Arial"/>
          <w:sz w:val="24"/>
          <w:szCs w:val="24"/>
        </w:rPr>
        <w:t>of Bridle Path wished to report the lack of fencing around two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of the four retention ponds on Summit Way. She had reported this to the Planning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Board in December 2017 and to this date, the fencing still has not been installed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s. Williams reminded the Board that the site plans require the fencing and th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bsence of fencing is a town liability and violates a town law. Councilman Manley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aid he will look into this issue with the Code Compliance Officer. Next, Ms. Williams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nquired about the presence of the many signs installed throughout the town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including many signs hanging on utility poles. Ms. Williams pointed out that th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resence of these signs violates the Sign Regulations local law that was adopted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56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n April 9, 2018. Town Supervisor Gil Piaquadio said that the Town has received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Y 14, 2018                                      PAGE 12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56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authorization from  Verizon and Central Hudson to remove signs from their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utility poles. With that being said, Supervisor Piaquadio has assigned sign removal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 the Highway Department. Next, Ms. Williams was concerned that the Town may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be responsible for damage on the New York State Thruway which may have been 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caused by water run off resulting from some previous construction work performed by 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he Town on the Thruway overpass on Meadow Hill Road  about ten years ago. 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own Supervisor Piaquadio assured Ms. Williams that the Town is not liable for any 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ater run off damage on the New York State Thruway. Lastly, Ms. Williams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anted the Board to know that although the current chairperson of the Zoning Board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of Appeals is Darrin Scalzo, the name James Manley still appears on all Legal 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otices. Town Clerk Andrew Zarutskie assured Ms. Williams that the correction will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get done.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Peter Calvano </w:t>
      </w:r>
      <w:r>
        <w:rPr>
          <w:rFonts w:cs="Arial"/>
          <w:sz w:val="24"/>
          <w:szCs w:val="24"/>
        </w:rPr>
        <w:t>of Kings Hill Road commented that included among the events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of his typical day was observing the passing of many twelve wheel trucks combined 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ith the passing of school buses all on his road. Mr. Calvano was implying that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his type of traffic on his road is unsatisfying to him. Next, Mr Calvano expressed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his dissatisfaction with the design and workmanship of the blacktop of the road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ear his home.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Mary Anne Carter</w:t>
      </w:r>
      <w:r>
        <w:rPr>
          <w:rFonts w:cs="Arial"/>
          <w:sz w:val="24"/>
          <w:szCs w:val="24"/>
        </w:rPr>
        <w:t xml:space="preserve"> of Floral Drive expressed her displeasure with the continuous 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noise originating from the land owned by </w:t>
      </w:r>
      <w:r>
        <w:rPr>
          <w:rFonts w:cs="Arial"/>
          <w:color w:val="000000"/>
          <w:sz w:val="24"/>
          <w:szCs w:val="24"/>
        </w:rPr>
        <w:t>Harry Serviss. Ms. Carter feels the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noise is from shooting practice from what appears to be a semiautomatic weapon.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s. Carter would like the town to intervene.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8:02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8:02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.ny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0:00Z</dcterms:created>
  <dc:creator>Debbie</dc:creator>
  <dc:description/>
  <dc:language>en-US</dc:language>
  <cp:lastModifiedBy>Brenda Milkovich</cp:lastModifiedBy>
  <cp:lastPrinted>2018-05-21T08:40:00Z</cp:lastPrinted>
  <dcterms:modified xsi:type="dcterms:W3CDTF">2018-05-22T14:40:00Z</dcterms:modified>
  <cp:revision>2</cp:revision>
  <dc:subject/>
  <dc:title/>
</cp:coreProperties>
</file>