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y 15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Handicapped Parking Enforcement on Maggie Roa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ENACTMENT of Local Law Number 4 of 2006: Handicapped Parking Enforcement on Maggi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HADWICK LAKE RESERVOIR:  Proposed Property Acqui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Resolution Authorizing Supervisor to Execute EPF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uthorization of Appraisal of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 xml:space="preserve">Proposal for Additional Engineering Services:  Collection and Analysis of Soil &amp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Water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GOMEZ MILL HOUSE:  Resolution of Municipal Endorse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SOLUTION:  Authorizing Letter to Planning Board RE: Marketplace SEQR 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 xml:space="preserve">HIGHWAY DEPARTMENT: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Award of Summer Material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Award of Cold Mill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Award of Tree Removal Contract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RECREATION DEPARTMENT:  Award of Fireworks Bi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N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st Draft  6:00 p.m.   05-11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1:00Z</dcterms:created>
  <dc:creator>ANNA</dc:creator>
  <dc:description/>
  <dc:language>en-US</dc:language>
  <cp:lastModifiedBy>ANNA</cp:lastModifiedBy>
  <cp:lastPrinted>2006-05-12T10:48:00Z</cp:lastPrinted>
  <dcterms:modified xsi:type="dcterms:W3CDTF">2006-05-12T14:52:00Z</dcterms:modified>
  <cp:revision>2</cp:revision>
  <dc:subject/>
  <dc:title>ANDREW J</dc:title>
</cp:coreProperties>
</file>