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May 15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Part Time Police Officer(s)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Hire Full Time Dispatch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Hire Seasonal Lifeguar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ization to Hire Seasonal Recreation Aid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 Variance—Duty Free Lunch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lley Policy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Authorization to Hire Seasonal Employee(s)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Certiorari Settlement/Carroll’s Corp. North Plank Roa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TA PROCESSING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of Computer for Water Suppl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e of Computer for Code Complianc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Waste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 ATTORNEY CONTRA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CB: AJZ  1st  DRAFT   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05-13-13     2 :17 p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7:00Z</dcterms:created>
  <dc:creator>Andrew</dc:creator>
  <dc:description/>
  <dc:language>en-US</dc:language>
  <cp:lastModifiedBy>Andrew</cp:lastModifiedBy>
  <cp:lastPrinted>2013-05-13T14:25:00Z</cp:lastPrinted>
  <dcterms:modified xsi:type="dcterms:W3CDTF">2013-05-13T18:32:00Z</dcterms:modified>
  <cp:revision>1</cp:revision>
  <dc:subject/>
  <dc:title/>
</cp:coreProperties>
</file>