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May 16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CHESTERFIELD COURT:  Determination of Public or Private Drainage District/waiver </w:t>
      </w:r>
    </w:p>
    <w:p>
      <w:pPr>
        <w:pStyle w:val="Normal"/>
        <w:rPr/>
      </w:pPr>
      <w:r>
        <w:rPr>
          <w:b/>
          <w:bCs/>
        </w:rPr>
        <w:tab/>
        <w:t>for Retaining Walls on Town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DRISCOLL SUBDIVISION:  Subdivision Clar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ASSESSOR:  Certiorari for Hudson Valley Professional Pla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RECRE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hadwick Lake Pavilion St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scussion on Chadwick Lake Park (Bicycles and Skateboa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omputer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ETHICS BOARD: Appointment to Fill Vacancy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DE COMPLIANCE:  Computer Purcha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PLANNING BOAR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iscussion on Local Law Amendment: Escrow Account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: Lands of VanDy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cape Cost Estimate: Lands of Flai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ZONING REQUEST: New Ro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3.</w:t>
        <w:tab/>
        <w:t xml:space="preserve">HIGHWAY DEPART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eight Limit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 xml:space="preserve">SEWER DEPART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rossroads Consolidation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 xml:space="preserve">BUILDINGS &amp; GROUNDS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  (Electrical Power: Old Town Hall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  (Sign at Animal Contr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6.</w:t>
        <w:tab/>
        <w:t>BOARD OF ELECTIONS:  Approval for Use of Recreation Center for Election Polling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ACCOUN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:  Se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axter Property Water District Fund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8.</w:t>
        <w:tab/>
        <w:t>MOTION FOR EXECUTIVE SESSION:  Water Distribution—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 Settlement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WCB:AJZ</w:t>
      </w:r>
    </w:p>
    <w:p>
      <w:pPr>
        <w:pStyle w:val="Normal"/>
        <w:rPr/>
      </w:pPr>
      <w:r>
        <w:rPr>
          <w:bCs/>
          <w:i/>
        </w:rPr>
        <w:t>3rd Draft 3:12 p.m.   05-15-07</w:t>
      </w:r>
    </w:p>
    <w:sectPr>
      <w:type w:val="nextPage"/>
      <w:pgSz w:w="12240" w:h="20160"/>
      <w:pgMar w:left="144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9:00Z</dcterms:created>
  <dc:creator>Andrew</dc:creator>
  <dc:description/>
  <dc:language>en-US</dc:language>
  <cp:lastModifiedBy>Andrew</cp:lastModifiedBy>
  <cp:lastPrinted>2007-05-15T15:13:00Z</cp:lastPrinted>
  <dcterms:modified xsi:type="dcterms:W3CDTF">2007-05-15T19:13:00Z</dcterms:modified>
  <cp:revision>3</cp:revision>
  <dc:subject/>
  <dc:title>AGENDA</dc:title>
</cp:coreProperties>
</file>