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May 16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DITIONAL ITEMS FOR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RING (7:00 p.m.) entitled “Vehicle &amp; Traffic”: Additional Stop Sig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 Certiorari Settlement (Langer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Full Time Labore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Seasonal Labor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  Hiring of Court Cle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ation Chauff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Trolley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dwick Lake Reservoir: Copper Sulfate Bid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chedule Public Hearing for Greiner Subdivision Drainage Distric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ggested date and time: June 6, 2011 at 7:00 p.m.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   3:30 p.m.  05-12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0:00Z</dcterms:created>
  <dc:creator>Andrew</dc:creator>
  <dc:description/>
  <dc:language>en-US</dc:language>
  <cp:lastModifiedBy>Andrew</cp:lastModifiedBy>
  <cp:lastPrinted>2011-05-12T16:30:00Z</cp:lastPrinted>
  <dcterms:modified xsi:type="dcterms:W3CDTF">2011-05-12T20:31:00Z</dcterms:modified>
  <cp:revision>1</cp:revision>
  <dc:subject/>
  <dc:title/>
</cp:coreProperties>
</file>