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May 16, 2012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SEWER:  Eaton Sewer Outside User Agree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ZONING CHANGE REQUEST:  Lands of Christian &amp; Kelly, New R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ZONING CHANGE REQUEST:  84 Realty, Patton Rd. &amp; S. Plank R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  </w:t>
      </w:r>
      <w:r>
        <w:rPr>
          <w:b/>
          <w:sz w:val="28"/>
          <w:szCs w:val="28"/>
        </w:rPr>
        <w:t>LANDS OF HAMMOND:  Performance Securit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INTRODUCTION OF LOCAL L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INTERNET:  Wideband Up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BUILDING &amp; GROUNDS:  Cleaning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ADJOURNMENT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WCB: AJZ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ND Draft     10:03 a.m.  05-15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0:00Z</dcterms:created>
  <dc:creator>Andrew</dc:creator>
  <dc:description/>
  <cp:keywords/>
  <dc:language>en-US</dc:language>
  <cp:lastModifiedBy>Andrew</cp:lastModifiedBy>
  <cp:lastPrinted>2012-05-15T10:17:00Z</cp:lastPrinted>
  <dcterms:modified xsi:type="dcterms:W3CDTF">2012-05-15T14:17:00Z</dcterms:modified>
  <cp:revision>2</cp:revision>
  <dc:subject/>
  <dc:title/>
</cp:coreProperties>
</file>