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May 16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PUBLIC HEARING:  Rockwood Drive Drainage Distri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Hardwar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from Computer Reserv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Proposal for Professional Servic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PUBLIC WORK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Demand Management Program – Discussion with NYCDE</w:t>
      </w:r>
      <w:r>
        <w:rPr>
          <w:rFonts w:cs="Arial" w:ascii="Arial" w:hAnsi="Arial"/>
          <w:b/>
          <w:sz w:val="20"/>
          <w:szCs w:val="20"/>
        </w:rPr>
        <w:t>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cture Mapping Propos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ERSONNEL:  Retirement Resolution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</w:t>
        <w:br/>
        <w:t>A.  Purchase of Large Sheet Copi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Restaurant Depot Stormwater Agre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TEXT AMENDMENT:  Loop/Marketpla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 for Veterinary Bills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Hiring of Secretary for the Planning Boar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SSESSOR:  Tax Certiorari Settlement—Central Hudson Gas &amp; Electric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WATER TOWER ANTENNA LEASE AMENDMENT:  Chill Cellular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  10:40 a.m.  5/13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9:00Z</dcterms:created>
  <dc:creator>Andrew</dc:creator>
  <dc:description/>
  <dc:language>en-US</dc:language>
  <cp:lastModifiedBy>Andrew</cp:lastModifiedBy>
  <cp:lastPrinted>2016-05-13T10:43:00Z</cp:lastPrinted>
  <dcterms:modified xsi:type="dcterms:W3CDTF">2016-05-13T15:03:00Z</dcterms:modified>
  <cp:revision>1</cp:revision>
  <dc:subject/>
  <dc:title/>
</cp:coreProperties>
</file>