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y 17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 xml:space="preserve">(7:00 p.m.)  CONTINUANCE OF PUBLIC HEARING:  Proposed Local Law #4 of 2010 –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8 Ton Weight Limit on Kings Hill Road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solution of SEQRA Designation and Determi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solution of Adop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Return of maintenance Security for Mehlon Trucking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DEPARTMENT OF PUBLIC WORKS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solution of SEQRA Designation and Determination for th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Department of Public Work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solution to Establish the Department of Public Works fo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The Town of Newburgh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Resolution to Authorize the Transfer Highway Department,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Sewer Department and Water Departments (both Water Distribu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And Purification) to the Department of Public Works of the Town of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ab/>
        <w:t>Newburgh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D.</w:t>
        <w:tab/>
        <w:t>Resolution Creating the Position of Commissioner of Public Work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FLEET: Bid Proposal for Police Car Equip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CODE COMPLIANCE:  Part Time Clerk (Zoning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PLANNING BOARD:  Landscape Security for 200 Stony Brook Court Reduc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 xml:space="preserve">1st  </w:t>
      </w:r>
      <w:r>
        <w:rPr>
          <w:sz w:val="20"/>
          <w:szCs w:val="20"/>
        </w:rPr>
        <w:t>Draft   10:50 a.m.  05-14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8:00Z</dcterms:created>
  <dc:creator>Andrew</dc:creator>
  <dc:description/>
  <dc:language>en-US</dc:language>
  <cp:lastModifiedBy>Andrew</cp:lastModifiedBy>
  <cp:lastPrinted>2010-05-14T10:57:00Z</cp:lastPrinted>
  <dcterms:modified xsi:type="dcterms:W3CDTF">2010-05-14T18:36:00Z</dcterms:modified>
  <cp:revision>2</cp:revision>
  <dc:subject/>
  <dc:title>Andrew J</dc:title>
</cp:coreProperties>
</file>