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i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May 18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PUBLIC HEARING (7:00 p.m.): Local Law Amending Chapter 185, “Sign Illumination”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 xml:space="preserve">RESOLUTION of SEQRA Decision and Determination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RESOLUTION of Adop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INTRODUCTION OF LOCAL LAW AMENDMENT: ZONING, Providing that Violations of Conditions of Permits and Approvals is a Violation of the Zoning Law and Subject to Penalty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9.</w:t>
        <w:tab/>
        <w:t xml:space="preserve"> ORANGE COUNTY TRUST:</w:t>
      </w:r>
    </w:p>
    <w:p>
      <w:pPr>
        <w:pStyle w:val="Normal"/>
        <w:ind w:left="2160" w:hanging="660"/>
        <w:rPr/>
      </w:pPr>
      <w:r>
        <w:rPr>
          <w:b/>
          <w:bCs/>
        </w:rPr>
        <w:t>A.</w:t>
        <w:tab/>
        <w:t>Orange County Trust off-site Improvement Contribution Agreement:  Resolution of Support of Empire Zone Designation for Rivera Farms, LLC, 20 Governor Drive</w:t>
        <w:tab/>
      </w:r>
    </w:p>
    <w:p>
      <w:pPr>
        <w:pStyle w:val="Normal"/>
        <w:ind w:left="2160" w:hanging="660"/>
        <w:rPr>
          <w:b/>
          <w:b/>
          <w:bCs/>
        </w:rPr>
      </w:pPr>
      <w:r>
        <w:rPr>
          <w:b/>
          <w:bCs/>
        </w:rPr>
        <w:t>B.</w:t>
        <w:tab/>
        <w:t>Developer’s Agreement with Orange County Trust for Improvements to</w:t>
      </w:r>
    </w:p>
    <w:p>
      <w:pPr>
        <w:pStyle w:val="Normal"/>
        <w:ind w:left="2160" w:hanging="660"/>
        <w:rPr>
          <w:b/>
          <w:b/>
          <w:bCs/>
        </w:rPr>
      </w:pPr>
      <w:r>
        <w:rPr>
          <w:b/>
          <w:bCs/>
        </w:rPr>
        <w:tab/>
        <w:t>Intersection of Gardnertown Road and Gidney Avenu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>PARKS AND RECREATION: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A. </w:t>
        <w:tab/>
        <w:t>Chadwick Lake Trail Capital Project Expenditure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B. </w:t>
        <w:tab/>
        <w:t>Additional Capital Project Expenditure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.</w:t>
        <w:tab/>
        <w:t>HIGHWAY:  Summer Materials B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2.</w:t>
        <w:tab/>
        <w:t>SCHEDULING:  Special Meeting to Meet with Wendall Ener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3.</w:t>
        <w:tab/>
        <w:t>ENGINEERING:  Rescind Bid Approval for Old Town Hall Boiler Replac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4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5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6.</w:t>
        <w:tab/>
        <w:t xml:space="preserve">  EXECUTIVE SESSION: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  <w:tab/>
        <w:t xml:space="preserve">  A.</w:t>
        <w:tab/>
        <w:t>Mountain Ridge Development Litigation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  <w:tab/>
        <w:t xml:space="preserve">  B.</w:t>
        <w:tab/>
        <w:t>CSEA Contract Proposal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/>
      </w:pPr>
      <w:r>
        <w:rPr>
          <w:b/>
          <w:bCs/>
        </w:rPr>
        <w:tab/>
        <w:t>17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B:AJZ</w:t>
        <w:br/>
        <w:t>2nd  Draft   10:08 a.m.  05-18-09</w:t>
      </w:r>
    </w:p>
    <w:sectPr>
      <w:type w:val="nextPage"/>
      <w:pgSz w:w="12240" w:h="2016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46:00Z</dcterms:created>
  <dc:creator>Andrew</dc:creator>
  <dc:description/>
  <dc:language>en-US</dc:language>
  <cp:lastModifiedBy>Andrew</cp:lastModifiedBy>
  <cp:lastPrinted>2009-05-18T10:10:00Z</cp:lastPrinted>
  <dcterms:modified xsi:type="dcterms:W3CDTF">2009-05-18T14:10:00Z</dcterms:modified>
  <cp:revision>2</cp:revision>
  <dc:subject/>
  <dc:title>Andrew J</dc:title>
</cp:coreProperties>
</file>