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J. Zarutskie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  <w:t xml:space="preserve">Town of Newburgh </w:t>
      </w:r>
    </w:p>
    <w:p>
      <w:pPr>
        <w:pStyle w:val="Normal"/>
        <w:rPr/>
      </w:pPr>
      <w:r>
        <w:rPr/>
        <w:t>1496 Route 300</w:t>
      </w:r>
    </w:p>
    <w:p>
      <w:pPr>
        <w:pStyle w:val="Normal"/>
        <w:rPr/>
      </w:pPr>
      <w:r>
        <w:rPr/>
        <w:t>Newburgh, New York 12550</w:t>
      </w:r>
    </w:p>
    <w:p>
      <w:pPr>
        <w:pStyle w:val="Normal"/>
        <w:rPr/>
      </w:pPr>
      <w:r>
        <w:rPr/>
        <w:t>Tel. # 564-45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nday, May 19,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ITEMS ON TONIGHT’S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>SCHEDULE PUBLIC HEARING:  Local Law Amending Chapter 185: “Accessory Apartments”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6.</w:t>
        <w:tab/>
        <w:t>RESOLUTION supporting hotel/motel tax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7.</w:t>
        <w:tab/>
        <w:t>RESOLUTION on Central Hudson Proposed Rate Increase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8.</w:t>
        <w:tab/>
        <w:t>ACCOUNTING: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ab/>
        <w:t>A.</w:t>
        <w:tab/>
        <w:t>Purchase Policy Amendmen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ab/>
        <w:t>B.</w:t>
        <w:tab/>
        <w:t>Transfer of Bid Deposits</w:t>
      </w:r>
    </w:p>
    <w:p>
      <w:pPr>
        <w:pStyle w:val="Normal"/>
        <w:ind w:left="720" w:right="-720" w:hanging="72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doption of NYSEFC REVOLVING FUNDS EQUAL OPPORTUNITY WORK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HIGHWAY:  Award of Bid for Heavy Duty Truck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CB:AJZ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raft 5-15-08   4:O9 P.M.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05:00Z</dcterms:created>
  <dc:creator>Andrew</dc:creator>
  <dc:description/>
  <dc:language>en-US</dc:language>
  <cp:lastModifiedBy>Andrew</cp:lastModifiedBy>
  <cp:lastPrinted>2008-05-15T16:17:00Z</cp:lastPrinted>
  <dcterms:modified xsi:type="dcterms:W3CDTF">2008-05-15T20:19:00Z</dcterms:modified>
  <cp:revision>1</cp:revision>
  <dc:subject/>
  <dc:title>Andrew J</dc:title>
</cp:coreProperties>
</file>