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 xml:space="preserve">ANDREW J. ZARUTSKIE                                                          </w:t>
      </w:r>
    </w:p>
    <w:p>
      <w:pPr>
        <w:pStyle w:val="Heading1"/>
        <w:jc w:val="lef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</w:rPr>
        <w:t>Town of Newburgh, New York  12550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b/>
          <w:i/>
        </w:rPr>
        <w:t>Telephone 845-564-455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UBLIC MEETING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onday, May 19,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ind w:left="660" w:hanging="6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DGE OF ALLEGIANCE TO THE FLAG</w:t>
      </w:r>
    </w:p>
    <w:p>
      <w:pPr>
        <w:pStyle w:val="Normal"/>
        <w:ind w:left="660" w:hanging="6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MENT OF SIL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CHANGES TO AGEN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AUDI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7:00 p.m.)PUBLIC HEARING:  Fees for Zoning Interpreta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HEAD REPORTS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ESSOR’S OFFICE: </w:t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>A. Tax Certiorari (Charlile Circle and Route 300/Union Ave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B. Train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IMAL CONTROL:  T-94 Withdrawal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REATION: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st for Stage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rvey of Former Young Proper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ERS COMPENSATION:   Payment of Agent Fee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OUNCEMENT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JOUR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JP:ajz</w:t>
      </w:r>
    </w:p>
    <w:p>
      <w:pPr>
        <w:pStyle w:val="Normal"/>
        <w:rPr/>
      </w:pPr>
      <w:r>
        <w:rPr/>
        <w:t>1st Draft   4:10  p.m.   5-15-2014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2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1">
    <w:name w:val="WW8Num1z1"/>
    <w:qFormat/>
    <w:rPr>
      <w:rFonts w:ascii="Arial" w:hAnsi="Arial" w:eastAsia="Calibri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eastAsia="Times New Roman" w:cs="Times New Roman"/>
      <w:b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58:00Z</dcterms:created>
  <dc:creator>Andrew</dc:creator>
  <dc:description/>
  <dc:language>en-US</dc:language>
  <cp:lastModifiedBy>Andrew</cp:lastModifiedBy>
  <cp:lastPrinted>2014-05-15T16:27:00Z</cp:lastPrinted>
  <dcterms:modified xsi:type="dcterms:W3CDTF">2014-05-15T20:31:00Z</dcterms:modified>
  <cp:revision>1</cp:revision>
  <dc:subject/>
  <dc:title/>
</cp:coreProperties>
</file>