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y 20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vision of Lands of Scenic View (2010-06)</w:t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ard Drive</w:t>
        <w:tab/>
        <w:tab/>
        <w:tab/>
        <w:tab/>
        <w:tab/>
        <w:tab/>
        <w:tab/>
        <w:tab/>
        <w:t>2 Lot 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1; Lot 1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Lawrence Marshall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rcurio – Norton – Taro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 Surveying and Engineering, P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5 Main Street, PO Box 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ne Bush, New York 125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Chek (2010-04)</w:t>
        <w:tab/>
        <w:tab/>
        <w:tab/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9W across from Leslie Road</w:t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5; Blk. 5; Lots 1 and 8</w:t>
        <w:tab/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eff Martel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hler Engineering, P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 Technology Dr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rren, New Jersey 070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y 20, 2010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vision for Gardnertown Commons (2009-12)</w:t>
        <w:tab/>
        <w:tab/>
        <w:tab/>
        <w:t>AR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W Intersection of Gardnertown and Creek Run Rds.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5; Blk. 1; Lot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Lorraine Potter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c and Tu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Box 6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shen, New York 109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en Vista (1999-33)</w:t>
        <w:tab/>
        <w:tab/>
        <w:tab/>
        <w:tab/>
        <w:tab/>
        <w:tab/>
        <w:tab/>
        <w:t>Amended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dow Hill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60; Blk. 1; Lot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Kirk Rother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 Saint Stevens L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rwick, New York 10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MAY 20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1:00Z</dcterms:created>
  <dc:creator>Planning Board</dc:creator>
  <dc:description/>
  <dc:language>en-US</dc:language>
  <cp:lastModifiedBy>Andrew</cp:lastModifiedBy>
  <cp:lastPrinted>2010-05-04T13:11:00Z</cp:lastPrinted>
  <dcterms:modified xsi:type="dcterms:W3CDTF">2010-05-04T17:11:00Z</dcterms:modified>
  <cp:revision>2</cp:revision>
  <dc:subject/>
  <dc:title>TOWN OF NEWBURGH</dc:title>
</cp:coreProperties>
</file>